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440"/>
        <w:gridCol w:w="99"/>
        <w:gridCol w:w="7961"/>
        <w:gridCol w:w="6646"/>
      </w:tblGrid>
      <w:tr>
        <w:trPr>
          <w:trHeight w:val="99" w:hRule="atLeast"/>
        </w:trPr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tbl>
            <w:tblPr>
              <w:tblW w:w="1422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22"/>
            </w:tblGrid>
            <w:tr>
              <w:trPr>
                <w:trHeight w:val="282" w:hRule="atLeast"/>
              </w:trPr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;Arial" w:hAnsi="Arial;Arial" w:eastAsia="Arial;Arial" w:cs="Arial;Arial"/>
                      <w:b/>
                      <w:b/>
                      <w:color w:val="000000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000000"/>
                    </w:rPr>
                    <w:t>Oficin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tcBorders/>
          </w:tcPr>
          <w:tbl>
            <w:tblPr>
              <w:tblW w:w="796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961"/>
            </w:tblGrid>
            <w:tr>
              <w:trPr>
                <w:trHeight w:val="282" w:hRule="atLeast"/>
              </w:trPr>
              <w:tc>
                <w:tcPr>
                  <w:tcW w:w="7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;Arial" w:cs="Arial;Arial" w:ascii="Arial;Arial" w:hAnsi="Arial;Arial"/>
                      <w:color w:val="000000"/>
                    </w:rPr>
                    <w:t xml:space="preserve">SECRETARIA DE LA CORTE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46" w:type="dxa"/>
            <w:gridSpan w:val="4"/>
            <w:tcBorders/>
          </w:tcPr>
          <w:tbl>
            <w:tblPr>
              <w:tblW w:w="16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46"/>
            </w:tblGrid>
            <w:tr>
              <w:trPr>
                <w:trHeight w:val="12660" w:hRule="atLeast"/>
              </w:trPr>
              <w:tc>
                <w:tcPr>
                  <w:tcW w:w="16146" w:type="dxa"/>
                  <w:tcBorders/>
                </w:tcPr>
                <w:tbl>
                  <w:tblPr>
                    <w:tblW w:w="16137" w:type="dxa"/>
                    <w:jc w:val="left"/>
                    <w:tblInd w:w="1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9"/>
                    <w:gridCol w:w="84"/>
                    <w:gridCol w:w="2459"/>
                    <w:gridCol w:w="1914"/>
                    <w:gridCol w:w="826"/>
                    <w:gridCol w:w="1925"/>
                    <w:gridCol w:w="889"/>
                    <w:gridCol w:w="1665"/>
                    <w:gridCol w:w="1110"/>
                    <w:gridCol w:w="1665"/>
                    <w:gridCol w:w="1857"/>
                    <w:gridCol w:w="8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1659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;Arial" w:hAnsi="Arial;Arial" w:eastAsia="Arial;Arial" w:cs="Arial;Arial"/>
                            <w:b/>
                            <w:b/>
                            <w:i/>
                            <w:i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i/>
                            <w:color w:val="000000"/>
                            <w:sz w:val="16"/>
                          </w:rPr>
                          <w:t>Tema Estratégico:</w:t>
                        </w:r>
                      </w:p>
                    </w:tc>
                    <w:tc>
                      <w:tcPr>
                        <w:tcW w:w="14394" w:type="dxa"/>
                        <w:gridSpan w:val="10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;Arial" w:hAnsi="Arial;Arial" w:eastAsia="Arial;Arial" w:cs="Arial;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6"/>
                          </w:rPr>
                          <w:t>Optimización e innovación de los servicios judiciales</w:t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10" w:type="dxa"/>
                        <w:gridSpan w:val="9"/>
                        <w:tcBorders/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;Arial" w:hAnsi="Arial;Arial" w:eastAsia="Arial;Arial" w:cs="Arial;Arial"/>
                            <w:b/>
                            <w:b/>
                            <w:i/>
                            <w:i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i/>
                            <w:color w:val="000000"/>
                            <w:sz w:val="16"/>
                          </w:rPr>
                          <w:t>Objetivo:</w:t>
                        </w:r>
                      </w:p>
                    </w:tc>
                    <w:tc>
                      <w:tcPr>
                        <w:tcW w:w="7219" w:type="dxa"/>
                        <w:gridSpan w:val="5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6"/>
                          </w:rPr>
                          <w:t>1 - Mantener actualizadas las  actas de Consejo Superior y Corte Plena en la Web, con el fin de brindar un acceso más rápido y actualizado de los acuerdos a los usuarios y usuarias que los utilizan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Estratégico: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AFEEEE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68400" cy="27368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1" t="-130" r="-3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8400" cy="2736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1851" w:type="dxa"/>
                        <w:gridSpan w:val="8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8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3869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  <w:sz w:val="16"/>
                                      </w:rPr>
                                      <w:t xml:space="preserve">OE.1.5 - DESARROLLO Y OPTIMIZACIÓN DE SERVICIOS Y PROCESOS JUDICIALES: Implementar procesos estandarizados para la gestión judicial, técnica y administrativa, que agilicen y faciliten el trámite de los asuntos con el fin de mejorar el servicio de justicia brindado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Meta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Meta PEI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Actividades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Actividad PEI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Coordinacion PEI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Ejes</w:t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13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79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96"/>
                        </w:tblGrid>
                        <w:tr>
                          <w:trPr/>
                          <w:tc>
                            <w:tcPr>
                              <w:tcW w:w="799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;Arial" w:cs="Arial;Arial" w:ascii="Arial;Arial" w:hAnsi="Arial;Arial"/>
                                  <w:color w:val="000000"/>
                                  <w:sz w:val="16"/>
                                </w:rPr>
                                <w:t>1.1 - Que al 31 de diciembre de 2020, a más tardar al día hábil siguiente de que el Prosecretario o Prosecretaria pase el acta para su publicación, esta sea subida al página Web de la Secretaría General de la Corte y al sistema Nexus, con el fin de que los usuarios y usuarias puedan contar con información actualizada de las disposiciones de Corte Plena y Consejo Superior.</w:t>
                              </w:r>
                            </w:p>
                          </w:tc>
                        </w:tr>
                        <w:tr>
                          <w:trPr>
                            <w:trHeight w:val="379" w:hRule="atLeast"/>
                          </w:trPr>
                          <w:tc>
                            <w:tcPr>
                              <w:tcW w:w="7996" w:type="dxa"/>
                              <w:tcBorders/>
                            </w:tcPr>
                            <w:tbl>
                              <w:tblPr>
                                <w:tblW w:w="798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444"/>
                                <w:gridCol w:w="1904"/>
                                <w:gridCol w:w="817"/>
                                <w:gridCol w:w="2738"/>
                                <w:gridCol w:w="84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44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Actas publicadas</w:t>
                                    </w:r>
                                  </w:p>
                                </w:tc>
                                <w:tc>
                                  <w:tcPr>
                                    <w:tcW w:w="190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;Arial" w:hAnsi="Arial;Arial" w:eastAsia="Arial;Arial" w:cs="Arial;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b/>
                                        <w:color w:val="000000"/>
                                      </w:rPr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81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  <w:shd w:fill="AFEEEE" w:val="clear"/>
                                  </w:tcPr>
                                  <w:tbl>
                                    <w:tblPr>
                                      <w:tblW w:w="272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29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29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20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09"/>
                                            <w:gridCol w:w="811"/>
                                          </w:tblGrid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909" w:type="dxa"/>
                                                <w:tcBorders>
                                                  <w:left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;Arial" w:hAnsi="Arial;Arial" w:eastAsia="Arial;Arial" w:cs="Arial;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color w:val="000000"/>
                                                    <w:sz w:val="16"/>
                                                  </w:rPr>
                                                  <w:t>1.1.1 - Dar seguimiento y evaluar los resultados mensualment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1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;Arial" w:hAnsi="Arial;Arial" w:eastAsia="Arial;Arial" w:cs="Arial;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b/>
                                                    <w:color w:val="000000"/>
                                                  </w:rPr>
                                                  <w:t>N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38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5" w:type="dxa"/>
                        <w:gridSpan w:val="2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1"/>
                        </w:tblGrid>
                        <w:tr>
                          <w:trPr/>
                          <w:tc>
                            <w:tcPr>
                              <w:tcW w:w="255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;Arial" w:cs="Arial;Arial" w:ascii="Arial;Arial" w:hAnsi="Arial;Arial"/>
                                  <w:color w:val="000000"/>
                                </w:rPr>
                                <w:t>0122-DIRECCION DE TECNOLOGIA DE INFORMACION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551" w:type="dxa"/>
                              <w:tcBorders/>
                            </w:tcPr>
                            <w:tbl>
                              <w:tblPr>
                                <w:tblW w:w="2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700"/>
                                <w:gridCol w:w="85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  <w:right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850" w:type="dxa"/>
                                    <w:tcBorders>
                                      <w:bottom w:val="single" w:sz="6" w:space="0" w:color="C0C0C0"/>
                                    </w:tcBorders>
                                    <w:shd w:fill="AFEEEE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8"/>
                        </w:tblGrid>
                        <w:tr>
                          <w:trPr/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Arial" w:hAnsi="Arial;Arial" w:eastAsia="Arial;Arial" w:cs="Arial;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;Arial" w:cs="Arial;Arial" w:ascii="Arial;Arial" w:hAnsi="Arial;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tbl>
                              <w:tblPr>
                                <w:tblW w:w="16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39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8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  <w:gridCol w:w="139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</w:tcPr>
                            <w:tbl>
                              <w:tblPr>
                                <w:tblW w:w="16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82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;Arial" w:hAnsi="Arial;Arial" w:eastAsia="Arial;Arial" w:cs="Arial;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</w:rPr>
                                      <w:t>Justicia Abiert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;Arial" w:hAnsi="Arial;Arial" w:eastAsia="Arial;Arial" w:cs="Arial;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</w:rPr>
                                      <w:t>Ambient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59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;Arial" w:hAnsi="Arial;Arial" w:eastAsia="Arial;Arial" w:cs="Arial;Arial"/>
                            <w:b/>
                            <w:b/>
                            <w:i/>
                            <w:i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i/>
                            <w:color w:val="000000"/>
                            <w:sz w:val="16"/>
                          </w:rPr>
                          <w:t>Tema Estratégico:</w:t>
                        </w:r>
                      </w:p>
                    </w:tc>
                    <w:tc>
                      <w:tcPr>
                        <w:tcW w:w="14394" w:type="dxa"/>
                        <w:gridSpan w:val="10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;Arial" w:hAnsi="Arial;Arial" w:eastAsia="Arial;Arial" w:cs="Arial;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6"/>
                          </w:rPr>
                          <w:t>Gestión del Personal</w:t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10" w:type="dxa"/>
                        <w:gridSpan w:val="9"/>
                        <w:tcBorders/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;Arial" w:hAnsi="Arial;Arial" w:eastAsia="Arial;Arial" w:cs="Arial;Arial"/>
                            <w:b/>
                            <w:b/>
                            <w:i/>
                            <w:i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i/>
                            <w:color w:val="000000"/>
                            <w:sz w:val="16"/>
                          </w:rPr>
                          <w:t>Objetivo:</w:t>
                        </w:r>
                      </w:p>
                    </w:tc>
                    <w:tc>
                      <w:tcPr>
                        <w:tcW w:w="7219" w:type="dxa"/>
                        <w:gridSpan w:val="5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6"/>
                          </w:rPr>
                          <w:t>2 - Continuar fortaleciendo la capacitación del personal de la Secretaría en temas fundamentales como Servicio al usuario, Género, Protección de Datos, entre otros.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Estratégico: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AFEEEE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68400" cy="27368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1" t="-130" r="-3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8400" cy="2736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1851" w:type="dxa"/>
                        <w:gridSpan w:val="8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8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3869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  <w:sz w:val="16"/>
                                      </w:rPr>
                                      <w:t xml:space="preserve">OE.1.6 - CAPACITACIÓN: Implementar estrategias de capacitación y formación para mejorar las habilidades y conocimientos del personal en el desempeño de sus funciones, acorde a las necesidades, valores y ejes institucionales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Meta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Meta PEI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Actividades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Actividad PEI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Coordinacion PEI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Ejes</w:t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13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79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96"/>
                        </w:tblGrid>
                        <w:tr>
                          <w:trPr/>
                          <w:tc>
                            <w:tcPr>
                              <w:tcW w:w="799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;Arial" w:cs="Arial;Arial" w:ascii="Arial;Arial" w:hAnsi="Arial;Arial"/>
                                  <w:color w:val="000000"/>
                                  <w:sz w:val="16"/>
                                </w:rPr>
                                <w:t>2.1 - Que al 31 de diciembre del 2020, al menos el 25% del personal hayan recibido capacitación en temas de Género, Protección de Datos y Servicio al Cliente, con el fin de reforzar conocimiento y  brindar un mejor servicio a la población usuaria.</w:t>
                              </w:r>
                            </w:p>
                          </w:tc>
                        </w:tr>
                        <w:tr>
                          <w:trPr>
                            <w:trHeight w:val="379" w:hRule="atLeast"/>
                          </w:trPr>
                          <w:tc>
                            <w:tcPr>
                              <w:tcW w:w="7996" w:type="dxa"/>
                              <w:tcBorders/>
                            </w:tcPr>
                            <w:tbl>
                              <w:tblPr>
                                <w:tblW w:w="798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444"/>
                                <w:gridCol w:w="1916"/>
                                <w:gridCol w:w="817"/>
                                <w:gridCol w:w="2726"/>
                                <w:gridCol w:w="84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44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Capacitación recibida</w:t>
                                    </w:r>
                                  </w:p>
                                </w:tc>
                                <w:tc>
                                  <w:tcPr>
                                    <w:tcW w:w="191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;Arial" w:hAnsi="Arial;Arial" w:eastAsia="Arial;Arial" w:cs="Arial;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b/>
                                        <w:color w:val="000000"/>
                                      </w:rPr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81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  <w:shd w:fill="AFEEEE" w:val="clear"/>
                                  </w:tcPr>
                                  <w:tbl>
                                    <w:tblPr>
                                      <w:tblW w:w="271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17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1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08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896"/>
                                            <w:gridCol w:w="812"/>
                                          </w:tblGrid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896" w:type="dxa"/>
                                                <w:tcBorders>
                                                  <w:left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color w:val="000000"/>
                                                    <w:sz w:val="16"/>
                                                  </w:rPr>
                                                  <w:t>2.1.1 - Dar seguimiento y evaluar los resultados de forma mensu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;Arial" w:hAnsi="Arial;Arial" w:eastAsia="Arial;Arial" w:cs="Arial;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b/>
                                                    <w:color w:val="000000"/>
                                                  </w:rPr>
                                                  <w:t>N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26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5" w:type="dxa"/>
                        <w:gridSpan w:val="2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1"/>
                        </w:tblGrid>
                        <w:tr>
                          <w:trPr/>
                          <w:tc>
                            <w:tcPr>
                              <w:tcW w:w="25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Arial" w:hAnsi="Arial;Arial" w:eastAsia="Arial;Arial" w:cs="Arial;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;Arial" w:cs="Arial;Arial" w:ascii="Arial;Arial" w:hAnsi="Arial;Arial"/>
                                  <w:color w:val="000000"/>
                                </w:rPr>
                                <w:t>0134-DIRECCION GESTION HUMANA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551" w:type="dxa"/>
                              <w:tcBorders/>
                            </w:tcPr>
                            <w:tbl>
                              <w:tblPr>
                                <w:tblW w:w="2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700"/>
                                <w:gridCol w:w="85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  <w:right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850" w:type="dxa"/>
                                    <w:tcBorders>
                                      <w:bottom w:val="single" w:sz="6" w:space="0" w:color="C0C0C0"/>
                                    </w:tcBorders>
                                    <w:shd w:fill="AFEEEE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8"/>
                        </w:tblGrid>
                        <w:tr>
                          <w:trPr/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Arial" w:hAnsi="Arial;Arial" w:eastAsia="Arial;Arial" w:cs="Arial;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;Arial" w:cs="Arial;Arial" w:ascii="Arial;Arial" w:hAnsi="Arial;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tbl>
                              <w:tblPr>
                                <w:tblW w:w="16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39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8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  <w:gridCol w:w="139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</w:tcPr>
                            <w:tbl>
                              <w:tblPr>
                                <w:tblW w:w="16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82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;Arial" w:hAnsi="Arial;Arial" w:eastAsia="Arial;Arial" w:cs="Arial;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</w:rPr>
                                      <w:t>Géner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;Arial" w:hAnsi="Arial;Arial" w:eastAsia="Arial;Arial" w:cs="Arial;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</w:rPr>
                                      <w:t>Innovació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;Arial" w:hAnsi="Arial;Arial" w:eastAsia="Arial;Arial" w:cs="Arial;Arial"/>
                            <w:b/>
                            <w:b/>
                            <w:i/>
                            <w:i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i/>
                            <w:color w:val="000000"/>
                            <w:sz w:val="16"/>
                          </w:rPr>
                          <w:t>Objetivo:</w:t>
                        </w:r>
                      </w:p>
                    </w:tc>
                    <w:tc>
                      <w:tcPr>
                        <w:tcW w:w="7219" w:type="dxa"/>
                        <w:gridSpan w:val="5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6"/>
                          </w:rPr>
                          <w:t>3  - Rotar en forma paulatina al personal de la Secretaría de la Corte, con el fin de que la mayoría de los servidoras y servidores conozcan y ejerzan de una forma eficiente y eficaz la labor que se realiza en los diferentes puestos que conforman la oficina. Con el fin de ampliar sus conocimientos y de esa forma haya una mínima afectación en el servicio que brinda la Secretaría cuando se presenten ausencias, sea por incapacidades, vacaciones, permisos sin goce de salario.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Estratégico: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AFEEEE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68400" cy="27368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" t="-130" r="-3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8400" cy="2736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1851" w:type="dxa"/>
                        <w:gridSpan w:val="8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18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3869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  <w:sz w:val="16"/>
                                      </w:rPr>
                                      <w:t>OE.1.5 - BIENESTAR Y SALUD: Mejorar el cumplimiento de los objetivos organizacionales, por medio de la conciliación de la vida personal, familiar y laboral del personal judicial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Meta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Meta PEI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Actividades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Actividad PEI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Coordinacion PEI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Ejes</w:t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13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79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96"/>
                        </w:tblGrid>
                        <w:tr>
                          <w:trPr/>
                          <w:tc>
                            <w:tcPr>
                              <w:tcW w:w="799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;Arial" w:cs="Arial;Arial" w:ascii="Arial;Arial" w:hAnsi="Arial;Arial"/>
                                  <w:color w:val="000000"/>
                                  <w:sz w:val="16"/>
                                </w:rPr>
                                <w:t>3.1 - Que al 31 de diciembre de 2020, al menos el 25% del personal de la Secretaría General de la Corte, haya realizado y aprendido funciones diferentes a las habituales, con el fin de ampliar sus conocimientos y de esa forma haya una mínima afectación en el servicio que brinda la Secretaría cuando se presenten ausencias, sea por incapacidades, vacaciones o permisos sin goce de salario.</w:t>
                              </w:r>
                            </w:p>
                          </w:tc>
                        </w:tr>
                        <w:tr>
                          <w:trPr>
                            <w:trHeight w:val="259" w:hRule="atLeast"/>
                          </w:trPr>
                          <w:tc>
                            <w:tcPr>
                              <w:tcW w:w="7996" w:type="dxa"/>
                              <w:tcBorders/>
                            </w:tcPr>
                            <w:tbl>
                              <w:tblPr>
                                <w:tblW w:w="798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453"/>
                                <w:gridCol w:w="1907"/>
                                <w:gridCol w:w="817"/>
                                <w:gridCol w:w="2726"/>
                                <w:gridCol w:w="84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45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Puestos aprendidos</w:t>
                                    </w:r>
                                  </w:p>
                                </w:tc>
                                <w:tc>
                                  <w:tcPr>
                                    <w:tcW w:w="190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;Arial" w:hAnsi="Arial;Arial" w:eastAsia="Arial;Arial" w:cs="Arial;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b/>
                                        <w:color w:val="000000"/>
                                      </w:rPr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81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  <w:shd w:fill="AFEEEE" w:val="clear"/>
                                  </w:tcPr>
                                  <w:tbl>
                                    <w:tblPr>
                                      <w:tblW w:w="271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17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1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08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896"/>
                                            <w:gridCol w:w="812"/>
                                          </w:tblGrid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896" w:type="dxa"/>
                                                <w:tcBorders>
                                                  <w:left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;Arial" w:hAnsi="Arial;Arial" w:eastAsia="Arial;Arial" w:cs="Arial;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color w:val="000000"/>
                                                    <w:sz w:val="16"/>
                                                  </w:rPr>
                                                  <w:t>3.1.1 - Dar seguimiento y evaluar los resultados en forma mensu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2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;Arial" w:hAnsi="Arial;Arial" w:eastAsia="Arial;Arial" w:cs="Arial;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b/>
                                                    <w:color w:val="000000"/>
                                                  </w:rPr>
                                                  <w:t>N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26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5" w:type="dxa"/>
                        <w:gridSpan w:val="2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2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1"/>
                        </w:tblGrid>
                        <w:tr>
                          <w:trPr/>
                          <w:tc>
                            <w:tcPr>
                              <w:tcW w:w="25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Arial" w:hAnsi="Arial;Arial" w:eastAsia="Arial;Arial" w:cs="Arial;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;Arial" w:cs="Arial;Arial" w:ascii="Arial;Arial" w:hAnsi="Arial;Arial"/>
                                  <w:color w:val="000000"/>
                                </w:rPr>
                                <w:t>0003-SECRETARIA DE LA CORTE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2551" w:type="dxa"/>
                              <w:tcBorders/>
                            </w:tcPr>
                            <w:tbl>
                              <w:tblPr>
                                <w:tblW w:w="2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700"/>
                                <w:gridCol w:w="85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  <w:right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850" w:type="dxa"/>
                                    <w:tcBorders>
                                      <w:bottom w:val="single" w:sz="6" w:space="0" w:color="C0C0C0"/>
                                    </w:tcBorders>
                                    <w:shd w:fill="AFEEEE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8"/>
                        </w:tblGrid>
                        <w:tr>
                          <w:trPr/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Arial" w:hAnsi="Arial;Arial" w:eastAsia="Arial;Arial" w:cs="Arial;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;Arial" w:cs="Arial;Arial" w:ascii="Arial;Arial" w:hAnsi="Arial;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tbl>
                              <w:tblPr>
                                <w:tblW w:w="16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39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8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  <w:gridCol w:w="139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;Arial" w:cs="Arial;Arial" w:ascii="Arial;Arial" w:hAnsi="Arial;Arial"/>
                                  <w:color w:val="000000"/>
                                </w:rPr>
                                <w:t>Innovación</w:t>
                              </w:r>
                            </w:p>
                            <w:tbl>
                              <w:tblPr>
                                <w:tblW w:w="16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82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7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59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;Arial" w:hAnsi="Arial;Arial" w:eastAsia="Arial;Arial" w:cs="Arial;Arial"/>
                            <w:b/>
                            <w:b/>
                            <w:i/>
                            <w:i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i/>
                            <w:color w:val="000000"/>
                            <w:sz w:val="16"/>
                          </w:rPr>
                          <w:t>Tema Estratégico:</w:t>
                        </w:r>
                      </w:p>
                    </w:tc>
                    <w:tc>
                      <w:tcPr>
                        <w:tcW w:w="14394" w:type="dxa"/>
                        <w:gridSpan w:val="10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;Arial" w:hAnsi="Arial;Arial" w:eastAsia="Arial;Arial" w:cs="Arial;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6"/>
                          </w:rPr>
                          <w:t>Planificación Institucional</w:t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10" w:type="dxa"/>
                        <w:gridSpan w:val="9"/>
                        <w:tcBorders/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;Arial" w:hAnsi="Arial;Arial" w:eastAsia="Arial;Arial" w:cs="Arial;Arial"/>
                            <w:b/>
                            <w:b/>
                            <w:i/>
                            <w:i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i/>
                            <w:color w:val="000000"/>
                            <w:sz w:val="16"/>
                          </w:rPr>
                          <w:t>Objetivo:</w:t>
                        </w:r>
                      </w:p>
                    </w:tc>
                    <w:tc>
                      <w:tcPr>
                        <w:tcW w:w="7219" w:type="dxa"/>
                        <w:gridSpan w:val="5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;Arial" w:hAnsi="Arial;Arial" w:eastAsia="Arial;Arial" w:cs="Arial;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color w:val="000000"/>
                            <w:sz w:val="16"/>
                          </w:rPr>
                          <w:t>4 - Cumplir con los compromisos adquiridos por el Poder Judicial en el segundo informe del Estado de la Justicia.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Estratégico: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AFEEEE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68400" cy="27368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" t="-130" r="-3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8400" cy="2736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1851" w:type="dxa"/>
                        <w:gridSpan w:val="8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Meta</w:t>
                        </w:r>
                      </w:p>
                    </w:tc>
                    <w:tc>
                      <w:tcPr>
                        <w:tcW w:w="1914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  <w:tc>
                      <w:tcPr>
                        <w:tcW w:w="82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Meta PEI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Actividades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Actividad PEI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Coordinacion PEI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;Arial" w:hAnsi="Arial;Arial" w:eastAsia="Arial;Arial" w:cs="Arial;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;Arial" w:cs="Arial;Arial" w:ascii="Arial;Arial" w:hAnsi="Arial;Arial"/>
                            <w:b/>
                            <w:color w:val="000000"/>
                            <w:sz w:val="16"/>
                          </w:rPr>
                          <w:t>Ejes</w:t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22" w:hRule="atLeast"/>
                    </w:trPr>
                    <w:tc>
                      <w:tcPr>
                        <w:tcW w:w="1659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13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79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96"/>
                        </w:tblGrid>
                        <w:tr>
                          <w:trPr>
                            <w:trHeight w:val="1700" w:hRule="atLeast"/>
                          </w:trPr>
                          <w:tc>
                            <w:tcPr>
                              <w:tcW w:w="7996" w:type="dxa"/>
                              <w:tcBorders/>
                            </w:tcPr>
                            <w:tbl>
                              <w:tblPr>
                                <w:tblW w:w="7987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454"/>
                                <w:gridCol w:w="1917"/>
                                <w:gridCol w:w="809"/>
                                <w:gridCol w:w="2723"/>
                                <w:gridCol w:w="84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45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  <w:sz w:val="16"/>
                                      </w:rPr>
                                      <w:t xml:space="preserve">4.1 - Que al finalizar el 2020, se haya reportado por medio de los avances al Sistema PAO y de manera semestral, el resultado del indicador del Estado de la Justicia:  Número de comisiones conformadas por magistrados y magistradas.   </w:t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  <w:sz w:val="16"/>
                                      </w:rPr>
                                      <w:t>Porcentaje de cumplimiento de la meta relacionada con reportar por medio de los avances al Sistema PAO el resultado del indicador del Estado de la Justicia</w:t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80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  <w:shd w:fill="AFEEEE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;Arial" w:hAnsi="Arial;Arial" w:eastAsia="Arial;Arial" w:cs="Arial;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b/>
                                        <w:color w:val="000000"/>
                                      </w:rPr>
                                      <w:t>SI</w:t>
                                    </w:r>
                                  </w:p>
                                </w:tc>
                                <w:tc>
                                  <w:tcPr>
                                    <w:tcW w:w="2723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27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14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1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05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02"/>
                                            <w:gridCol w:w="803"/>
                                          </w:tblGrid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902" w:type="dxa"/>
                                                <w:tcBorders>
                                                  <w:left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;Arial" w:hAnsi="Arial;Arial" w:eastAsia="Arial;Arial" w:cs="Arial;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color w:val="000000"/>
                                                    <w:sz w:val="16"/>
                                                  </w:rPr>
                                                  <w:t>4.1.1 - Dar seguimiento al cumplimiento de los indicadores establecidos en el Informe del Estado de la Justicia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3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;Arial" w:hAnsi="Arial;Arial" w:eastAsia="Arial;Arial" w:cs="Arial;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b/>
                                                    <w:color w:val="000000"/>
                                                  </w:rPr>
                                                  <w:t>SI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45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  <w:sz w:val="16"/>
                                      </w:rPr>
                                      <w:t xml:space="preserve">4.2 - Que al finalizar el 2020, se haya reportado por medio de los avances al Sistema PAO y de manera semestral, el resultado del indicador del Estado de la Justicia:   Avocamiento de asuntos del Consejo por parte de la Corte Plena   </w:t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  <w:sz w:val="16"/>
                                      </w:rPr>
                                      <w:t>Porcentaje de cumplimiento de la meta relacionada con reportar por medio de los avances al Sistema PAO el resultado del indicador del Estado de la Justicia</w:t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80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  <w:shd w:fill="AFEEEE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;Arial" w:hAnsi="Arial;Arial" w:eastAsia="Arial;Arial" w:cs="Arial;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b/>
                                        <w:color w:val="000000"/>
                                      </w:rPr>
                                      <w:t>SI</w:t>
                                    </w:r>
                                  </w:p>
                                </w:tc>
                                <w:tc>
                                  <w:tcPr>
                                    <w:tcW w:w="2723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27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14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1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05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02"/>
                                            <w:gridCol w:w="803"/>
                                          </w:tblGrid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902" w:type="dxa"/>
                                                <w:tcBorders>
                                                  <w:left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;Arial" w:hAnsi="Arial;Arial" w:eastAsia="Arial;Arial" w:cs="Arial;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color w:val="000000"/>
                                                    <w:sz w:val="16"/>
                                                  </w:rPr>
                                                  <w:t>4.2.1 - Dar seguimiento al cumplimiento de los indicadores establecidos en el Informe del Estado de la Justicia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3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;Arial" w:hAnsi="Arial;Arial" w:eastAsia="Arial;Arial" w:cs="Arial;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b/>
                                                    <w:color w:val="000000"/>
                                                  </w:rPr>
                                                  <w:t>SI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45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  <w:sz w:val="16"/>
                                      </w:rPr>
                                      <w:t xml:space="preserve">4.3 - Que al finalizar el 2020, se haya reportado por medio de los avances al Sistema PAO y de manera semestral, el resultado del indicador del Estado de la Justicia:  Tipología de asuntos administrativos decididos en Corte Plena   </w:t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  <w:sz w:val="16"/>
                                      </w:rPr>
                                      <w:t>Porcentaje de cumplimiento de la meta relacionada con reportar por medio de los avances al Sistema PAO el resultado del indicador del Estado de la Justicia</w:t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80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  <w:shd w:fill="AFEEEE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;Arial" w:hAnsi="Arial;Arial" w:eastAsia="Arial;Arial" w:cs="Arial;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b/>
                                        <w:color w:val="000000"/>
                                      </w:rPr>
                                      <w:t>SI</w:t>
                                    </w:r>
                                  </w:p>
                                </w:tc>
                                <w:tc>
                                  <w:tcPr>
                                    <w:tcW w:w="2723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27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14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1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05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02"/>
                                            <w:gridCol w:w="803"/>
                                          </w:tblGrid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902" w:type="dxa"/>
                                                <w:tcBorders>
                                                  <w:left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;Arial" w:hAnsi="Arial;Arial" w:eastAsia="Arial;Arial" w:cs="Arial;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color w:val="000000"/>
                                                    <w:sz w:val="16"/>
                                                  </w:rPr>
                                                  <w:t>4.3.1 - Dar seguimiento al cumplimiento de los indicadores establecidos en el Informe del Estado de la Justicia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3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;Arial" w:hAnsi="Arial;Arial" w:eastAsia="Arial;Arial" w:cs="Arial;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b/>
                                                    <w:color w:val="000000"/>
                                                  </w:rPr>
                                                  <w:t>SI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45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  <w:sz w:val="16"/>
                                      </w:rPr>
                                      <w:t xml:space="preserve">4.4 - Que al finalizar el 2020, se haya reportado por medio de los avances al Sistema PAO y de manera semestral, el resultado del indicador del Estado de la Justicia: Tipología de asuntos atendidos en el Consejo Superior   </w:t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  <w:sz w:val="16"/>
                                      </w:rPr>
                                      <w:t>Porcentaje de cumplimiento de la meta relacionada con reportar por medio de los avances al Sistema PAO el resultado del indicador del Estado de la Justicia</w:t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80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  <w:shd w:fill="AFEEEE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;Arial" w:hAnsi="Arial;Arial" w:eastAsia="Arial;Arial" w:cs="Arial;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b/>
                                        <w:color w:val="000000"/>
                                      </w:rPr>
                                      <w:t>SI</w:t>
                                    </w:r>
                                  </w:p>
                                </w:tc>
                                <w:tc>
                                  <w:tcPr>
                                    <w:tcW w:w="2723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27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14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1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05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02"/>
                                            <w:gridCol w:w="803"/>
                                          </w:tblGrid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902" w:type="dxa"/>
                                                <w:tcBorders>
                                                  <w:left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;Arial" w:hAnsi="Arial;Arial" w:eastAsia="Arial;Arial" w:cs="Arial;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color w:val="000000"/>
                                                    <w:sz w:val="16"/>
                                                  </w:rPr>
                                                  <w:t>4.4.1 - Dar seguimiento al cumplimiento de los indicadores establecidos en el Informe del Estado de la Justicia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3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;Arial" w:hAnsi="Arial;Arial" w:eastAsia="Arial;Arial" w:cs="Arial;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b/>
                                                    <w:color w:val="000000"/>
                                                  </w:rPr>
                                                  <w:t>SI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454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  <w:sz w:val="16"/>
                                      </w:rPr>
                                      <w:t xml:space="preserve">4.5 - Que al finalizar el 2020, se haya reportado por medio de los avances al Sistema PAO y de manera semestral, el resultado del indicador del Estado de la Justicia:  Cantidad de acuerdos según tipo de asunto   </w:t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191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;Arial" w:hAnsi="Arial;Arial" w:eastAsia="Arial;Arial" w:cs="Arial;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color w:val="000000"/>
                                        <w:sz w:val="16"/>
                                      </w:rPr>
                                      <w:t>Porcentaje de cumplimiento de la meta relacionada con reportar por medio de los avances al Sistema PAO el resultado del indicador del Estado de la Justicia</w:t>
                                      <w:br/>
                                    </w:r>
                                  </w:p>
                                </w:tc>
                                <w:tc>
                                  <w:tcPr>
                                    <w:tcW w:w="80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  <w:shd w:fill="AFEEEE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;Arial" w:hAnsi="Arial;Arial" w:eastAsia="Arial;Arial" w:cs="Arial;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;Arial" w:cs="Arial;Arial" w:ascii="Arial;Arial" w:hAnsi="Arial;Arial"/>
                                        <w:b/>
                                        <w:color w:val="000000"/>
                                      </w:rPr>
                                      <w:t>SI</w:t>
                                    </w:r>
                                  </w:p>
                                </w:tc>
                                <w:tc>
                                  <w:tcPr>
                                    <w:tcW w:w="2723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271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14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1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05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02"/>
                                            <w:gridCol w:w="803"/>
                                          </w:tblGrid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902" w:type="dxa"/>
                                                <w:tcBorders>
                                                  <w:left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;Arial" w:hAnsi="Arial;Arial" w:eastAsia="Arial;Arial" w:cs="Arial;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color w:val="000000"/>
                                                    <w:sz w:val="16"/>
                                                  </w:rPr>
                                                  <w:t>4.5.1 - Dar seguimiento al cumplimiento de los indicadores establecidos en el Informe del Estado de la Justicia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03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;Arial" w:hAnsi="Arial;Arial" w:eastAsia="Arial;Arial" w:cs="Arial;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;Arial" w:cs="Arial;Arial" w:ascii="Arial;Arial" w:hAnsi="Arial;Arial"/>
                                                    <w:b/>
                                                    <w:color w:val="000000"/>
                                                  </w:rPr>
                                                  <w:t>SI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75" w:type="dxa"/>
                        <w:gridSpan w:val="2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right w:val="single" w:sz="6" w:space="0" w:color="D3D3D3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6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8"/>
                        </w:tblGrid>
                        <w:tr>
                          <w:trPr/>
                          <w:tc>
                            <w:tcPr>
                              <w:tcW w:w="16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Arial" w:hAnsi="Arial;Arial" w:eastAsia="Arial;Arial" w:cs="Arial;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;Arial" w:cs="Arial;Arial" w:ascii="Arial;Arial" w:hAnsi="Arial;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1398" w:hRule="atLeast"/>
                          </w:trPr>
                          <w:tc>
                            <w:tcPr>
                              <w:tcW w:w="1648" w:type="dxa"/>
                              <w:tcBorders/>
                            </w:tcPr>
                            <w:tbl>
                              <w:tblPr>
                                <w:tblW w:w="1639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39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3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8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  <w:gridCol w:w="139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;Arial" w:hAnsi="Arial;Arial" w:eastAsia="Arial;Arial" w:cs="Arial;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;Arial" w:cs="Arial;Arial" w:ascii="Arial;Arial" w:hAnsi="Arial;Arial"/>
                                  <w:color w:val="000000"/>
                                </w:rPr>
                                <w:t>Valor del servicio de Administración de Justicia</w:t>
                              </w:r>
                            </w:p>
                            <w:tbl>
                              <w:tblPr>
                                <w:tblW w:w="16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82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340" w:hRule="atLeast"/>
                          </w:trPr>
                          <w:tc>
                            <w:tcPr>
                              <w:tcW w:w="17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80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1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"/>
      <w:gridCol w:w="6868"/>
      <w:gridCol w:w="6361"/>
      <w:gridCol w:w="1848"/>
      <w:gridCol w:w="1071"/>
    </w:tblGrid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68" w:type="dxa"/>
          <w:tcBorders/>
        </w:tcPr>
        <w:tbl>
          <w:tblPr>
            <w:tblW w:w="686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868"/>
          </w:tblGrid>
          <w:tr>
            <w:trPr>
              <w:trHeight w:val="462" w:hRule="atLeast"/>
            </w:trPr>
            <w:tc>
              <w:tcPr>
                <w:tcW w:w="6868" w:type="dxa"/>
                <w:tcBorders/>
              </w:tcPr>
              <w:p>
                <w:pPr>
                  <w:pStyle w:val="Normal"/>
                  <w:rPr>
                    <w:rFonts w:ascii="Arial;Arial" w:hAnsi="Arial;Arial" w:eastAsia="Arial;Arial" w:cs="Arial;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eastAsia="Arial;Arial" w:cs="Arial;Arial" w:ascii="Arial;Arial" w:hAnsi="Arial;Arial"/>
                    <w:b/>
                    <w:color w:val="000000"/>
                    <w:sz w:val="16"/>
                  </w:rPr>
                  <w:t xml:space="preserve">Poder Judicial - </w:t>
                </w:r>
              </w:p>
              <w:p>
                <w:pPr>
                  <w:pStyle w:val="Normal"/>
                  <w:rPr>
                    <w:rFonts w:ascii="Arial;Arial" w:hAnsi="Arial;Arial" w:eastAsia="Arial;Arial" w:cs="Arial;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eastAsia="Arial;Arial" w:cs="Arial;Arial" w:ascii="Arial;Arial" w:hAnsi="Arial;Arial"/>
                    <w:b/>
                    <w:color w:val="000000"/>
                    <w:sz w:val="16"/>
                  </w:rPr>
                  <w:t>San José - Costa Rica Copyright 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48" w:type="dxa"/>
          <w:tcBorders/>
        </w:tcPr>
        <w:tbl>
          <w:tblPr>
            <w:tblW w:w="184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848"/>
          </w:tblGrid>
          <w:tr>
            <w:trPr>
              <w:trHeight w:val="462" w:hRule="atLeast"/>
            </w:trPr>
            <w:tc>
              <w:tcPr>
                <w:tcW w:w="1848" w:type="dxa"/>
                <w:tcBorders/>
              </w:tcPr>
              <w:p>
                <w:pPr>
                  <w:pStyle w:val="Normal"/>
                  <w:rPr>
                    <w:rFonts w:ascii="Arial;Arial" w:hAnsi="Arial;Arial" w:eastAsia="Arial;Arial" w:cs="Arial;Arial"/>
                    <w:color w:val="000000"/>
                  </w:rPr>
                </w:pPr>
                <w:r>
                  <w:rPr>
                    <w:rFonts w:eastAsia="Arial;Arial" w:cs="Arial;Arial" w:ascii="Arial;Arial" w:hAnsi="Arial;Arial"/>
                    <w:color w:val="000000"/>
                  </w:rPr>
                  <w:t>Pag 1 de 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"/>
      <w:gridCol w:w="2250"/>
      <w:gridCol w:w="2872"/>
      <w:gridCol w:w="3944"/>
      <w:gridCol w:w="3255"/>
      <w:gridCol w:w="2250"/>
      <w:gridCol w:w="504"/>
      <w:gridCol w:w="1071"/>
    </w:tblGrid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28750" cy="6153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vMerge w:val="restart"/>
          <w:tcBorders/>
        </w:tcPr>
        <w:tbl>
          <w:tblPr>
            <w:tblW w:w="394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944"/>
          </w:tblGrid>
          <w:tr>
            <w:trPr>
              <w:trHeight w:val="522" w:hRule="atLeast"/>
            </w:trPr>
            <w:tc>
              <w:tcPr>
                <w:tcW w:w="3944" w:type="dxa"/>
                <w:tcBorders/>
              </w:tcPr>
              <w:p>
                <w:pPr>
                  <w:pStyle w:val="Normal"/>
                  <w:jc w:val="center"/>
                  <w:rPr>
                    <w:rFonts w:ascii="Arial;Arial" w:hAnsi="Arial;Arial" w:eastAsia="Arial;Arial" w:cs="Arial;Arial"/>
                    <w:b/>
                    <w:b/>
                    <w:i/>
                    <w:i/>
                    <w:color w:val="000000"/>
                    <w:sz w:val="36"/>
                    <w:u w:val="single"/>
                  </w:rPr>
                </w:pPr>
                <w:r>
                  <w:rPr>
                    <w:rFonts w:eastAsia="Arial;Arial" w:cs="Arial;Arial" w:ascii="Arial;Arial" w:hAnsi="Arial;Arial"/>
                    <w:b/>
                    <w:i/>
                    <w:color w:val="000000"/>
                    <w:sz w:val="36"/>
                    <w:u w:val="single"/>
                  </w:rPr>
                  <w:t xml:space="preserve">Plan Anual Operativo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tbl>
          <w:tblPr>
            <w:tblW w:w="225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250"/>
          </w:tblGrid>
          <w:tr>
            <w:trPr>
              <w:trHeight w:val="362" w:hRule="atLeast"/>
            </w:trPr>
            <w:tc>
              <w:tcPr>
                <w:tcW w:w="225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;Arial" w:cs="Arial;Arial" w:ascii="Arial;Arial" w:hAnsi="Arial;Arial"/>
                    <w:b/>
                    <w:color w:val="000000"/>
                    <w:sz w:val="22"/>
                  </w:rPr>
                  <w:t>Fecha de creación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vMerge w:val="restart"/>
          <w:tcBorders/>
        </w:tcPr>
        <w:tbl>
          <w:tblPr>
            <w:tblW w:w="394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944"/>
          </w:tblGrid>
          <w:tr>
            <w:trPr>
              <w:trHeight w:val="464" w:hRule="atLeast"/>
            </w:trPr>
            <w:tc>
              <w:tcPr>
                <w:tcW w:w="3944" w:type="dxa"/>
                <w:tcBorders/>
              </w:tcPr>
              <w:p>
                <w:pPr>
                  <w:pStyle w:val="Normal"/>
                  <w:jc w:val="center"/>
                  <w:rPr>
                    <w:rFonts w:ascii="Arial;Arial" w:hAnsi="Arial;Arial" w:eastAsia="Arial;Arial" w:cs="Arial;Arial"/>
                    <w:b/>
                    <w:b/>
                    <w:i/>
                    <w:i/>
                    <w:color w:val="000000"/>
                    <w:sz w:val="36"/>
                    <w:u w:val="single"/>
                  </w:rPr>
                </w:pPr>
                <w:r>
                  <w:rPr>
                    <w:rFonts w:eastAsia="Arial;Arial" w:cs="Arial;Arial" w:ascii="Arial;Arial" w:hAnsi="Arial;Arial"/>
                    <w:b/>
                    <w:i/>
                    <w:color w:val="000000"/>
                    <w:sz w:val="36"/>
                    <w:u w:val="single"/>
                  </w:rPr>
                  <w:t>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54" w:type="dxa"/>
          <w:gridSpan w:val="2"/>
          <w:vMerge w:val="restart"/>
          <w:tcBorders/>
        </w:tcPr>
        <w:tbl>
          <w:tblPr>
            <w:tblW w:w="275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754"/>
          </w:tblGrid>
          <w:tr>
            <w:trPr>
              <w:trHeight w:val="360" w:hRule="atLeast"/>
            </w:trPr>
            <w:tc>
              <w:tcPr>
                <w:tcW w:w="2754" w:type="dxa"/>
                <w:tcBorders/>
              </w:tcPr>
              <w:p>
                <w:pPr>
                  <w:pStyle w:val="Normal"/>
                  <w:rPr>
                    <w:rFonts w:ascii="Arial;Arial" w:hAnsi="Arial;Arial" w:eastAsia="Arial;Arial" w:cs="Arial;Arial"/>
                    <w:color w:val="000000"/>
                  </w:rPr>
                </w:pPr>
                <w:r>
                  <w:rPr>
                    <w:rFonts w:eastAsia="Arial;Arial" w:cs="Arial;Arial" w:ascii="Arial;Arial" w:hAnsi="Arial;Arial"/>
                    <w:color w:val="000000"/>
                  </w:rPr>
                  <w:t>26/06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54" w:type="dxa"/>
          <w:gridSpan w:val="2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0:56:00Z</dcterms:created>
  <dc:creator>Indira Jiménez González (Autorizado/Secretaría General de la Corte)</dc:creator>
  <dc:description/>
  <cp:keywords/>
  <dc:language>en-US</dc:language>
  <cp:lastModifiedBy>Indira Jiménez González (Autorizado/Secretaría General de la Corte)</cp:lastModifiedBy>
  <dcterms:modified xsi:type="dcterms:W3CDTF">2020-06-27T00:56:00Z</dcterms:modified>
  <cp:revision>2</cp:revision>
  <dc:subject/>
  <dc:title>rptPAO_G</dc:title>
</cp:coreProperties>
</file>