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1440"/>
        <w:gridCol w:w="99"/>
        <w:gridCol w:w="7961"/>
        <w:gridCol w:w="6646"/>
      </w:tblGrid>
      <w:tr>
        <w:trPr>
          <w:trHeight w:val="99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tbl>
            <w:tblPr>
              <w:tblW w:w="1422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22"/>
            </w:tblGrid>
            <w:tr>
              <w:trPr>
                <w:trHeight w:val="282" w:hRule="atLeast"/>
              </w:trPr>
              <w:tc>
                <w:tcPr>
                  <w:tcW w:w="14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Oficina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tbl>
            <w:tblPr>
              <w:tblW w:w="796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61"/>
            </w:tblGrid>
            <w:tr>
              <w:trPr>
                <w:trHeight w:val="282" w:hRule="atLeast"/>
              </w:trPr>
              <w:tc>
                <w:tcPr>
                  <w:tcW w:w="7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ECRETARIA DE LA CORTE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146" w:type="dxa"/>
            <w:gridSpan w:val="4"/>
            <w:tcBorders/>
          </w:tcPr>
          <w:tbl>
            <w:tblPr>
              <w:tblW w:w="16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46"/>
            </w:tblGrid>
            <w:tr>
              <w:trPr>
                <w:trHeight w:val="15363" w:hRule="atLeast"/>
              </w:trPr>
              <w:tc>
                <w:tcPr>
                  <w:tcW w:w="16146" w:type="dxa"/>
                  <w:tcBorders/>
                </w:tcPr>
                <w:tbl>
                  <w:tblPr>
                    <w:tblW w:w="16137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73"/>
                    <w:gridCol w:w="45"/>
                    <w:gridCol w:w="2497"/>
                    <w:gridCol w:w="1942"/>
                    <w:gridCol w:w="834"/>
                    <w:gridCol w:w="1948"/>
                    <w:gridCol w:w="890"/>
                    <w:gridCol w:w="1682"/>
                    <w:gridCol w:w="1049"/>
                    <w:gridCol w:w="1676"/>
                    <w:gridCol w:w="1857"/>
                    <w:gridCol w:w="44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420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1 - MODERNIZACION DE LA GESTION JUDICIAL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75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96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 - Fortalecer el acceso a las actas de Consejo Superior y de Corte Plena  mediante la actualización oportuna del Sistema Costarricense de Información Jurídica (SCIJ) y de la página web de la oficina.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78" w:type="dxa"/>
                        <w:gridSpan w:val="8"/>
                        <w:tcBorders/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926 - Desarrollar efectivos sistemas de información que apoyen la toma de decisiones gerenciale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1" w:type="dxa"/>
                        <w:gridSpan w:val="5"/>
                        <w:tcBorders/>
                      </w:tcPr>
                      <w:tbl>
                        <w:tblPr>
                          <w:tblW w:w="80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4"/>
                        </w:tblGrid>
                        <w:tr>
                          <w:trPr/>
                          <w:tc>
                            <w:tcPr>
                              <w:tcW w:w="809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1.1 - Que al 31 de diciembre de 2018, y a más tardar al día siguiente en el que Técnico Administrativo 4 pase las actas para su publicación, estas sean ingresados en el Sistema Costarricense de Información  Jurídica (SCIJ) y en la página web, para que las usuarias y los usuarios puedan contar con  la información  de manera oportuna. </w:t>
                              </w:r>
                            </w:p>
                          </w:tc>
                        </w:tr>
                        <w:tr>
                          <w:trPr>
                            <w:trHeight w:val="39" w:hRule="atLeast"/>
                          </w:trPr>
                          <w:tc>
                            <w:tcPr>
                              <w:tcW w:w="8094" w:type="dxa"/>
                              <w:tcBorders/>
                            </w:tcPr>
                            <w:tbl>
                              <w:tblPr>
                                <w:tblW w:w="80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75"/>
                                <w:gridCol w:w="1933"/>
                                <w:gridCol w:w="826"/>
                                <w:gridCol w:w="2767"/>
                                <w:gridCol w:w="84"/>
                              </w:tblGrid>
                              <w:tr>
                                <w:trPr>
                                  <w:trHeight w:val="602" w:hRule="atLeast"/>
                                </w:trPr>
                                <w:tc>
                                  <w:tcPr>
                                    <w:tcW w:w="2475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Actas incorporados en el SCIJ y en la web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5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58"/>
                                    </w:tblGrid>
                                    <w:tr>
                                      <w:trPr>
                                        <w:trHeight w:val="680" w:hRule="atLeast"/>
                                      </w:trPr>
                                      <w:tc>
                                        <w:tcPr>
                                          <w:tcW w:w="275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4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29"/>
                                            <w:gridCol w:w="820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29" w:type="dxa"/>
                                                <w:tcBorders>
                                                  <w:left w:val="single" w:sz="6" w:space="0" w:color="D3D3D3"/>
                                                  <w:bottom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1.1.1 - Coordinar con los Técnicos Administrativos 4 y con la Administradora, el trámite oportuno para subir las actas a intranet e internet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0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29" w:type="dxa"/>
                                                <w:tcBorders>
                                                  <w:top w:val="single" w:sz="6" w:space="0" w:color="D3D3D3"/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1.1.2 - Coordinar con la Unidad de Archivo  para el ingreso oportuno de las actas al SCIJ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0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67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1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CRETARIA DE LA CORTE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right w:val="single" w:sz="6" w:space="0" w:color="D3D3D3"/>
                        </w:tcBorders>
                      </w:tcPr>
                      <w:tbl>
                        <w:tblPr>
                          <w:tblW w:w="1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tbl>
                              <w:tblPr>
                                <w:tblW w:w="1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0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ACCESO A LA JUSTIC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RVICIO PUBLICO DE CALIDA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420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1 - TRANSPARENCIA Y RENDICION DE CUENTA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75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96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  - Motivar a los usuarios internos y externos el uso de la intranet e internet para realizar consultas sobre las actas de Corte Plena y de Consejo Superior con el fin de descongestionar las llamadas telefónicas y las visitas al despacho.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78" w:type="dxa"/>
                        <w:gridSpan w:val="8"/>
                        <w:tcBorders/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01 - Proyectar la imagen del Poder Judicial mediante la divulgación del quehacer institucional, en la comunidad nacional e internacion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1" w:type="dxa"/>
                        <w:gridSpan w:val="5"/>
                        <w:tcBorders/>
                      </w:tcPr>
                      <w:tbl>
                        <w:tblPr>
                          <w:tblW w:w="80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4"/>
                        </w:tblGrid>
                        <w:tr>
                          <w:trPr/>
                          <w:tc>
                            <w:tcPr>
                              <w:tcW w:w="809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.1 - Que al 31 de diciembre de 2018, se haya realizado al menos dos campañas informativas que permitan a  las personas usuarias internas y externas   accesar en forma electrónica a las actas del Consejo Superior y de Corte Plena, con el fin de disminuir las consultas telefónicas y las visitas al despacho.</w:t>
                              </w:r>
                            </w:p>
                          </w:tc>
                        </w:tr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8094" w:type="dxa"/>
                              <w:tcBorders/>
                            </w:tcPr>
                            <w:tbl>
                              <w:tblPr>
                                <w:tblW w:w="80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73"/>
                                <w:gridCol w:w="1932"/>
                                <w:gridCol w:w="827"/>
                                <w:gridCol w:w="2769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Divulgación realizada</w:t>
                                    </w:r>
                                  </w:p>
                                </w:tc>
                                <w:tc>
                                  <w:tcPr>
                                    <w:tcW w:w="193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27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60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51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30"/>
                                            <w:gridCol w:w="821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30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2.1.1 - Coordinar con el Departamento de Prensa y Comunicación Organizacional la confección y publicación de cápsulas informativos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1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69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1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PARTAMENTO DE PRENSA Y COMUNICACION ORGANIZACIONAL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868"/>
                                <w:gridCol w:w="683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868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683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right w:val="single" w:sz="6" w:space="0" w:color="D3D3D3"/>
                        </w:tcBorders>
                      </w:tcPr>
                      <w:tbl>
                        <w:tblPr>
                          <w:tblW w:w="1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tbl>
                              <w:tblPr>
                                <w:tblW w:w="1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0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ACCESO A LA JUSTICIA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RVICIO PUBLICO DE CALIDA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96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   - Continuar fortaleciendo la capacidad operativa del personal a través de temas como género, servicio al cliente, valores y protección  de datos.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78" w:type="dxa"/>
                        <w:gridSpan w:val="8"/>
                        <w:tcBorders/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01 - Proyectar la imagen del Poder Judicial mediante la divulgación del quehacer institucional, en la comunidad nacional e internacion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02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1" w:type="dxa"/>
                        <w:gridSpan w:val="5"/>
                        <w:tcBorders/>
                      </w:tcPr>
                      <w:tbl>
                        <w:tblPr>
                          <w:tblW w:w="80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4"/>
                        </w:tblGrid>
                        <w:tr>
                          <w:trPr/>
                          <w:tc>
                            <w:tcPr>
                              <w:tcW w:w="8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.1 - Que al 31 de diciembre del 2018, al menos el 25% del personal hayan capacitado en Género, Valores, Servicio al Cliente y Protección de Datos, con el fin de brindar un mejor servicio a la población usuaria</w:t>
                              </w:r>
                            </w:p>
                          </w:tc>
                        </w:tr>
                        <w:tr>
                          <w:trPr>
                            <w:trHeight w:val="739" w:hRule="atLeast"/>
                          </w:trPr>
                          <w:tc>
                            <w:tcPr>
                              <w:tcW w:w="8094" w:type="dxa"/>
                              <w:tcBorders/>
                            </w:tcPr>
                            <w:tbl>
                              <w:tblPr>
                                <w:tblW w:w="80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73"/>
                                <w:gridCol w:w="1935"/>
                                <w:gridCol w:w="829"/>
                                <w:gridCol w:w="2764"/>
                                <w:gridCol w:w="84"/>
                              </w:tblGrid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247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Porcentaje de personal capacitado.</w:t>
                                    </w:r>
                                  </w:p>
                                </w:tc>
                                <w:tc>
                                  <w:tcPr>
                                    <w:tcW w:w="1935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5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55"/>
                                    </w:tblGrid>
                                    <w:tr>
                                      <w:trPr>
                                        <w:trHeight w:val="340" w:hRule="atLeast"/>
                                      </w:trPr>
                                      <w:tc>
                                        <w:tcPr>
                                          <w:tcW w:w="275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46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23"/>
                                            <w:gridCol w:w="82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23" w:type="dxa"/>
                                                <w:tcBorders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3.1.1 - Coordinar con a la Dirección de Gestión Humana para que se brinde la capacitación necesaria en los temas indicado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64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1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IRECCION GESTION HUMANA</w:t>
                              </w:r>
                            </w:p>
                          </w:tc>
                        </w:tr>
                        <w:tr>
                          <w:trPr>
                            <w:trHeight w:val="719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right w:val="single" w:sz="6" w:space="0" w:color="D3D3D3"/>
                        </w:tcBorders>
                      </w:tcPr>
                      <w:tbl>
                        <w:tblPr>
                          <w:tblW w:w="1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777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tbl>
                              <w:tblPr>
                                <w:tblW w:w="1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0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GENERO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RVICIO PUBLICO DE CALIDAD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ETICA Y VALO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420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 xml:space="preserve">301 - PLANIFICACION INSTITUCIONAL 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75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96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 - Ejecutar eficientemente el presupuesto asignado para el cumplimiento de las políticas institucionales.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78" w:type="dxa"/>
                        <w:gridSpan w:val="8"/>
                        <w:tcBorders/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01 - Administrar los recursos presupuestarios, atendiendo las prioridades institucionales de acuerdo con el marco estratégico establecido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1" w:type="dxa"/>
                        <w:gridSpan w:val="5"/>
                        <w:tcBorders/>
                      </w:tcPr>
                      <w:tbl>
                        <w:tblPr>
                          <w:tblW w:w="80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4"/>
                        </w:tblGrid>
                        <w:tr>
                          <w:trPr/>
                          <w:tc>
                            <w:tcPr>
                              <w:tcW w:w="80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.1 - Que al 31 de diciembre de 2018 se haya ejecutado el 90% del presupuesto asignado a la oficina.</w:t>
                              </w:r>
                            </w:p>
                          </w:tc>
                        </w:tr>
                        <w:tr>
                          <w:trPr>
                            <w:trHeight w:val="39" w:hRule="atLeast"/>
                          </w:trPr>
                          <w:tc>
                            <w:tcPr>
                              <w:tcW w:w="8094" w:type="dxa"/>
                              <w:tcBorders/>
                            </w:tcPr>
                            <w:tbl>
                              <w:tblPr>
                                <w:tblW w:w="80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69"/>
                                <w:gridCol w:w="1931"/>
                                <w:gridCol w:w="826"/>
                                <w:gridCol w:w="2775"/>
                                <w:gridCol w:w="84"/>
                              </w:tblGrid>
                              <w:tr>
                                <w:trPr>
                                  <w:trHeight w:val="602" w:hRule="atLeast"/>
                                </w:trPr>
                                <w:tc>
                                  <w:tcPr>
                                    <w:tcW w:w="246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Porcentaje presupuesto ejecutado</w:t>
                                    </w:r>
                                  </w:p>
                                </w:tc>
                                <w:tc>
                                  <w:tcPr>
                                    <w:tcW w:w="1931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26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tbl>
                                    <w:tblPr>
                                      <w:tblW w:w="276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66"/>
                                    </w:tblGrid>
                                    <w:tr>
                                      <w:trPr>
                                        <w:trHeight w:val="680" w:hRule="atLeast"/>
                                      </w:trPr>
                                      <w:tc>
                                        <w:tcPr>
                                          <w:tcW w:w="276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57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38"/>
                                            <w:gridCol w:w="819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38" w:type="dxa"/>
                                                <w:tcBorders>
                                                  <w:left w:val="single" w:sz="6" w:space="0" w:color="D3D3D3"/>
                                                  <w:bottom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4.1.1 - Realizar las gestiones correspondientes ante el Departamento de Proveeduría con el fin de iniciar los trámite de contratación correspondientes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9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38" w:type="dxa"/>
                                                <w:tcBorders>
                                                  <w:top w:val="single" w:sz="6" w:space="0" w:color="D3D3D3"/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4.1.2 - Realizar las compras necesarias a través de la caja chica de la oficina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19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75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1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PARTAMENTO DE PROVEEDURIA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45"/>
                                <w:gridCol w:w="806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45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06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right w:val="single" w:sz="6" w:space="0" w:color="D3D3D3"/>
                        </w:tcBorders>
                      </w:tcPr>
                      <w:tbl>
                        <w:tblPr>
                          <w:tblW w:w="1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tbl>
                              <w:tblPr>
                                <w:tblW w:w="1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0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SERVICIO PUBLICO DE CALIDAD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ETICA Y VALOR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Tema Estratégico:</w:t>
                        </w:r>
                      </w:p>
                    </w:tc>
                    <w:tc>
                      <w:tcPr>
                        <w:tcW w:w="14420" w:type="dxa"/>
                        <w:gridSpan w:val="10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1 - COMUNICACION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restart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375" w:type="dxa"/>
                        <w:gridSpan w:val="9"/>
                        <w:tcBorders/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i/>
                            <w:i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i/>
                            <w:color w:val="000000"/>
                            <w:sz w:val="16"/>
                          </w:rPr>
                          <w:t>Objetivo:</w:t>
                        </w:r>
                      </w:p>
                    </w:tc>
                    <w:tc>
                      <w:tcPr>
                        <w:tcW w:w="7296" w:type="dxa"/>
                        <w:gridSpan w:val="5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 - Fortalecer la ejecución de acuerdos a través de reuniones y bases de datos actualizadas que orienten al personal a realizar su función.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EEE8AA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stratégico: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8400" cy="27368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130" r="-31" b="-1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8400" cy="2736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  <w:shd w:fill="AFEEEE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cion Estratégica:</w:t>
                        </w:r>
                      </w:p>
                    </w:tc>
                    <w:tc>
                      <w:tcPr>
                        <w:tcW w:w="11878" w:type="dxa"/>
                        <w:gridSpan w:val="8"/>
                        <w:tcBorders/>
                      </w:tcPr>
                      <w:tbl>
                        <w:tblPr>
                          <w:tblW w:w="118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37"/>
                          <w:gridCol w:w="3869"/>
                        </w:tblGrid>
                        <w:tr>
                          <w:trPr/>
                          <w:tc>
                            <w:tcPr>
                              <w:tcW w:w="7937" w:type="dxa"/>
                              <w:tcBorders/>
                            </w:tcPr>
                            <w:tbl>
                              <w:tblPr>
                                <w:tblW w:w="7928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7928"/>
                              </w:tblGrid>
                              <w:tr>
                                <w:trPr>
                                  <w:trHeight w:val="491" w:hRule="atLeast"/>
                                </w:trPr>
                                <w:tc>
                                  <w:tcPr>
                                    <w:tcW w:w="7928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01 - Establecer una política de comunicación integral, accesible a todas las personas internas y extern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9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</w:t>
                        </w:r>
                      </w:p>
                    </w:tc>
                    <w:tc>
                      <w:tcPr>
                        <w:tcW w:w="1942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eta PEI</w:t>
                        </w:r>
                      </w:p>
                    </w:tc>
                    <w:tc>
                      <w:tcPr>
                        <w:tcW w:w="1948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es</w:t>
                        </w:r>
                      </w:p>
                    </w:tc>
                    <w:tc>
                      <w:tcPr>
                        <w:tcW w:w="890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ctividad PEI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Interna</w:t>
                        </w:r>
                      </w:p>
                    </w:tc>
                    <w:tc>
                      <w:tcPr>
                        <w:tcW w:w="1049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on PEI</w:t>
                        </w:r>
                      </w:p>
                    </w:tc>
                    <w:tc>
                      <w:tcPr>
                        <w:tcW w:w="1676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oordinación Externa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6" w:space="0" w:color="auto"/>
                          <w:left w:val="single" w:sz="6" w:space="0" w:color="auto"/>
                          <w:bottom w:val="single" w:sz="6" w:space="0" w:color="auto"/>
                          <w:right w:val="single" w:sz="6" w:space="0" w:color="auto"/>
                        </w:tcBorders>
                        <w:shd w:fill="C0C0C0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jes</w:t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auto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2" w:hRule="atLeast"/>
                    </w:trPr>
                    <w:tc>
                      <w:tcPr>
                        <w:tcW w:w="1673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808080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" w:type="dxa"/>
                        <w:vMerge w:val="continue"/>
                        <w:tcBorders>
                          <w:top w:val="single" w:sz="6" w:space="0" w:color="D3D3D3"/>
                          <w:left w:val="single" w:sz="6" w:space="0" w:color="D3D3D3"/>
                          <w:right w:val="single" w:sz="6" w:space="0" w:color="D3D3D3"/>
                        </w:tcBorders>
                        <w:shd w:fill="FFDEAD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11" w:type="dxa"/>
                        <w:gridSpan w:val="5"/>
                        <w:tcBorders/>
                      </w:tcPr>
                      <w:tbl>
                        <w:tblPr>
                          <w:tblW w:w="80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094"/>
                        </w:tblGrid>
                        <w:tr>
                          <w:trPr>
                            <w:trHeight w:val="680" w:hRule="atLeast"/>
                          </w:trPr>
                          <w:tc>
                            <w:tcPr>
                              <w:tcW w:w="8094" w:type="dxa"/>
                              <w:tcBorders/>
                            </w:tcPr>
                            <w:tbl>
                              <w:tblPr>
                                <w:tblW w:w="808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2470"/>
                                <w:gridCol w:w="1933"/>
                                <w:gridCol w:w="829"/>
                                <w:gridCol w:w="2769"/>
                                <w:gridCol w:w="84"/>
                              </w:tblGrid>
                              <w:tr>
                                <w:trPr>
                                  <w:trHeight w:val="602" w:hRule="atLeast"/>
                                </w:trPr>
                                <w:tc>
                                  <w:tcPr>
                                    <w:tcW w:w="247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.1 - Que al 31 de diciembre de 2018 se hayan ejecutado de forma eficiente y eficaz el 90% de los acuerdos del Consejo Superior.</w:t>
                                    </w:r>
                                  </w:p>
                                </w:tc>
                                <w:tc>
                                  <w:tcPr>
                                    <w:tcW w:w="1933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Cantidad de oficios ejecutados en forma eficiente y eficaz</w:t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2769" w:type="dxa"/>
                                    <w:tcBorders>
                                      <w:top w:val="single" w:sz="6" w:space="0" w:color="D3D3D3"/>
                                      <w:bottom w:val="single" w:sz="6" w:space="0" w:color="D3D3D3"/>
                                    </w:tcBorders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7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760"/>
                                    </w:tblGrid>
                                    <w:tr>
                                      <w:trPr>
                                        <w:trHeight w:val="680" w:hRule="atLeast"/>
                                      </w:trPr>
                                      <w:tc>
                                        <w:tcPr>
                                          <w:tcW w:w="27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2751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823"/>
                                          </w:tblGrid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28" w:type="dxa"/>
                                                <w:tcBorders>
                                                  <w:left w:val="single" w:sz="6" w:space="0" w:color="D3D3D3"/>
                                                  <w:bottom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.1.1 - Realizar reuniones con el personal que comunica los acuerdos de Corte Plena y de Consejo Superior con el fin de orientarlos y brindar bases en la comunicación de acuerdos.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1928" w:type="dxa"/>
                                                <w:tcBorders>
                                                  <w:top w:val="single" w:sz="6" w:space="0" w:color="D3D3D3"/>
                                                  <w:left w:val="single" w:sz="6" w:space="0" w:color="D3D3D3"/>
                                                  <w:right w:val="single" w:sz="6" w:space="0" w:color="D3D3D3"/>
                                                </w:tcBorders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6"/>
                                                  </w:rPr>
                                                  <w:t>5.1.2 - Actualizar las bases de datos referentes a comisiones y otras oficinas y el listado de machote con el fin de que el personal cuente con herramientas confiables para la comunicación de los acuerdo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3" w:type="dxa"/>
                                                <w:tcBorders/>
                                                <w:shd w:fill="AFEEEE" w:val="clear"/>
                                                <w:tcMar>
                                                  <w:top w:w="39" w:type="dxa"/>
                                                  <w:left w:w="39" w:type="dxa"/>
                                                  <w:bottom w:w="39" w:type="dxa"/>
                                                  <w:right w:w="39" w:type="dxa"/>
                                                </w:tcMar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NO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31" w:type="dxa"/>
                        <w:gridSpan w:val="2"/>
                        <w:tcBorders>
                          <w:top w:val="single" w:sz="6" w:space="0" w:color="D3D3D3"/>
                          <w:left w:val="single" w:sz="6" w:space="0" w:color="D3D3D3"/>
                          <w:bottom w:val="single" w:sz="6" w:space="0" w:color="D3D3D3"/>
                          <w:right w:val="single" w:sz="6" w:space="0" w:color="D3D3D3"/>
                        </w:tcBorders>
                      </w:tcPr>
                      <w:tbl>
                        <w:tblPr>
                          <w:tblW w:w="25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51"/>
                        </w:tblGrid>
                        <w:tr>
                          <w:trPr/>
                          <w:tc>
                            <w:tcPr>
                              <w:tcW w:w="25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CRETARIA DE LA CORTE</w:t>
                              </w:r>
                            </w:p>
                          </w:tc>
                        </w:tr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2551" w:type="dxa"/>
                              <w:tcBorders/>
                            </w:tcPr>
                            <w:tbl>
                              <w:tblPr>
                                <w:tblW w:w="2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700"/>
                                <w:gridCol w:w="850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700" w:type="dxa"/>
                                    <w:tcBorders>
                                      <w:bottom w:val="single" w:sz="6" w:space="0" w:color="C0C0C0"/>
                                      <w:right w:val="single" w:sz="6" w:space="0" w:color="C0C0C0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rPr/>
                                    </w:pPr>
                                    <w:r>
                                      <w:rPr/>
                                      <w:t>NO</w:t>
                                    </w:r>
                                  </w:p>
                                </w:tc>
                                <w:tc>
                                  <w:tcPr>
                                    <w:tcW w:w="850" w:type="dxa"/>
                                    <w:tcBorders>
                                      <w:bottom w:val="single" w:sz="6" w:space="0" w:color="C0C0C0"/>
                                    </w:tcBorders>
                                    <w:shd w:fill="AFEEEE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76" w:type="dxa"/>
                        <w:tcBorders>
                          <w:right w:val="single" w:sz="6" w:space="0" w:color="D3D3D3"/>
                        </w:tcBorders>
                      </w:tcPr>
                      <w:tbl>
                        <w:tblPr>
                          <w:tblW w:w="165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59"/>
                        </w:tblGrid>
                        <w:tr>
                          <w:trPr/>
                          <w:tc>
                            <w:tcPr>
                              <w:tcW w:w="16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Ninguna</w:t>
                              </w:r>
                            </w:p>
                          </w:tc>
                        </w:tr>
                        <w:tr>
                          <w:trPr>
                            <w:trHeight w:val="377" w:hRule="atLeast"/>
                          </w:trPr>
                          <w:tc>
                            <w:tcPr>
                              <w:tcW w:w="1659" w:type="dxa"/>
                              <w:tcBorders/>
                            </w:tcPr>
                            <w:tbl>
                              <w:tblPr>
                                <w:tblW w:w="165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50"/>
                              </w:tblGrid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4" w:hRule="atLeast"/>
                                </w:trPr>
                                <w:tc>
                                  <w:tcPr>
                                    <w:tcW w:w="1650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7" w:type="dxa"/>
                        <w:tcBorders/>
                      </w:tcPr>
                      <w:tbl>
                        <w:tblPr>
                          <w:tblW w:w="18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00"/>
                          <w:gridCol w:w="139"/>
                        </w:tblGrid>
                        <w:tr>
                          <w:trPr/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ERVICIO PUBLICO DE CALIDAD</w:t>
                              </w:r>
                            </w:p>
                            <w:tbl>
                              <w:tblPr>
                                <w:tblW w:w="1682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682"/>
                              </w:tblGrid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2" w:hRule="atLeast"/>
                                </w:trPr>
                                <w:tc>
                                  <w:tcPr>
                                    <w:tcW w:w="1682" w:type="dxa"/>
                                    <w:tcBorders>
                                      <w:top w:val="single" w:sz="6" w:space="0" w:color="D3D3D3"/>
                                      <w:left w:val="single" w:sz="6" w:space="0" w:color="D3D3D3"/>
                                      <w:bottom w:val="single" w:sz="6" w:space="0" w:color="D3D3D3"/>
                                      <w:right w:val="single" w:sz="6" w:space="0" w:color="D3D3D3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20" w:hRule="atLeast"/>
                          </w:trPr>
                          <w:tc>
                            <w:tcPr>
                              <w:tcW w:w="17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" w:type="dxa"/>
                        <w:tcBorders>
                          <w:left w:val="single" w:sz="6" w:space="0" w:color="D3D3D3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80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6868"/>
      <w:gridCol w:w="6361"/>
      <w:gridCol w:w="1848"/>
      <w:gridCol w:w="1071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tbl>
          <w:tblPr>
            <w:tblW w:w="686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868"/>
          </w:tblGrid>
          <w:tr>
            <w:trPr>
              <w:trHeight w:val="462" w:hRule="atLeast"/>
            </w:trPr>
            <w:tc>
              <w:tcPr>
                <w:tcW w:w="686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 xml:space="preserve">Poder Judicial - 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16"/>
                  </w:rPr>
                  <w:t>San José - Costa Rica Copyright 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tbl>
          <w:tblPr>
            <w:tblW w:w="184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848"/>
          </w:tblGrid>
          <w:tr>
            <w:trPr>
              <w:trHeight w:val="462" w:hRule="atLeast"/>
            </w:trPr>
            <w:tc>
              <w:tcPr>
                <w:tcW w:w="1848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Pag 1 de 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86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4"/>
      <w:gridCol w:w="2250"/>
      <w:gridCol w:w="2872"/>
      <w:gridCol w:w="3944"/>
      <w:gridCol w:w="3255"/>
      <w:gridCol w:w="2250"/>
      <w:gridCol w:w="504"/>
      <w:gridCol w:w="1071"/>
    </w:tblGrid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28750" cy="61531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522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36"/>
                    <w:u w:val="single"/>
                  </w:rPr>
                  <w:t xml:space="preserve">Plan Anual Operativo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tbl>
          <w:tblPr>
            <w:tblW w:w="22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250"/>
          </w:tblGrid>
          <w:tr>
            <w:trPr>
              <w:trHeight w:val="362" w:hRule="atLeast"/>
            </w:trPr>
            <w:tc>
              <w:tcPr>
                <w:tcW w:w="225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color w:val="000000"/>
                    <w:sz w:val="22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2"/>
                  </w:rPr>
                  <w:t>Fecha de creación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restart"/>
          <w:tcBorders/>
        </w:tcPr>
        <w:tbl>
          <w:tblPr>
            <w:tblW w:w="39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944"/>
          </w:tblGrid>
          <w:tr>
            <w:trPr>
              <w:trHeight w:val="464" w:hRule="atLeast"/>
            </w:trPr>
            <w:tc>
              <w:tcPr>
                <w:tcW w:w="394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i/>
                    <w:i/>
                    <w:color w:val="000000"/>
                    <w:sz w:val="36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  <w:sz w:val="36"/>
                    <w:u w:val="single"/>
                  </w:rPr>
                  <w:t>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tcBorders/>
        </w:tcPr>
        <w:tbl>
          <w:tblPr>
            <w:tblW w:w="275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754"/>
          </w:tblGrid>
          <w:tr>
            <w:trPr>
              <w:trHeight w:val="360" w:hRule="atLeast"/>
            </w:trPr>
            <w:tc>
              <w:tcPr>
                <w:tcW w:w="275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4/04/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754" w:type="dxa"/>
          <w:gridSpan w:val="2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6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4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45:00Z</dcterms:created>
  <dc:creator>Indira Jiménez González (Autorizado/Secretaría General de la Corte)</dc:creator>
  <dc:description/>
  <cp:keywords/>
  <dc:language>en-US</dc:language>
  <cp:lastModifiedBy>Indira Jiménez González (Autorizado/Secretaría General de la Corte)</cp:lastModifiedBy>
  <dcterms:modified xsi:type="dcterms:W3CDTF">2019-04-24T17:45:00Z</dcterms:modified>
  <cp:revision>2</cp:revision>
  <dc:subject/>
  <dc:title>rptPAO_G</dc:title>
</cp:coreProperties>
</file>