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PLAN  ANUAL OPERATIVO 2010</w:t>
      </w:r>
    </w:p>
    <w:p>
      <w:pPr>
        <w:pStyle w:val="Subtitle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“</w:t>
      </w:r>
      <w:r>
        <w:rPr>
          <w:rFonts w:cs="Times New Roman" w:ascii="Times New Roman" w:hAnsi="Times New Roman"/>
          <w:sz w:val="26"/>
          <w:szCs w:val="26"/>
          <w:u w:val="none"/>
        </w:rPr>
        <w:t>SECRETARÍA GENERAL DE LA CORTE SUPREMA DE JUSTICIA”</w:t>
      </w:r>
    </w:p>
    <w:p>
      <w:pPr>
        <w:pStyle w:val="Normal"/>
        <w:ind w:left="376" w:hanging="0"/>
        <w:jc w:val="center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60"/>
        <w:gridCol w:w="2356"/>
        <w:gridCol w:w="1876"/>
        <w:gridCol w:w="2151"/>
        <w:gridCol w:w="2126"/>
        <w:gridCol w:w="214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JETIV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SPECÍFIC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T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DICADO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3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TIVIDA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ORDIN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JES TEMÁTIC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6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s-C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s-CR"/>
              </w:rPr>
              <w:t>Tema Estratégico del Plan Estratégico 2007-20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Mejora en el funcionamiento de los órganos de decisión política del PJ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Impulsar la implementación de un sistema de seguimiento de los asuntos pendientes,  para aumentar la eficacia de los procesos de análisis y toma de decisiones en la Corte Plen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1.1</w:t>
            </w:r>
            <w:r>
              <w:rPr>
                <w:sz w:val="26"/>
                <w:szCs w:val="26"/>
              </w:rPr>
              <w:t xml:space="preserve"> Que al 31 de diciembre del 2010, se hayan realizado las gestiones necesarias para la implementación del sistema indicad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tiones realizad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numPr>
                <w:ilvl w:val="2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s-CR"/>
              </w:rPr>
              <w:t>Gestionar al Departamento de Tecnología de la Información la inclusión dentro de un sistema de manejo de correspondencia, el seguimiento de los asuntos pendientes del citado órgano.</w:t>
            </w:r>
          </w:p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partamento de Tecnología de la Información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  <w:t>Accesibilidad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s-CR"/>
              </w:rPr>
            </w:r>
          </w:p>
          <w:p>
            <w:pPr>
              <w:pStyle w:val="Textoindependiente31"/>
              <w:numPr>
                <w:ilvl w:val="2"/>
                <w:numId w:val="2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s-CR"/>
              </w:rPr>
              <w:t xml:space="preserve">Solicitar al Departamento de Tecnología de la Información, que una vez implementado el sistema de correspondencia mejorado, brinde capacitaciones a los colaboradores/as de la Secretaría General, para que la información que se brinda a los usuarios/as sea oportuna y suficiente. </w:t>
            </w:r>
          </w:p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Actualizar la información registrada en Sistema Costarricense de Información Jurídica (tesaurio con descriptores y restrictores) de asuntos resueltos por la Corte Plena con base en las actas aprobadas durante el año 2008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2.1</w:t>
            </w:r>
            <w:r>
              <w:rPr>
                <w:sz w:val="26"/>
                <w:szCs w:val="26"/>
              </w:rPr>
              <w:t xml:space="preserve"> Que al 31 de diciembre del 2010 se haya incluido la información que interes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ión actualizad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es-CR"/>
              </w:rPr>
              <w:t>2.1.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s-CR"/>
              </w:rPr>
              <w:t xml:space="preserve"> Preparar las actas de Corte Plena asignando los descriptores y restrictores para  incluirlos en la base de datos respectiva.</w:t>
            </w:r>
          </w:p>
          <w:p>
            <w:pPr>
              <w:pStyle w:val="Footnot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  <w:t>Accesibilidad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es-CR"/>
              </w:rPr>
              <w:t>2.1.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s-CR"/>
              </w:rPr>
              <w:t xml:space="preserve"> Incluir la información que interesa en las bases de datos indicadas.</w:t>
            </w:r>
          </w:p>
          <w:p>
            <w:pPr>
              <w:pStyle w:val="Footnot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es-CR"/>
              </w:rPr>
              <w:t>2.1.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s-CR"/>
              </w:rPr>
              <w:t xml:space="preserve">      Actualizar las bases de datos del sistema indicado, con el fin de facilitar el acceso a la información que requieran los servidores/as judiciales ó usuarios/a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s-C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s-CR"/>
              </w:rPr>
              <w:t>Tema Estratégico del Plan Estratégico 2007-20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Mejoramiento del sistema de administración instituciona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Impulsar la implementación de un sistema de seguimiento de los asuntos pendientes,  para aumentar la eficacia de los procesos de análisis y toma de decisiones en la Consejo Superior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3.1</w:t>
            </w:r>
            <w:r>
              <w:rPr>
                <w:sz w:val="26"/>
                <w:szCs w:val="26"/>
              </w:rPr>
              <w:t xml:space="preserve"> Que al 31 de diciembre del 2010, se hayan realizado las gestiones necesarias para la implementación del sistema indicad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tiones realizad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es-CR"/>
              </w:rPr>
              <w:t>3.1.1.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s-CR"/>
              </w:rPr>
              <w:t xml:space="preserve"> Gestionar al Departamento de Tecnología de la Información la inclusión dentro de un sistema de manejo de correspondencia, el seguimiento de los asuntos pendientes del citado órgano.</w:t>
            </w:r>
          </w:p>
          <w:p>
            <w:pPr>
              <w:pStyle w:val="Textoindependiente31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s-CR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epartamento de Tecnología de la Información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  <w:t>Accesibilidad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es-CR"/>
              </w:rPr>
              <w:t>3.1.2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s-CR"/>
              </w:rPr>
              <w:t>. Solicitar al Departamento de Tecnología de la Información, que una vez implementado el sistema de correspondencia mejorado, brinde capacitaciones a los colaboradores/as de la Secretaría General, con el fin de impulsar la veracidad en la información que se brinda a los usuarios/as.</w:t>
            </w:r>
          </w:p>
          <w:p>
            <w:pPr>
              <w:pStyle w:val="Textoindependiente3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Actualizar la información registrada en el Sistema Costarricense de Información Jurídica (tesaurio con descriptores y restrictores) de asuntos resueltos por el Consejo Superior, con base en las actas aprobadas en el 2008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4.1</w:t>
            </w:r>
            <w:r>
              <w:rPr>
                <w:sz w:val="26"/>
                <w:szCs w:val="26"/>
              </w:rPr>
              <w:t xml:space="preserve"> Que al 31 de diciembre del 2010 se haya incluido la información que interes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ión actualizad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es-CR"/>
              </w:rPr>
              <w:t>.1.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s-CR"/>
              </w:rPr>
              <w:t xml:space="preserve"> Preparar las actas de Consejo Superior asignando los descriptores y restrictores para  incluirlos en la base de datos respectiva.</w:t>
            </w:r>
          </w:p>
          <w:p>
            <w:pPr>
              <w:pStyle w:val="Footnot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s-CR"/>
              </w:rPr>
            </w:r>
          </w:p>
          <w:p>
            <w:pPr>
              <w:pStyle w:val="Footnot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eastAsia="Times New Roman" w:cs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  <w:t>Accesibilidad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shd w:fill="FFFF00" w:val="clear"/>
                <w:lang w:val="es-CR" w:eastAsia="ko-KR"/>
              </w:rPr>
            </w:pPr>
            <w:r>
              <w:rPr>
                <w:b/>
                <w:bCs/>
                <w:i/>
                <w:iCs/>
                <w:sz w:val="26"/>
                <w:szCs w:val="26"/>
                <w:shd w:fill="FFFF00" w:val="clear"/>
                <w:lang w:val="es-CR" w:eastAsia="ko-K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es-CR"/>
              </w:rPr>
              <w:t>4.1.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s-CR"/>
              </w:rPr>
              <w:t xml:space="preserve"> Incluir la información que interesa en las bases de datos indicadas.</w:t>
            </w:r>
          </w:p>
          <w:p>
            <w:pPr>
              <w:pStyle w:val="Footnot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shd w:fill="auto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shd w:fill="FFFF00" w:val="clear"/>
                <w:lang w:val="es-CR" w:eastAsia="ko-KR"/>
              </w:rPr>
            </w:pPr>
            <w:r>
              <w:rPr>
                <w:b/>
                <w:bCs/>
                <w:i/>
                <w:iCs/>
                <w:sz w:val="26"/>
                <w:szCs w:val="26"/>
                <w:shd w:fill="FFFF00" w:val="clear"/>
                <w:lang w:val="es-CR" w:eastAsia="ko-K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es-CR"/>
              </w:rPr>
              <w:t>4.1.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es-CR"/>
              </w:rPr>
              <w:t xml:space="preserve">      Actualizar las bases de datos del sistema indicado, con el fin de facilitar el acceso a la información que requieran los servidores/as judiciales ó usuarios/as.</w:t>
            </w:r>
          </w:p>
          <w:p>
            <w:pPr>
              <w:pStyle w:val="Footnot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shd w:fill="auto" w:val="cle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s-C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s-CR"/>
              </w:rPr>
              <w:t>Plan Estratégico 2007-20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s-C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s-C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talecimiento del proceso general de la planificación instituciona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00" w:val="clear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00" w:val="clear"/>
                <w:lang w:val="es-C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00" w:val="clear"/>
                <w:lang w:val="es-C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00" w:val="clear"/>
                <w:lang w:val="es-C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Promover  la cultura de planificación estratégica para asegurar el mejoramiento continuo de los resultados de calidad, productividad y transparencia del despacho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5.1</w:t>
            </w:r>
            <w:r>
              <w:rPr>
                <w:sz w:val="26"/>
                <w:szCs w:val="26"/>
              </w:rPr>
              <w:t xml:space="preserve"> Que al 31 de diciembre del 2010, se hayan evaluado las metas anuales aprobadas por la oficina y que se realicen los cambios que se requieran para el mejoramiento en las áreas que corresponda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aluación realizada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mparar una vez por semestre los resultados con las metas propuestas inicialmente, con el fin de determinar los procedimientos que hay que modificar y los aspectos a reforzar, dejando constancia de las evaluaciones realizadas.</w:t>
            </w:r>
          </w:p>
          <w:p>
            <w:pPr>
              <w:pStyle w:val="Textoindependiente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  <w:t>Valore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es-CR"/>
              </w:rPr>
              <w:t xml:space="preserve">5.1.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otivar al equipo de trabajo de la Secretaría General de la Corte para que se cumplan los objetivos propuestos.</w:t>
            </w:r>
          </w:p>
          <w:p>
            <w:pPr>
              <w:pStyle w:val="Textoindependiente31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ecesidad de consensuar y consolidar la política estratégica de recursos humano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  <w:lang w:val="es-CR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auto" w:val="clear"/>
                <w:lang w:val="es-C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 Promover la capacitación de los servidores/as del despacho para fomentar el trabajo equipo, con el fin de mejorar la calidad de los servicios que se brindan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6.1</w:t>
            </w:r>
            <w:r>
              <w:rPr>
                <w:sz w:val="26"/>
                <w:szCs w:val="26"/>
              </w:rPr>
              <w:t xml:space="preserve"> Que al 31 de diciembre del 2010 se haya recibido la capacitación indicad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acitación realizada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olicitar al licenciado Freddy Chacón Arrieta, la posibilidad de impartir charlas de trabajo en equipo al personal del despacho o en su defecto buscar otras alternativas para lograr el objetivo propuesto.</w:t>
            </w:r>
          </w:p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  <w:t>Autoevaluación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iCs/>
                <w:sz w:val="26"/>
                <w:szCs w:val="26"/>
                <w:shd w:fill="FFFF00" w:val="clear"/>
                <w:lang w:eastAsia="ko-K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Reunir a los servidores/as para analizar los resultados de la capacitación efectuada.</w:t>
            </w:r>
          </w:p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iCs/>
                <w:sz w:val="26"/>
                <w:szCs w:val="26"/>
                <w:shd w:fill="FFFF00" w:val="clear"/>
                <w:lang w:eastAsia="ko-K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Necesidad de un avance sustantivo en el mejoramiento de la calidad del servicio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b/>
                <w:bCs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Reforzar por medio de charlas los conocimientos de todos los colaboradores/as de la Secretaría de la Corte, con el fin de mejorar la atención y servicio a los usuarios/as internos y externos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7.1</w:t>
            </w:r>
            <w:r>
              <w:rPr>
                <w:sz w:val="26"/>
                <w:szCs w:val="26"/>
              </w:rPr>
              <w:t xml:space="preserve"> Que al 31 de diciembre del 2010 se hayan reforzado los conocimientos indicados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las realizadas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1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Promover charlas con el personal de la Secretaría, para así detectar  las debilidades que tengan en conocimientos propios del despacho y de la institución, y con ello fomentar el buen servicio público.</w:t>
            </w:r>
          </w:p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  <w:t>Autoevaluación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1.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Instar a los servidores/as del despacho, para que en el momento que tengan alguna duda en relación con las funciones o consultas propias de su cargo, o bien, gestiones planteadas por usuarios/as internos o externos, soliciten la colaboración del personal que tenga más experiencia en ese campo.</w:t>
            </w:r>
          </w:p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 Solicitar a los colaboradores/as de la Secretaría de la Corte, la actualización constante del Sistema Interno de Correspondencia actual y el que se instalará próximamente con mejoras de seguimiento,  con el fin de que los usuarios/as tengan acceso a información actualizada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8.1</w:t>
            </w:r>
            <w:r>
              <w:rPr>
                <w:sz w:val="26"/>
                <w:szCs w:val="26"/>
              </w:rPr>
              <w:t xml:space="preserve"> Que al 31 de diciembre del 2010, la información en los Sistemas de Correspondencia esté con información actualizada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ión actualizada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1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acer del conocimiento de los servidores/as del despacho, la necesidad de la constante actualización de los Sistemas de Correspondencia, para los fines indicados.</w:t>
            </w:r>
          </w:p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  <w:t>Autoevaluación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 xml:space="preserve"> Sistematizar las circulares con el fin de agruparlas por temas, o bien, por modificaciones realizadas a las que tengan relación entre sí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9.1</w:t>
            </w:r>
            <w:r>
              <w:rPr>
                <w:sz w:val="26"/>
                <w:szCs w:val="26"/>
              </w:rPr>
              <w:t xml:space="preserve"> Que al 31 de diciembre del 2010, se hayan sistematizado al menos dos años las circulares por temas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rculares sistematizadas.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1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Unificar las circulares por temas, con el fin de que se facilite la consulta de los usuarios/as internos y externo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  <w:t>Autoevaluación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talecimiento de los valores institucionales del conjunto del PJ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10.</w:t>
            </w:r>
            <w:r>
              <w:rPr>
                <w:sz w:val="26"/>
                <w:szCs w:val="26"/>
              </w:rPr>
              <w:t xml:space="preserve"> Fortalecer por medio de charlas los  conocimientos de los servidores/as de la Secretaría General, en relación con el tema de ética judicial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10.1</w:t>
            </w:r>
            <w:r>
              <w:rPr>
                <w:sz w:val="26"/>
                <w:szCs w:val="26"/>
              </w:rPr>
              <w:t xml:space="preserve"> Que al 31 de diciembre del 2010 se hayan realizado al menos una charla del tema indicado.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la efectuada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3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1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Solicitar a la Comisión de Rescate de Valores la realización de charlas sobre ética judicial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isión de Rescate de Valores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eastAsia="ko-KR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eastAsia="ko-KR"/>
              </w:rPr>
              <w:t>Autoevaluació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8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85"/>
        </w:tabs>
        <w:ind w:left="885" w:hanging="88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rFonts w:ascii="Book Antiqua" w:hAnsi="Book Antiqua" w:eastAsia="Batang;바탕" w:cs="Book Antiqua"/>
      <w:b/>
      <w:bCs/>
      <w:shd w:fill="FFFFFF" w:val="clear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eastAsia="Batang;바탕" w:cs="Arial"/>
      <w:sz w:val="26"/>
      <w:szCs w:val="26"/>
      <w:shd w:fill="FFFFFF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1">
    <w:name w:val="Texto independiente 31"/>
    <w:basedOn w:val="Normal"/>
    <w:qFormat/>
    <w:pPr>
      <w:widowControl w:val="false"/>
      <w:suppressAutoHyphens w:val="true"/>
      <w:autoSpaceDE w:val="false"/>
      <w:jc w:val="both"/>
    </w:pPr>
    <w:rPr>
      <w:rFonts w:ascii="Book Antiqua" w:hAnsi="Book Antiqua" w:eastAsia="Batang;바탕" w:cs="Book Antiqua"/>
      <w:shd w:fill="FFFFFF" w:val="clear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eastAsia="Batang;바탕" w:cs="Arial"/>
      <w:sz w:val="20"/>
      <w:szCs w:val="20"/>
      <w:shd w:fill="FFFFFF" w:val="clear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ind w:left="376" w:hanging="0"/>
      <w:jc w:val="center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6:00Z</dcterms:created>
  <dc:creator>usuario1</dc:creator>
  <dc:description/>
  <cp:keywords/>
  <dc:language>en-US</dc:language>
  <cp:lastModifiedBy>.</cp:lastModifiedBy>
  <dcterms:modified xsi:type="dcterms:W3CDTF">2012-08-27T17:46:00Z</dcterms:modified>
  <cp:revision>2</cp:revision>
  <dc:subject/>
  <dc:title>Memorandum N° 1-2010</dc:title>
</cp:coreProperties>
</file>