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0"/>
        <w:gridCol w:w="1300"/>
        <w:gridCol w:w="1339"/>
        <w:gridCol w:w="1761"/>
        <w:gridCol w:w="16"/>
      </w:tblGrid>
      <w:tr>
        <w:trPr>
          <w:trHeight w:val="322" w:hRule="atLeast"/>
        </w:trPr>
        <w:tc>
          <w:tcPr>
            <w:tcW w:w="9760" w:type="dxa"/>
            <w:gridSpan w:val="4"/>
            <w:vMerge w:val="restart"/>
            <w:tcBorders>
              <w:bottom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ecretaría de la Corte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vMerge w:val="continue"/>
            <w:tcBorders>
              <w:bottom w:val="single" w:sz="8" w:space="0" w:color="000000"/>
            </w:tcBorders>
            <w:shd w:color="auto" w:fill="EDEDED" w:themeFill="accent3" w:themeFillTint="3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VIDAD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RIACIÓN ABSOLUTA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UNIDAD DE ARCHIVO: 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ecedent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8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reo electrónic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lamadas telefónic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6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ultas personal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5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MUNICACIONES DIVERSAS: 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oluciones Secretarí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ios recibi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41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ios Supremos Poder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8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ios Consejo Consultiv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icitud de Informe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osiciones de Nombramient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amentaciones Interin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ancias emitid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rtificaciones emitidas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mitación Pasaportes Diplomátic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icitudes de Salón Diplomático atendid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icitudes de pasaportes de servici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8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rculares emitidas (adiciones-reiteraciones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sos comunic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orando realizad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nados Boleta Blanc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4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s de pase extradicion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s de pase cartas rogatori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s de pase exhort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ÁMITES VARIOS REALIZADOS: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hort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olución de exhort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tas Rogatori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olución de Cartas Rogatori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tradiciones nuev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ficios varios (Protocolos de autopsia, oficios a la OATRI, oficios al MRE, oficios a Sala Primera, videoconferencias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utenticaciones de firmas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2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 de pase de extradicione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 de pase de cartas rogatori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 de pase de exhort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UBLICACIONES EN PERIODICOS: 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quela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sos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TREGAS AL NOTIFICADOR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untos Corte Plena y Consejo Superior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ción Jurídica   Área Cobro Administrativo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s-ES_tradnl" w:eastAsia="en-US"/>
        </w:rPr>
      </w:r>
    </w:p>
    <w:p>
      <w:pPr>
        <w:pStyle w:val="Normal"/>
        <w:overflowPunct w:val="true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eastAsia="Times New Roman" w:ascii="Trebuchet MS" w:hAnsi="Trebuchet MS"/>
          <w:b/>
          <w:bCs/>
          <w:color w:val="000000"/>
          <w:sz w:val="26"/>
          <w:szCs w:val="26"/>
          <w:u w:val="single"/>
          <w:lang w:val="es-CR"/>
        </w:rPr>
        <w:t>Sesiones realizadas y aprobadas Corte Plena</w:t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  <w:t>Corte Plena</w:t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 xml:space="preserve">Sesiones realizadas </w:t>
            </w:r>
          </w:p>
        </w:tc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19</w:t>
            </w:r>
          </w:p>
        </w:tc>
        <w:tc>
          <w:tcPr>
            <w:tcW w:w="283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20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Total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5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73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Sesiones aprobadas</w:t>
            </w:r>
          </w:p>
        </w:tc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19</w:t>
            </w:r>
          </w:p>
        </w:tc>
        <w:tc>
          <w:tcPr>
            <w:tcW w:w="283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20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Total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5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71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u w:val="single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u w:val="single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u w:val="single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u w:val="single"/>
          <w:lang w:val="es-CR"/>
        </w:rPr>
        <w:t>Sesiones realizadas y aprobadas Consejo Superior</w:t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  <w:t xml:space="preserve">Consejo Superior </w:t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 xml:space="preserve">Sesiones realizadas </w:t>
            </w:r>
          </w:p>
        </w:tc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19</w:t>
            </w:r>
          </w:p>
        </w:tc>
        <w:tc>
          <w:tcPr>
            <w:tcW w:w="283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20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Total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10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120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 xml:space="preserve">Sesiones aprobadas </w:t>
            </w:r>
          </w:p>
        </w:tc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19</w:t>
            </w:r>
          </w:p>
        </w:tc>
        <w:tc>
          <w:tcPr>
            <w:tcW w:w="283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20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Total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99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114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  <w:t>Presupuesto</w:t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 xml:space="preserve">Sesiones realizadas </w:t>
            </w:r>
          </w:p>
        </w:tc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19</w:t>
            </w:r>
          </w:p>
        </w:tc>
        <w:tc>
          <w:tcPr>
            <w:tcW w:w="283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20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Total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1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4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>
          <w:rFonts w:ascii="Trebuchet MS" w:hAnsi="Trebuchet MS"/>
          <w:b/>
          <w:bCs/>
          <w:color w:val="000000"/>
          <w:sz w:val="26"/>
          <w:szCs w:val="26"/>
          <w:lang w:val="es-CR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 xml:space="preserve">Sesiones aprobadas </w:t>
            </w:r>
          </w:p>
        </w:tc>
        <w:tc>
          <w:tcPr>
            <w:tcW w:w="283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19</w:t>
            </w:r>
          </w:p>
        </w:tc>
        <w:tc>
          <w:tcPr>
            <w:tcW w:w="283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2020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Total</w:t>
            </w:r>
          </w:p>
        </w:tc>
        <w:tc>
          <w:tcPr>
            <w:tcW w:w="28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1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  <w:sz w:val="26"/>
                <w:szCs w:val="26"/>
                <w:lang w:val="es-CR"/>
              </w:rPr>
            </w:pPr>
            <w:r>
              <w:rPr>
                <w:rFonts w:eastAsia="Calibri" w:ascii="Trebuchet MS" w:hAnsi="Trebuchet MS"/>
                <w:b/>
                <w:bCs/>
                <w:color w:val="000000"/>
                <w:kern w:val="0"/>
                <w:sz w:val="26"/>
                <w:szCs w:val="26"/>
                <w:lang w:val="es-CR" w:bidi="ar-SA"/>
              </w:rPr>
              <w:t>4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bCs/>
          <w:color w:val="000000"/>
          <w:sz w:val="26"/>
          <w:szCs w:val="26"/>
          <w:lang w:val="es-C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24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563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2</Words>
  <Characters>182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54:00Z</dcterms:created>
  <dc:creator>Indira Jiménez González (Autorizado/Secretaría General de la Corte)</dc:creator>
  <dc:description/>
  <dc:language>en-US</dc:language>
  <cp:lastModifiedBy>Indira Jiménez González (Autorizado/Secretaría General de la Corte)</cp:lastModifiedBy>
  <dcterms:modified xsi:type="dcterms:W3CDTF">2021-04-13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