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sz w:val="24"/>
          <w:szCs w:val="24"/>
          <w:lang w:val="es-CR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sz w:val="24"/>
          <w:szCs w:val="24"/>
          <w:lang w:val="es-CR"/>
        </w:rPr>
        <w:t xml:space="preserve">Información sobre actividades con ciudadaní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sz w:val="24"/>
          <w:szCs w:val="24"/>
          <w:lang w:val="es-CR"/>
        </w:rPr>
        <w:t>para el portal web del Poder Judi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Nombre de la oficina organizadora*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Nombre de persona responsable de la oficina*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Nombre de la actividad*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Fecha de la actividad*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Lugar de la actividad*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Hora de la actividad*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Tipo de actividad (seleccione una opción)*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(  )  Charla informati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(  )  Feria informati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(  )  Rendición de cuent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(  )  Consejo amplia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(  )  Consulta ciudada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 xml:space="preserve">(  )  Otro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Correo electrónico para confirmaciones*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Teléfono para confirmaciones*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edeterminado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cs="Times New Roman"/>
                <w:kern w:val="0"/>
              </w:rPr>
              <w:t>Archivo o imagen de la invitación (opcional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  <w:t>Observaciones adicionales (opcional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*Items obligato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R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1285" cy="623570"/>
          <wp:effectExtent l="0" t="0" r="0" b="0"/>
          <wp:docPr id="1" name="2 Imagen" descr="Poder Judicia Logo bue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Poder Judicia Logo bue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852805" cy="715645"/>
          <wp:effectExtent l="0" t="0" r="0" b="0"/>
          <wp:docPr id="2" name="1 Imagen" descr="ICONO-PARTICIPACION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ICONO-PARTICIPACION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1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046d3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d046d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046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046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d046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046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eterminado" w:customStyle="1">
    <w:name w:val="Predeterminado"/>
    <w:qFormat/>
    <w:rsid w:val="00ba2054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es-CR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142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71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36:00Z</dcterms:created>
  <dc:creator>abolanos</dc:creator>
  <dc:description/>
  <dc:language>en-US</dc:language>
  <cp:lastModifiedBy>abolanos</cp:lastModifiedBy>
  <dcterms:modified xsi:type="dcterms:W3CDTF">2018-11-01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