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Solicitud de desafectación de Plaza Persona con Discapacidad conforme la ley N°8862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ñoras y señore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irección Gestión Human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der Judicial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imadas señoras, estimados señor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eciban un atento saludo. Yo </w:t>
      </w:r>
      <w:r>
        <w:rPr>
          <w:highlight w:val="yellow"/>
          <w:lang w:val="es-ES"/>
        </w:rPr>
        <w:t>(nombre jefatura)</w:t>
      </w:r>
      <w:r>
        <w:rPr>
          <w:lang w:val="es-ES"/>
        </w:rPr>
        <w:t xml:space="preserve"> en mi condición de jefatura de </w:t>
      </w:r>
      <w:r>
        <w:rPr>
          <w:highlight w:val="yellow"/>
          <w:lang w:val="es-ES"/>
        </w:rPr>
        <w:t>(oficina o despacho)</w:t>
      </w:r>
      <w:r>
        <w:rPr>
          <w:lang w:val="es-ES"/>
        </w:rPr>
        <w:t xml:space="preserve">, hago de su conocimiento que </w:t>
      </w:r>
      <w:r>
        <w:rPr>
          <w:highlight w:val="yellow"/>
          <w:lang w:val="es-ES"/>
        </w:rPr>
        <w:t>(nombre persona que ocupa la plaza reservada)</w:t>
      </w:r>
      <w:r>
        <w:rPr>
          <w:lang w:val="es-ES"/>
        </w:rPr>
        <w:t xml:space="preserve"> se ausentará de la plaza </w:t>
      </w:r>
      <w:r>
        <w:rPr>
          <w:highlight w:val="yellow"/>
          <w:lang w:val="es-ES"/>
        </w:rPr>
        <w:t>(número de plaza)</w:t>
      </w:r>
      <w:r>
        <w:rPr>
          <w:lang w:val="es-ES"/>
        </w:rPr>
        <w:t xml:space="preserve"> por </w:t>
      </w:r>
      <w:r>
        <w:rPr>
          <w:highlight w:val="yellow"/>
          <w:lang w:val="es-ES"/>
        </w:rPr>
        <w:t>(motivo)</w:t>
      </w:r>
      <w:r>
        <w:rPr>
          <w:lang w:val="es-ES"/>
        </w:rPr>
        <w:t xml:space="preserve">, por el plazo de </w:t>
      </w:r>
      <w:r>
        <w:rPr>
          <w:highlight w:val="yellow"/>
          <w:lang w:val="es-ES"/>
        </w:rPr>
        <w:t>(tiempo de la ausencia)</w:t>
      </w:r>
      <w:r>
        <w:rPr>
          <w:lang w:val="es-ES"/>
        </w:rPr>
        <w:t xml:space="preserve">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n la finalidad de cumplir con la Ley N°8862 y su reglamento, le solicito sírvase enviar una terna de personas oferentes de la bolsa de empleo de personas con discapacidad que cumplan con los requisitos para ejercer el puest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el caso de no existir personal con discapacidad que cumplan con el perfil de la plaza, solicito sírvase emitir una resolución administrativa con la desafectación de la plaza </w:t>
      </w:r>
      <w:r>
        <w:rPr>
          <w:highlight w:val="yellow"/>
          <w:lang w:val="es-ES"/>
        </w:rPr>
        <w:t>(número)</w:t>
      </w:r>
      <w:r>
        <w:rPr>
          <w:lang w:val="es-ES"/>
        </w:rPr>
        <w:t xml:space="preserve"> para nombrar a una persona sin discapacidad durante el plazo del </w:t>
      </w:r>
      <w:r>
        <w:rPr>
          <w:highlight w:val="yellow"/>
          <w:lang w:val="es-ES"/>
        </w:rPr>
        <w:t>(motivo).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mi condición de jefatura, me comprometo a comunicar a la persona que ocupe el puesto de forma interina y manera formal sobre la excepcionalidad de la plaza que ocupa y que no podrá optar por la propiedad de esta por ser de reserva para una persona con discapacidad. De esta comunicación quedará una constancia con la firma de ambas parte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ara notificaciones se adjunta el correo institucional </w:t>
      </w:r>
      <w:r>
        <w:rPr>
          <w:highlight w:val="yellow"/>
          <w:lang w:val="es-ES"/>
        </w:rPr>
        <w:t>XXXX.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gradezco la atención a esta gest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tentamente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nombre y firm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1d75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d75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d75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d75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d75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d75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d75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d75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d75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d75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d75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d75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d75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d75aa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d75aa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d75aa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d75aa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d75aa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d75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d75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d75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75aa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d75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75a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d75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1d75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1d75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75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1d75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10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38:00Z</dcterms:created>
  <dc:creator>Melissa Benavides Víquez</dc:creator>
  <dc:description/>
  <dc:language>en-US</dc:language>
  <cp:lastModifiedBy>Catalina Conejo Valverde  (Autorizada/Secretaría General de la Corte)</cp:lastModifiedBy>
  <dcterms:modified xsi:type="dcterms:W3CDTF">2025-07-16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