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3"/>
        <w:gridCol w:w="1788"/>
        <w:gridCol w:w="1392"/>
        <w:gridCol w:w="1329"/>
        <w:gridCol w:w="1317"/>
        <w:gridCol w:w="1193"/>
      </w:tblGrid>
      <w:tr>
        <w:trPr>
          <w:trHeight w:val="64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A6C9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R"/>
              </w:rPr>
              <w:t>Administración Regional</w:t>
            </w:r>
          </w:p>
        </w:tc>
        <w:tc>
          <w:tcPr>
            <w:tcW w:w="1788" w:type="dxa"/>
            <w:tcBorders>
              <w:top w:val="single" w:sz="8" w:space="0" w:color="000000"/>
              <w:right w:val="single" w:sz="8" w:space="0" w:color="000000"/>
            </w:tcBorders>
            <w:shd w:color="000000" w:fill="A6C9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R"/>
              </w:rPr>
              <w:t>Despacho Judicial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shd w:color="000000" w:fill="A6C9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R"/>
              </w:rPr>
              <w:t>Fecha de notificación más antigua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shd w:color="000000" w:fill="A6C9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R"/>
              </w:rPr>
              <w:t>Cantidad de oficios notificados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shd w:color="000000" w:fill="A6C9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R"/>
              </w:rPr>
              <w:t>Cantidad de boletas notificadas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shd w:color="000000" w:fill="A6C9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R"/>
              </w:rPr>
              <w:t>Promedio de días de sin respuesta</w:t>
            </w:r>
          </w:p>
        </w:tc>
      </w:tr>
      <w:tr>
        <w:trPr>
          <w:trHeight w:val="238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San Ramón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Naranjo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/12/202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4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Hacienda de Asuntos Sumario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Oral-electrónico de Alajue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Alajue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Penal Juvenil de San Ra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San Ra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Juzgado Primero Civil de San José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Palma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Juzgado de Pensiones Alimentarias de San José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Juzgado Civil y Trabajo de San Ramón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Juzgado Contravencional de Buenos Aires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de Cobros Sección III II Cir SJ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9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Golfit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Golfit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4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Golfito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/7/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Pérez Zeledó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siones Pérez Zeled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Penal P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6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 de Buenos Ai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2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Fiscalía Pérez Zeled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1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Os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 Civil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7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Nicoy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1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3 Circuito Desamparado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/10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5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 Civil Purisc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10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4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I CJ Zona Atlántica (Limón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/10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4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Golfit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10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Pérez Zeledón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I Civil ICJ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6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encioso Administrativo, Goicoechea 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de Cobros Sección III II Cir SJ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10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Santa Cruz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arril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1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Santa Cruz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/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4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urrialb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Familia de Turrialb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de Siquir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de Golfit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4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de Jiméne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6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Turrialb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Turrialb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9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3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de Hatil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3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Jiménez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3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Grec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y Laboral de Grec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6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Grec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0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Grec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Alajuel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11/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06</w:t>
            </w:r>
          </w:p>
        </w:tc>
      </w:tr>
      <w:tr>
        <w:trPr>
          <w:trHeight w:val="29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Osa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Os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Nicoy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y PA de Santa Cru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Segundo Civil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Alimentarias de Nicoy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Alimentarias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Familia y Violencia Doméstica Nicoy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Familia de Santa Cru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y Trabajo de Nicoy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9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II Circ. Jud. Zona Atlántica, Pococ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Segundo de Familia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siones Alimentarias Santa Cru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siones Alimentarias Libe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Santa Cru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10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4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Cobro de Santa Cruz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10/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4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San Carlos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Guatus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3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5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Upa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3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4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Los Chile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5/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Corredores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 Corredo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1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O Mati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O Golfit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PA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 Grec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O Sarapiqu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 Cont Administrati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PE Corredo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III Ci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4/6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PA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PA Escaz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 Alajue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 Pérez Zeled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1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AG Pérez Zeledó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1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Cartag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Alvarad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Juicio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Jiméne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7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Alajue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Turrialb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9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y Trabajo de Turrialb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Guácimo-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Segundo Civil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Agrario II Circuito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rimero Civil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y PA I Circuito Guanacast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6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siones Aliment III Circuito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siones Alimentarias de La Uni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de Cobros Sección III II  Cir S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Familia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9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de Cobros Sección III II  Cir S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4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Contencioso Administrati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4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La Uni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2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2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La Uni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2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Trabajo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de Cobros Sección II II Cir S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Agrario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, Tráns y Pensiones de Turrialb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Pens, Viol Domést y PISAV San Joaq Flo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Tercero Civil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San Ra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Colegiado I Instancia Civil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I Colegiado de I Inst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Zona Atlán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Trabajo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Juzgado de Pens Alimentarias de Cartago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/10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Tarraz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/10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Juvenil Cartago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1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Limó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Juvenil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8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7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Agrario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0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Bribr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2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Mati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0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6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0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Trabajo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6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8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6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Cobro de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Bribri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/1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Liber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Agrario de Libe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Libe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Fam y Violenc Domestica de Libe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3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Cañ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Cañ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de Libe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1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y de Menor Cuantía de Abanga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Tilará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La Cru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3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de Menor Cuantía de Bagac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9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de Cañas (1ra Pte) Bloque I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2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4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 y de Pens de Liberia Bloque  I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y Trabajo de Liberia Bloque XVII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9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1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Hered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2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Sarapiqu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Fiscalía San Joaquí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. San Isid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. Sto. Domin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Juicio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de Flagrancia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 Civil,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6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II Civil,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9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Sala Constitucional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/9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. Cobro II Cir. S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9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9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Pococ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5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Juvenil Liber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9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Mixto de Sarapiqu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5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Mixt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9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Limó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Corredore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/11/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6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Puntarenas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Familia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4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/5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2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8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/6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8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7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6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Esparz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/8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30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do. Civil y Trabajo II Circuito Zona Su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1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Aguirr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11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4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vil de Hac As Sumarios II CJ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1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1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7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de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Familia de Grec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bros de Alajuel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Nicoy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12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0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 Colegiado I Inst Civil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2/3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Purisc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Quepo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Pensiones de Hered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Naranj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II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I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Oroti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Garabit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Cobro II Circuito de SJ, Sección I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ivil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3ro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/5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Trabajo II Circuito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7/6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. Adm y Civil de Hac del II CJ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/6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Laboral de Carta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Laboral de Puntaren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/8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vil Del II Circuito de Guanacaste Nicoy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4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ravencional de Bagac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6/7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 Civil de Hac As Sumarios II CJ de San José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8/3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 xml:space="preserve">Goicoechea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Cont. Adm. y Civil de Hacien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/7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4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. Familia II Circ.Jud.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5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Segundo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4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2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Tercero Civil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/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7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21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Penal II Circuito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5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6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de Cobros Sección I II  Cir S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0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6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Trabajo Del I CJ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9/9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4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459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Esp Cobro Sec 1,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8/4/2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5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de Transito I CJ S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23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43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II Circuito Judicial S.J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/1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Juzgado Penal Del I CJ de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6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Penal II CJ San Jos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3/12/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Tribunal Contencioso Administrativo   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9/1/20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R"/>
              </w:rPr>
              <w:t>35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efc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CR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772e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72e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72e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72e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72e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72e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72e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72ef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72ef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72e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72e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72ef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72ef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72efc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72ef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72efc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72ef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72efc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772e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72e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772e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2efc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72e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2ef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72efc"/>
    <w:rPr>
      <w:color w:val="46788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2efc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772ef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772efc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772efc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772efc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772e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772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Msonormal" w:customStyle="1">
    <w:name w:val="msonormal"/>
    <w:basedOn w:val="Normal"/>
    <w:qFormat/>
    <w:rsid w:val="00772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Font5" w:customStyle="1">
    <w:name w:val="font5"/>
    <w:basedOn w:val="Normal"/>
    <w:qFormat/>
    <w:rsid w:val="00772efc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6"/>
      <w:szCs w:val="16"/>
      <w:lang w:eastAsia="es-CR"/>
    </w:rPr>
  </w:style>
  <w:style w:type="paragraph" w:styleId="Xl63" w:customStyle="1">
    <w:name w:val="xl63"/>
    <w:basedOn w:val="Normal"/>
    <w:qFormat/>
    <w:rsid w:val="00772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es-CR"/>
    </w:rPr>
  </w:style>
  <w:style w:type="paragraph" w:styleId="Xl64" w:customStyle="1">
    <w:name w:val="xl64"/>
    <w:basedOn w:val="Normal"/>
    <w:qFormat/>
    <w:rsid w:val="00772efc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6C9E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es-CR"/>
    </w:rPr>
  </w:style>
  <w:style w:type="paragraph" w:styleId="Xl65" w:customStyle="1">
    <w:name w:val="xl65"/>
    <w:basedOn w:val="Normal"/>
    <w:qFormat/>
    <w:rsid w:val="00772efc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49E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es-CR"/>
    </w:rPr>
  </w:style>
  <w:style w:type="paragraph" w:styleId="Xl66" w:customStyle="1">
    <w:name w:val="xl66"/>
    <w:basedOn w:val="Normal"/>
    <w:qFormat/>
    <w:rsid w:val="00772ef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CR"/>
    </w:rPr>
  </w:style>
  <w:style w:type="paragraph" w:styleId="Xl67" w:customStyle="1">
    <w:name w:val="xl67"/>
    <w:basedOn w:val="Normal"/>
    <w:qFormat/>
    <w:rsid w:val="00772ef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68" w:customStyle="1">
    <w:name w:val="xl68"/>
    <w:basedOn w:val="Normal"/>
    <w:qFormat/>
    <w:rsid w:val="00772efc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69" w:customStyle="1">
    <w:name w:val="xl69"/>
    <w:basedOn w:val="Normal"/>
    <w:qFormat/>
    <w:rsid w:val="00772ef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70" w:customStyle="1">
    <w:name w:val="xl70"/>
    <w:basedOn w:val="Normal"/>
    <w:qFormat/>
    <w:rsid w:val="00772ef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71" w:customStyle="1">
    <w:name w:val="xl71"/>
    <w:basedOn w:val="Normal"/>
    <w:qFormat/>
    <w:rsid w:val="00772ef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72" w:customStyle="1">
    <w:name w:val="xl72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73" w:customStyle="1">
    <w:name w:val="xl73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es-CR"/>
    </w:rPr>
  </w:style>
  <w:style w:type="paragraph" w:styleId="Xl74" w:customStyle="1">
    <w:name w:val="xl74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75" w:customStyle="1">
    <w:name w:val="xl75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76" w:customStyle="1">
    <w:name w:val="xl76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77" w:customStyle="1">
    <w:name w:val="xl77"/>
    <w:basedOn w:val="Normal"/>
    <w:qFormat/>
    <w:rsid w:val="00772ef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78" w:customStyle="1">
    <w:name w:val="xl78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79" w:customStyle="1">
    <w:name w:val="xl79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es-CR"/>
    </w:rPr>
  </w:style>
  <w:style w:type="paragraph" w:styleId="Xl80" w:customStyle="1">
    <w:name w:val="xl80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81" w:customStyle="1">
    <w:name w:val="xl81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82" w:customStyle="1">
    <w:name w:val="xl82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83" w:customStyle="1">
    <w:name w:val="xl83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84" w:customStyle="1">
    <w:name w:val="xl84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85" w:customStyle="1">
    <w:name w:val="xl85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86" w:customStyle="1">
    <w:name w:val="xl86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es-CR"/>
    </w:rPr>
  </w:style>
  <w:style w:type="paragraph" w:styleId="Xl87" w:customStyle="1">
    <w:name w:val="xl87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88" w:customStyle="1">
    <w:name w:val="xl88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89" w:customStyle="1">
    <w:name w:val="xl89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90" w:customStyle="1">
    <w:name w:val="xl90"/>
    <w:basedOn w:val="Normal"/>
    <w:qFormat/>
    <w:rsid w:val="00772ef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91" w:customStyle="1">
    <w:name w:val="xl91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92" w:customStyle="1">
    <w:name w:val="xl92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es-CR"/>
    </w:rPr>
  </w:style>
  <w:style w:type="paragraph" w:styleId="Xl93" w:customStyle="1">
    <w:name w:val="xl93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94" w:customStyle="1">
    <w:name w:val="xl94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95" w:customStyle="1">
    <w:name w:val="xl95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es-CR"/>
    </w:rPr>
  </w:style>
  <w:style w:type="paragraph" w:styleId="Xl96" w:customStyle="1">
    <w:name w:val="xl96"/>
    <w:basedOn w:val="Normal"/>
    <w:qFormat/>
    <w:rsid w:val="00772ef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paragraph" w:styleId="Xl97" w:customStyle="1">
    <w:name w:val="xl97"/>
    <w:basedOn w:val="Normal"/>
    <w:qFormat/>
    <w:rsid w:val="00772ef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es-C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686</Words>
  <Characters>9279</Characters>
  <CharactersWithSpaces>109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1:00Z</dcterms:created>
  <dc:creator>Secretaría General de la Corte - Comunicaciones - Bryan Chacón Gamboa . Aut.</dc:creator>
  <dc:description/>
  <dc:language>en-US</dc:language>
  <cp:lastModifiedBy>Secretaría General de la Corte - Comunicaciones - Bryan Chacón Gamboa . Aut.</cp:lastModifiedBy>
  <dcterms:modified xsi:type="dcterms:W3CDTF">2025-04-2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