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ñor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timado señor:</w:t>
      </w:r>
    </w:p>
    <w:p>
      <w:pPr>
        <w:pStyle w:val="Normal"/>
        <w:rPr>
          <w:lang w:val="es-MX"/>
        </w:rPr>
      </w:pPr>
      <w:r>
        <w:rPr>
          <w:lang w:val="es-MX"/>
        </w:rPr>
        <w:t>Me refiero a su solicitud de aclaración de la información suministrada mediante oficio ________ del día ____________ referente a  _____________________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l respecto, una vez analizada su aclaración de la información suministrada, me permito a manifestar lo siguient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(  )  Se procede a aclarar  la información suministrada en el oficio indicado en el párrafo anterior,  en el siguiente sentido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(   ) Se procede a rechazar la solicitud de aclaración y adición, dado que no se advierte aspecto impreciso, oscuro u omiso de la información solicita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tentament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both"/>
        <w:rPr>
          <w:lang w:val="es-MX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852805"/>
          <wp:effectExtent l="0" t="0" r="0" b="0"/>
          <wp:docPr id="1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8808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808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08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808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808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808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808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808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808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808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808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08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808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8080c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8080c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8080c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8080c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8080c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808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808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808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080c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808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080c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5220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52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808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808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808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08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808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5220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5220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DBBA55C34B4348A1251002B38E1CC8" ma:contentTypeVersion="4" ma:contentTypeDescription="Crear nuevo documento." ma:contentTypeScope="" ma:versionID="788bcbadbd9c86c195758e206bfca321">
  <xsd:schema xmlns:xsd="http://www.w3.org/2001/XMLSchema" xmlns:xs="http://www.w3.org/2001/XMLSchema" xmlns:p="http://schemas.microsoft.com/office/2006/metadata/properties" xmlns:ns2="0b5a7fc6-0b2b-42b5-8f07-df2e6559d2f3" targetNamespace="http://schemas.microsoft.com/office/2006/metadata/properties" ma:root="true" ma:fieldsID="3a7541efef0bba4f797a98689fa4a7b1" ns2:_="">
    <xsd:import namespace="0b5a7fc6-0b2b-42b5-8f07-df2e6559d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a7fc6-0b2b-42b5-8f07-df2e6559d2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56CF83-4F34-4E6E-AF00-3F12DEACB3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5a7fc6-0b2b-42b5-8f07-df2e6559d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1FA03EE-C617-4A67-B104-8D7B1790B3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81CE00-4D8E-4D01-B7A4-5E7B5D13C1F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1:00Z</dcterms:created>
  <dc:creator>Rodrigo Alberto Campos Hidalgo</dc:creator>
  <dc:description/>
  <dc:language>en-US</dc:language>
  <cp:lastModifiedBy>Secretaría General de la Corte - Comunicaciones- Randy Córdoba Fallas</cp:lastModifiedBy>
  <dcterms:modified xsi:type="dcterms:W3CDTF">2025-04-02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BBA55C34B4348A1251002B38E1CC8</vt:lpwstr>
  </property>
</Properties>
</file>