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imado señor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 refiero a su solicitud de acceso a información presentada ante (</w:t>
      </w:r>
      <w:r>
        <w:rPr>
          <w:b/>
          <w:bCs/>
          <w:lang w:val="es-MX"/>
        </w:rPr>
        <w:t xml:space="preserve">este despacho/ o la oficina X),  </w:t>
      </w:r>
      <w:r>
        <w:rPr>
          <w:lang w:val="es-MX"/>
        </w:rPr>
        <w:t>el día ____________ referente a  _____________________.</w:t>
      </w:r>
    </w:p>
    <w:p>
      <w:pPr>
        <w:pStyle w:val="Normal"/>
        <w:rPr>
          <w:lang w:val="es-MX"/>
        </w:rPr>
      </w:pPr>
      <w:r>
        <w:rPr>
          <w:lang w:val="es-MX"/>
        </w:rPr>
        <w:t>Al respecto se procede a suministrar la información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pción 1: 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-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</w:t>
      </w:r>
    </w:p>
    <w:p>
      <w:pPr>
        <w:pStyle w:val="Normal"/>
        <w:rPr/>
      </w:pPr>
      <w:r>
        <w:rPr/>
        <w:t>(en este supuesto en el mismo cuerpo del documento se incorpora la inform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ón 2:</w:t>
      </w:r>
    </w:p>
    <w:p>
      <w:pPr>
        <w:pStyle w:val="Normal"/>
        <w:rPr/>
      </w:pPr>
      <w:r>
        <w:rPr/>
        <w:t>Se procede a adjuntar el oficio _________________ de fecha ___________________ suscrito por _______________________, en donde se consigna la información solicitada por su persona.</w:t>
      </w:r>
    </w:p>
    <w:p>
      <w:pPr>
        <w:pStyle w:val="Normal"/>
        <w:jc w:val="both"/>
        <w:rPr/>
      </w:pPr>
      <w:r>
        <w:rPr/>
        <w:t>(en este supuesto, se adiciona física o verbalmente el oficio en donde se da respues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a lo anterior, se tiene por debidamente tutelado el derecho humano de acceso a la información pública del peticionante, conforme la Ley N° 10554, Ley Marco de Acceso a la Información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Atentamente,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0855" cy="755650"/>
          <wp:effectExtent l="0" t="0" r="0" b="0"/>
          <wp:docPr id="1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752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5b67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b67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b67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b67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b67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b67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b67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b67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b67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b67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b67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b67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b67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5b675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b675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b675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b675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b675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5b67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b67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5b67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675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5b67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675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75d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7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5b67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5b67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5b67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67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5b67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75d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75d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DBBA55C34B4348A1251002B38E1CC8" ma:contentTypeVersion="4" ma:contentTypeDescription="Crear nuevo documento." ma:contentTypeScope="" ma:versionID="788bcbadbd9c86c195758e206bfca321">
  <xsd:schema xmlns:xsd="http://www.w3.org/2001/XMLSchema" xmlns:xs="http://www.w3.org/2001/XMLSchema" xmlns:p="http://schemas.microsoft.com/office/2006/metadata/properties" xmlns:ns2="0b5a7fc6-0b2b-42b5-8f07-df2e6559d2f3" targetNamespace="http://schemas.microsoft.com/office/2006/metadata/properties" ma:root="true" ma:fieldsID="3a7541efef0bba4f797a98689fa4a7b1" ns2:_="">
    <xsd:import namespace="0b5a7fc6-0b2b-42b5-8f07-df2e6559d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a7fc6-0b2b-42b5-8f07-df2e6559d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DBAD2A-1B66-434C-834C-A9C794D74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a7fc6-0b2b-42b5-8f07-df2e6559d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FCF951-5D78-462B-976D-18DCC7ACBD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72F4F79-376F-4F31-B89B-E10928556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5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9:00Z</dcterms:created>
  <dc:creator>Rodrigo Alberto Campos Hidalgo</dc:creator>
  <dc:description/>
  <dc:language>en-US</dc:language>
  <cp:lastModifiedBy>Secretaría General de la Corte - Comunicaciones- Randy Córdoba Fallas</cp:lastModifiedBy>
  <dcterms:modified xsi:type="dcterms:W3CDTF">2025-04-0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BBA55C34B4348A1251002B38E1CC8</vt:lpwstr>
  </property>
</Properties>
</file>