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>Fech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imado señor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e refiero a su solicitud de acceso a información presentada ante (este despacho/ o la oficina X),  el día ____________ referente a  _____________________.</w:t>
      </w:r>
    </w:p>
    <w:p>
      <w:pPr>
        <w:pStyle w:val="Normal"/>
        <w:jc w:val="both"/>
        <w:rPr/>
      </w:pPr>
      <w:r>
        <w:rPr>
          <w:lang w:val="es-MX"/>
        </w:rPr>
        <w:t xml:space="preserve">Al respecto, una vez analizada su solicitud de información, me permito hacer de su estimable conocimiento que </w:t>
      </w:r>
      <w:r>
        <w:rPr/>
        <w:t>debido a la complejidad de la información requerida se requerirá un plazo mayor para atender la gestión, por lo que se amplía a ___ días hábiles el plazo para el suministro de lo peticionado.</w:t>
      </w:r>
    </w:p>
    <w:p>
      <w:pPr>
        <w:pStyle w:val="Normal"/>
        <w:jc w:val="both"/>
        <w:rPr/>
      </w:pPr>
      <w:r>
        <w:rPr/>
        <w:t>Lo anterior, en razón de los siguientes motivos: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Debe tomarse en consideración que necesariamente debe darse motivos que deberán ser razonables, proporcionales y no podrán exceder de forma excepcional el plazo de un mes)</w:t>
      </w:r>
    </w:p>
    <w:p>
      <w:pPr>
        <w:pStyle w:val="Normal"/>
        <w:jc w:val="both"/>
        <w:rPr/>
      </w:pPr>
      <w:r>
        <w:rPr/>
        <w:t xml:space="preserve">Esta ampliación se da con base en el artículo 10 de la Ley 10554, Ley Marco de Acceso a la Información Pública.      </w:t>
      </w:r>
    </w:p>
    <w:p>
      <w:pPr>
        <w:pStyle w:val="Normal"/>
        <w:spacing w:before="0" w:after="160"/>
        <w:jc w:val="center"/>
        <w:rPr/>
      </w:pPr>
      <w:r>
        <w:rPr/>
        <w:t>Atentamente,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05355" cy="946150"/>
          <wp:effectExtent l="0" t="0" r="0" b="0"/>
          <wp:docPr id="1" name="Imagen 1" descr="Imagen que contiene Logotipo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Imagen que contiene Logotipo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535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C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4219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C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83421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83421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83421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83421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83421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83421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83421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83421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83421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342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83421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83421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834219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834219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834219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834219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834219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834219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83421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83421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83421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34219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83421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34219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f122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f12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83421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83421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83421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3421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83421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f12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f122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DBBA55C34B4348A1251002B38E1CC8" ma:contentTypeVersion="4" ma:contentTypeDescription="Crear nuevo documento." ma:contentTypeScope="" ma:versionID="788bcbadbd9c86c195758e206bfca321">
  <xsd:schema xmlns:xsd="http://www.w3.org/2001/XMLSchema" xmlns:xs="http://www.w3.org/2001/XMLSchema" xmlns:p="http://schemas.microsoft.com/office/2006/metadata/properties" xmlns:ns2="0b5a7fc6-0b2b-42b5-8f07-df2e6559d2f3" targetNamespace="http://schemas.microsoft.com/office/2006/metadata/properties" ma:root="true" ma:fieldsID="3a7541efef0bba4f797a98689fa4a7b1" ns2:_="">
    <xsd:import namespace="0b5a7fc6-0b2b-42b5-8f07-df2e6559d2f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5a7fc6-0b2b-42b5-8f07-df2e6559d2f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C1CA77-AAA8-437F-84A9-623E305EDE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1C554FB-66D8-4FAB-880A-4D3C9AE4CC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5a7fc6-0b2b-42b5-8f07-df2e6559d2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2425DEB-2167-406A-866F-6102E89A5DD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0</Words>
  <Characters>941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8:00Z</dcterms:created>
  <dc:creator>Rodrigo Alberto Campos Hidalgo</dc:creator>
  <dc:description/>
  <dc:language>en-US</dc:language>
  <cp:lastModifiedBy>Secretaría General de la Corte - Comunicaciones- Randy Córdoba Fallas</cp:lastModifiedBy>
  <dcterms:modified xsi:type="dcterms:W3CDTF">2025-04-02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BBA55C34B4348A1251002B38E1CC8</vt:lpwstr>
  </property>
</Properties>
</file>