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FORMULARIO DE SOLICITUD VERBAL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DE INFORMACIÓN CONFORME LA </w:t>
      </w:r>
    </w:p>
    <w:p>
      <w:pPr>
        <w:pStyle w:val="Normal"/>
        <w:spacing w:lineRule="auto" w:line="256"/>
        <w:ind w:left="57" w:right="113" w:hanging="0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LEY MARCO DE ACCESO A LA INFORMACIÓN PÚBLICA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Al ser las ______ horas del día _______________________ en ________________ </w:t>
      </w:r>
      <w:r>
        <w:rPr>
          <w:rFonts w:eastAsia="Arial" w:cs="Arial" w:ascii="Arial" w:hAnsi="Arial"/>
          <w:b/>
          <w:bCs/>
          <w:sz w:val="22"/>
          <w:szCs w:val="22"/>
          <w:lang w:val="es-MX"/>
        </w:rPr>
        <w:t>(indicar el nombre de la oficina administrativa o despacho judicial en donde se plantea la solicitud)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se presenta _______________(</w:t>
      </w:r>
      <w:r>
        <w:rPr>
          <w:rFonts w:eastAsia="Arial" w:cs="Arial" w:ascii="Arial" w:hAnsi="Arial"/>
          <w:b/>
          <w:bCs/>
          <w:sz w:val="22"/>
          <w:szCs w:val="22"/>
          <w:lang w:val="es-MX"/>
        </w:rPr>
        <w:t>nombre completo de la persona tal cual se consigna en su identificación)</w:t>
      </w:r>
      <w:r>
        <w:rPr>
          <w:rFonts w:eastAsia="Arial" w:cs="Arial" w:ascii="Arial" w:hAnsi="Arial"/>
          <w:sz w:val="22"/>
          <w:szCs w:val="22"/>
          <w:lang w:val="es-MX"/>
        </w:rPr>
        <w:t>, portador de la identificación (</w:t>
      </w:r>
      <w:r>
        <w:rPr>
          <w:rFonts w:eastAsia="Arial" w:cs="Arial" w:ascii="Arial" w:hAnsi="Arial"/>
          <w:b/>
          <w:bCs/>
          <w:sz w:val="22"/>
          <w:szCs w:val="22"/>
          <w:lang w:val="es-MX"/>
        </w:rPr>
        <w:t>indicar el tipo de indicación)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número ________________ </w:t>
      </w:r>
      <w:r>
        <w:rPr>
          <w:rFonts w:eastAsia="Arial" w:cs="Arial" w:ascii="Arial" w:hAnsi="Arial"/>
          <w:b/>
          <w:bCs/>
          <w:sz w:val="22"/>
          <w:szCs w:val="22"/>
          <w:lang w:val="es-MX"/>
        </w:rPr>
        <w:t>(señalar el número de identificación</w:t>
      </w:r>
      <w:r>
        <w:rPr>
          <w:rFonts w:eastAsia="Arial" w:cs="Arial" w:ascii="Arial" w:hAnsi="Arial"/>
          <w:sz w:val="22"/>
          <w:szCs w:val="22"/>
          <w:lang w:val="es-MX"/>
        </w:rPr>
        <w:t xml:space="preserve">) y una vez identificada la persona suscribiente como persona servidora judicial, plantea ante mí la siguiente solicitud de información:_____. </w:t>
      </w:r>
      <w:r>
        <w:rPr>
          <w:rFonts w:eastAsia="Arial" w:cs="Arial" w:ascii="Arial" w:hAnsi="Arial"/>
          <w:b/>
          <w:bCs/>
          <w:sz w:val="22"/>
          <w:szCs w:val="22"/>
          <w:lang w:val="es-MX"/>
        </w:rPr>
        <w:t>(la descripción de la solicitud de información debe ser lo más detallada posible y conforme lo que exprese la persona solicitante)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Leída la anterior descripción del objeto de la consulta, se le indica a la persona solicitante que consigne un medio para remitir la respuesta que proceda conforme a su solicitud de información y en este sentido señala el siguiente correo electrónic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_____________________________________________________________________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En este acto se le indica a la persona solicitante de la información lo siguient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a).- Se procederá a estudiar su solicitud de acceso a información pública a efecto de determinar si la misma es pública y legamente procedente de suministrar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>b).- Se le dará respuesta a su solicitud en un plazo no mayor a diez días hábiles, contado a partir de la fecha de recepción de la solicitud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c).- En caso de que la solicitud de información corresponda a otra oficina, se procederá a dar traslado de su solicitud a la misma, para que dicha oficina le brinde la respuesta correspondiente. Asimismo, se le informará oportunamente de dicho traslad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>d).- En caso de mostrar la información solicitada complejidad, se le informará oportunamente sobre la necesidad de contar con un plazo mayor para darle respues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Se le advierte a la persona solicitante de la información pública que los costos de reproducción de la información estarán a su cargo, así como, de los timbres, cuando se requiera y que, en caso de necesitarse, deberá suministrar el dispositivo de almacenamiento correspondiente, debiendo emplearse el formato que el Poder Judicial determin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La persona solicitante hace constar que ha leído el presente documento en donde se consigna su solicitud de acceso a la información pública y manifiesta su conformidad con lo consignad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>En razón de lo anterior, firmamos en _________________________ a las ____ horas del día __________________________ y se entrega una copia de este documento a la persona peticionante de la inform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jc w:val="both"/>
        <w:rPr>
          <w:lang w:val="es-MX"/>
        </w:rPr>
      </w:pPr>
      <w:r>
        <w:rPr>
          <w:lang w:val="es-MX"/>
        </w:rPr>
        <w:t>Persona solicitante</w:t>
      </w:r>
      <w:r>
        <w:rPr/>
        <w:tab/>
        <w:tab/>
        <w:tab/>
        <w:tab/>
        <w:tab/>
        <w:tab/>
      </w:r>
      <w:r>
        <w:rPr>
          <w:lang w:val="es-MX"/>
        </w:rPr>
        <w:t xml:space="preserve">Persona servidora judicial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8600" cy="643255"/>
          <wp:effectExtent l="0" t="0" r="0" b="0"/>
          <wp:docPr id="1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C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C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6d74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6d74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6d74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6d74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6d74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6d74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6d74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6d74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6d74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6d74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6d74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6d74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6d74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6d742e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6d742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6d742e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6d742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6d742e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6d74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6d74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6d74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742e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6d74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742e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1663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166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6d742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6d74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6d74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74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6d74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16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16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DBBA55C34B4348A1251002B38E1CC8" ma:contentTypeVersion="4" ma:contentTypeDescription="Crear nuevo documento." ma:contentTypeScope="" ma:versionID="788bcbadbd9c86c195758e206bfca321">
  <xsd:schema xmlns:xsd="http://www.w3.org/2001/XMLSchema" xmlns:xs="http://www.w3.org/2001/XMLSchema" xmlns:p="http://schemas.microsoft.com/office/2006/metadata/properties" xmlns:ns2="0b5a7fc6-0b2b-42b5-8f07-df2e6559d2f3" targetNamespace="http://schemas.microsoft.com/office/2006/metadata/properties" ma:root="true" ma:fieldsID="3a7541efef0bba4f797a98689fa4a7b1" ns2:_="">
    <xsd:import namespace="0b5a7fc6-0b2b-42b5-8f07-df2e6559d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a7fc6-0b2b-42b5-8f07-df2e6559d2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F07DA6-31C2-473F-A6B5-297114D851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5a7fc6-0b2b-42b5-8f07-df2e6559d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268AAC-8009-4E9E-B254-279FF46BB3A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B2EE13-36A6-4274-8B0D-B4E1624CFD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6</Words>
  <Characters>2290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7:00Z</dcterms:created>
  <dc:creator>Rodrigo Alberto Campos Hidalgo</dc:creator>
  <dc:description/>
  <dc:language>en-US</dc:language>
  <cp:lastModifiedBy>Secretaría General de la Corte - Comunicaciones- Randy Córdoba Fallas</cp:lastModifiedBy>
  <dcterms:modified xsi:type="dcterms:W3CDTF">2025-04-02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BBA55C34B4348A1251002B38E1CC8</vt:lpwstr>
  </property>
</Properties>
</file>