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851" w:hanging="0"/>
        <w:rPr>
          <w:rFonts w:ascii="Arial" w:hAnsi="Arial" w:eastAsia="Calibri" w:cs="Arial"/>
          <w:b/>
          <w:b/>
          <w:szCs w:val="22"/>
          <w:lang w:val="es-CR" w:eastAsia="en-US"/>
        </w:rPr>
      </w:pPr>
      <w:r>
        <w:rPr/>
        <w:drawing>
          <wp:inline distT="0" distB="0" distL="0" distR="0">
            <wp:extent cx="1958340" cy="701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Boleta de Control para la Atención a Personas Víctimas de Violencia Sexu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Ministerio Público (Fiscalí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1009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80"/>
        <w:gridCol w:w="2945"/>
        <w:gridCol w:w="357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Número ún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ombre Profesional que atiende el ca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Oficin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Fech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___/_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ía/mes/añ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Hora ini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____/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Hora/Minuto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Hora fin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____/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Hora/Minu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7"/>
        <w:gridCol w:w="3048"/>
        <w:gridCol w:w="4295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atos de la persona atendida: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ombre: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xo: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(  )Hombre                               (  )Mujer                            ( ) Intersexual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dad: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ugar del hecho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Provincia: ___________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País:________________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acionalidad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(  )Costarricense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(  ) Otro, indiqu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59"/>
        <w:gridCol w:w="1695"/>
        <w:gridCol w:w="855"/>
        <w:gridCol w:w="2086"/>
      </w:tblGrid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bookmarkStart w:id="0" w:name="_Hlk523907504"/>
            <w:bookmarkEnd w:id="0"/>
            <w:r>
              <w:rPr>
                <w:rFonts w:eastAsia="Times New Roman" w:cs="Arial" w:ascii="Arial" w:hAnsi="Arial"/>
                <w:b/>
                <w:lang w:eastAsia="es-ES"/>
              </w:rPr>
              <w:t>ATENCIÓN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Lugar donde se atendió por primera vez a la víctim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Hospital/Clínica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Oficina o Delegación  del OIJ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Departamento de Medicina Legal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Complejo Médico en San Joaquín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Oficina del Ministerio Público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Delegación de la Fuerza Pública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(  ) Otro. Especifique: 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Lugar donde se tomó la denunci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Hospital/Clínica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Oficina o Delegación  del OIJ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Departamento de Medicina Legal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Complejo Médico en San Joaquín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Oficina del Ministerio Público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Delegación de la Fuerza Pública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es-ES"/>
              </w:rPr>
              <w:t>(  ) Otro. Especifique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lang w:eastAsia="es-ES"/>
              </w:rPr>
              <w:t>Indique si es un caso atendido por el ERRVV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Sí                  (  ) 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lang w:eastAsia="es-ES"/>
              </w:rPr>
              <w:t>¿Se le entregó a la víctima el kit de emergencia?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lang w:eastAsia="es-ES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es-ES"/>
              </w:rPr>
              <w:t>(   ) Sí                   (  )No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lang w:eastAsia="es-ES"/>
              </w:rPr>
              <w:t>¿La persona médico forense recomendó suministrar los antirretrovirales?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Sí                   (  ) 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¿Se le suministró a persona ofendida los antirretrovirales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 ) S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que el perio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(  )Primeras 24 hor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De las 24 a 48 ho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(  )De las 48 a las 72 horas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 No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Se solicitó y contó con acompañamiento profesiona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(  ) No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lang w:eastAsia="es-ES"/>
              </w:rPr>
              <w:t xml:space="preserve">(  ) Sí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en caso afirmativo a continuación marque por parte de cuales instancias):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Departamento de Trabajo Social y Psicología (DTSP)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Oficina de Atención y Protección a la Víctima del Delito (OAPVD)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Trabajo Social C.C.S.S.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(  ) Trabajo Social del Patronato Nacional de la Infancia (PANI)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note cualquier incidente que se haya presentado durante la atención de la víctima </w:t>
            </w:r>
          </w:p>
        </w:tc>
      </w:tr>
      <w:tr>
        <w:trPr>
          <w:trHeight w:val="96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  <w:bookmarkStart w:id="1" w:name="_Hlk5239075041"/>
            <w:bookmarkStart w:id="2" w:name="_Hlk5239075041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Standard"/>
        <w:rPr>
          <w:u w:val="single"/>
        </w:rPr>
      </w:pPr>
      <w:r>
        <w:rPr>
          <w:u w:val="single"/>
        </w:rPr>
        <w:t>Actualizada al: 31 de octubre del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s-ES"/>
        </w:rPr>
        <w:t>Elaborado por:</w:t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es-ES"/>
        </w:rPr>
        <w:t>Ingresado al sistema por:</w:t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es-ES"/>
        </w:rPr>
        <w:t>Fecha: ______________</w:t>
      </w:r>
    </w:p>
    <w:sectPr>
      <w:footerReference w:type="default" r:id="rId3"/>
      <w:type w:val="nextPage"/>
      <w:pgSz w:w="12240" w:h="15840"/>
      <w:pgMar w:left="1701" w:right="1701" w:gutter="0" w:header="0" w:top="1021" w:footer="709" w:bottom="102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839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d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31d0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1d0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1a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b9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c5b9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c5b97"/>
    <w:rPr>
      <w:b/>
      <w:bCs/>
      <w:sz w:val="20"/>
      <w:szCs w:val="20"/>
    </w:rPr>
  </w:style>
  <w:style w:type="character" w:styleId="NormalWebCar" w:customStyle="1">
    <w:name w:val="Normal (Web) Car"/>
    <w:link w:val="NormalWeb"/>
    <w:uiPriority w:val="99"/>
    <w:qFormat/>
    <w:locked/>
    <w:rsid w:val="007c16aa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131d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31d0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1d0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1a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c5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5b97"/>
    <w:pPr/>
    <w:rPr>
      <w:b/>
      <w:bCs/>
    </w:rPr>
  </w:style>
  <w:style w:type="paragraph" w:styleId="NormalWeb">
    <w:name w:val="Normal (Web)"/>
    <w:basedOn w:val="Normal"/>
    <w:link w:val="NormalWebCar"/>
    <w:uiPriority w:val="99"/>
    <w:qFormat/>
    <w:rsid w:val="007c16a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Contenidodelatabla" w:customStyle="1">
    <w:name w:val="Contenido de la tabla"/>
    <w:basedOn w:val="Normal"/>
    <w:qFormat/>
    <w:pPr>
      <w:widowControl w:val="false"/>
      <w:suppressLineNumbers/>
    </w:pPr>
    <w:rPr/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Normal"/>
    <w:qFormat/>
    <w:pPr/>
    <w:rPr/>
  </w:style>
  <w:style w:type="paragraph" w:styleId="Standard" w:customStyle="1">
    <w:name w:val="Standard"/>
    <w:qFormat/>
    <w:rsid w:val="00a553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EF8FA-2136-401D-A377-93E03E1A4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85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7:00Z</dcterms:created>
  <dc:creator>Genoveva Gómez Reyes</dc:creator>
  <dc:description/>
  <dc:language>es-CR</dc:language>
  <cp:lastModifiedBy>Elienai Díaz Obando</cp:lastModifiedBy>
  <dcterms:modified xsi:type="dcterms:W3CDTF">2024-11-19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