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rPr>
          <w:b/>
          <w:b/>
          <w:sz w:val="28"/>
        </w:rPr>
      </w:pPr>
      <w:r>
        <w:rPr/>
        <w:drawing>
          <wp:inline distT="0" distB="0" distL="0" distR="0">
            <wp:extent cx="1958340" cy="701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oleta de Control para la atención a Personas Víctimas d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Violencia Sexual </w:t>
      </w:r>
    </w:p>
    <w:p>
      <w:pPr>
        <w:pStyle w:val="Normal"/>
        <w:jc w:val="center"/>
        <w:rPr/>
      </w:pPr>
      <w:r>
        <w:rPr>
          <w:b/>
        </w:rPr>
        <w:t>Departamento de Trabajo Social y Psicología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0"/>
        <w:gridCol w:w="3402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úmero único de Expedient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ombre de la persona Profesional que atiende el cas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/___/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ía/mes/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ora inic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/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ora/Minut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Hora fi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/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ora/Minut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3"/>
        <w:gridCol w:w="1535"/>
        <w:gridCol w:w="3406"/>
        <w:gridCol w:w="2978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atos de la persona atendida: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  ) Homb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 Muj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color w:val="000000"/>
              </w:rPr>
              <w:t xml:space="preserve">( </w:t>
            </w:r>
            <w:r>
              <w:rPr/>
              <w:t>) Intersexual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45"/>
        <w:gridCol w:w="1888"/>
        <w:gridCol w:w="292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¿Se practicó examen Médico Forense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S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No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¿El personal del Departamento de Medicina Legal solicitó/ recomendó la aplicación de los antirretrovirales?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S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No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ersona ofendida recibió durante todas las diligencias de este Protocolo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yo psicosocial y Acompañamien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os auxilios psicológic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S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  )No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¿Se le suministraron los antirretrovirales a la persona ofendida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S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que el Periodo:</w:t>
            </w:r>
          </w:p>
          <w:p>
            <w:pPr>
              <w:pStyle w:val="Normal"/>
              <w:widowControl w:val="false"/>
              <w:rPr/>
            </w:pPr>
            <w:r>
              <w:rPr/>
              <w:t>(  )Primeras 24 hora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  )De las 24 a 48 hora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  )De las 48 a las 72 hor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  ) No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ido a qu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rqué: 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>
                <w:sz w:val="22"/>
                <w:szCs w:val="22"/>
              </w:rPr>
              <w:t>(   )Han transcurrido más de 72 horas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(  ) No hay factores de riesgo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( ) Existe contraindicación médica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(   ) Manifestó su deseo de que no se le suministrara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¿Se tomó la denuncia en cámara de Gesell (Para los lugares donde se cuenta con este recurso)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S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No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¿Fue grabada la denuncia en la Cámara de Gesell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S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  )No</w:t>
            </w:r>
          </w:p>
        </w:tc>
      </w:tr>
      <w:tr>
        <w:trPr>
          <w:trHeight w:val="1574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dique la fecha y hora en que la persona ofendida manifiesta que ocurrió la violación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/___/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ía/Mes/Añ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/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ora/Minutos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ote cualquier incidente que se haya presentado durante la atención de la víctima 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borado p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ional en Psicología (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onal en Trabajo Social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esado al sistema p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atención a la CIRCULAR No. 8-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laración o ampliación de la circular </w:t>
      </w:r>
      <w:r>
        <w:rPr>
          <w:b/>
          <w:bCs/>
          <w:sz w:val="22"/>
          <w:szCs w:val="22"/>
        </w:rPr>
        <w:t>179-2020</w:t>
      </w:r>
      <w:r>
        <w:rPr>
          <w:sz w:val="22"/>
          <w:szCs w:val="22"/>
        </w:rPr>
        <w:t>, legitimación de personas menores de edad víctimas para intervenir en asuntos judici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arte de la edad de 12 años para poder entrevistar y aplicar el consentimiento, con las consideraciones en cuanto al manejo de preguntas sencillas, simples, claras y con sensibilización cuando se vaya a aplicar la encuesta.</w:t>
      </w:r>
    </w:p>
    <w:p>
      <w:pPr>
        <w:pStyle w:val="Western"/>
        <w:spacing w:before="280" w:after="142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12700" distB="12700" distL="12700" distR="12700" simplePos="0" locked="0" layoutInCell="0" allowOverlap="1" relativeHeight="3" wp14:anchorId="58B7CE6A">
                <wp:simplePos x="0" y="0"/>
                <wp:positionH relativeFrom="margin">
                  <wp:posOffset>-81280</wp:posOffset>
                </wp:positionH>
                <wp:positionV relativeFrom="paragraph">
                  <wp:posOffset>-99060</wp:posOffset>
                </wp:positionV>
                <wp:extent cx="6352540" cy="3276600"/>
                <wp:effectExtent l="12700" t="12700" r="12700" b="1270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sentimiento informad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lang w:eastAsia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o______________, número de identificación______________, autorizo que la Contraloría de Servicios del Poder Judicial me contacte con la finalidad de completar la encuesta acerca de la calidad de los servicios brindados por perso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CR"/>
                              </w:rPr>
                              <w:t xml:space="preserve"> del Poder Judicial y otras instituciones públicas en  el marco del Protocolo de Atención a Víctimas de Violación. Esto con el fin de  contar con información que permita la revisión y el mejoramiento de los procesos de atención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Arial" w:hAnsi="Arial" w:cs="Arial"/>
                                <w:lang w:eastAsia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C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 número telefónico es:________________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 correo electrónico es:________________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ma:___________________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cha:__________________</w:t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 conformidad con la Ley de Protección de la Persona Frente al Tratamiento de sus Datos Personales N°8968, se garantiza el derecho de toda persona al acceso de sus datos personales, rectificación o supresión de estos y a consentir la cesión de sus datos. 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-6.4pt;margin-top:-7.8pt;width:500.15pt;height:257.95pt;mso-wrap-style:square;v-text-anchor:top;mso-position-horizontal-relative:margin" wp14:anchorId="58B7CE6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Contenidodelmarc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nsentimiento informado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0"/>
                        <w:jc w:val="both"/>
                        <w:rPr>
                          <w:rFonts w:ascii="Arial" w:hAnsi="Arial" w:cs="Arial"/>
                          <w:lang w:eastAsia="es-C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o______________, número de identificación______________, autorizo que la Contraloría de Servicios del Poder Judicial me contacte con la finalidad de completar la encuesta acerca de la calidad de los servicios brindados por personal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CR"/>
                        </w:rPr>
                        <w:t xml:space="preserve"> del Poder Judicial y otras instituciones públicas en  el marco del Protocolo de Atención a Víctimas de Violación. Esto con el fin de  contar con información que permita la revisión y el mejoramiento de los procesos de atención. </w:t>
                      </w:r>
                    </w:p>
                    <w:p>
                      <w:pPr>
                        <w:pStyle w:val="NormalWeb"/>
                        <w:spacing w:before="280" w:after="0"/>
                        <w:jc w:val="both"/>
                        <w:rPr>
                          <w:rFonts w:ascii="Arial" w:hAnsi="Arial" w:cs="Arial"/>
                          <w:lang w:eastAsia="es-C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s-CR"/>
                        </w:rPr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 número telefónico es:________________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 correo electrónico es:________________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rma:___________________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cha:__________________</w:t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idodelmarco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e conformidad con la Ley de Protección de la Persona Frente al Tratamiento de sus Datos Personales N°8968, se garantiza el derecho de toda persona al acceso de sus datos personales, rectificación o supresión de estos y a consentir la cesión de sus da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idodelmarco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Contenidodelmarco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Contenidodelmarco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Contenidodelmarco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Contenidodelmarco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Contenidodelmarco"/>
        <w:jc w:val="both"/>
        <w:rPr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>Este consentimiento informado surge a raíz de la recomendación de la Contraloría General de la República en el informe DFOE-GOB-IAD-00004-2023 referente a la Auditoría sobre la Eficacia de las Acciones Estatales para la Prevención, Atención y Reparación de la Violencia contra la Mujer, remitido por la División de Fiscalización Operativa y Evaluativa. </w:t>
      </w:r>
      <w:r>
        <w:rPr>
          <w:sz w:val="22"/>
          <w:szCs w:val="22"/>
        </w:rPr>
        <w:t xml:space="preserve"> </w:t>
      </w:r>
    </w:p>
    <w:tbl>
      <w:tblPr>
        <w:tblW w:w="9638" w:type="dxa"/>
        <w:jc w:val="left"/>
        <w:tblInd w:w="-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0"/>
        <w:gridCol w:w="493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idodelatabla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nsolidado de la información de la boleta para la aplicación de la encuest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úmero de expediente:</w:t>
            </w:r>
          </w:p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de aplicación del Protocolo:</w:t>
            </w:r>
          </w:p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ad al presentar la denuncia:</w:t>
            </w:r>
          </w:p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xo:</w:t>
            </w:r>
          </w:p>
          <w:p>
            <w:pPr>
              <w:pStyle w:val="Contenidodelatabla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ia en donde se interpuso la denunci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  <w:t>Actualizada al: 31 de octubre del 2024</w:t>
      </w:r>
    </w:p>
    <w:sectPr>
      <w:footerReference w:type="default" r:id="rId3"/>
      <w:type w:val="nextPage"/>
      <w:pgSz w:w="12240" w:h="15840"/>
      <w:pgMar w:left="1276" w:right="104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837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76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7676a"/>
    <w:rPr>
      <w:rFonts w:ascii="Arial" w:hAnsi="Arial" w:eastAsia="Times New Roman" w:cs="Arial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676a"/>
    <w:rPr>
      <w:rFonts w:ascii="Arial" w:hAnsi="Arial" w:eastAsia="Times New Roman" w:cs="Arial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5b86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1e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331e7"/>
    <w:rPr>
      <w:rFonts w:ascii="Arial" w:hAnsi="Arial" w:eastAsia="Times New Roman" w:cs="Arial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331e7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767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67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5b8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331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331e7"/>
    <w:pPr/>
    <w:rPr>
      <w:b/>
      <w:bCs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rFonts w:ascii="Times New Roman" w:hAnsi="Times New Roman" w:cs="Times New Roman"/>
      <w:lang w:eastAsia="ar-SA"/>
    </w:rPr>
  </w:style>
  <w:style w:type="paragraph" w:styleId="Contenidodelmarco" w:customStyle="1">
    <w:name w:val="Contenido del marco"/>
    <w:basedOn w:val="Normal"/>
    <w:qFormat/>
    <w:pPr/>
    <w:rPr/>
  </w:style>
  <w:style w:type="paragraph" w:styleId="Western" w:customStyle="1">
    <w:name w:val="western"/>
    <w:basedOn w:val="Normal"/>
    <w:qFormat/>
    <w:rsid w:val="00a2773b"/>
    <w:pPr>
      <w:widowControl/>
      <w:suppressAutoHyphens w:val="false"/>
      <w:spacing w:lineRule="auto" w:line="276" w:beforeAutospacing="1" w:after="142"/>
    </w:pPr>
    <w:rPr>
      <w:lang w:val="es-CR" w:eastAsia="es-CR"/>
    </w:rPr>
  </w:style>
  <w:style w:type="paragraph" w:styleId="Standard" w:customStyle="1">
    <w:name w:val="Standard"/>
    <w:qFormat/>
    <w:rsid w:val="00af174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70840-3397-4CBB-A638-B2D582F84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361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8:00Z</dcterms:created>
  <dc:creator>PJ</dc:creator>
  <dc:description/>
  <dc:language>es-CR</dc:language>
  <cp:lastModifiedBy>Elienai Díaz Obando</cp:lastModifiedBy>
  <dcterms:modified xsi:type="dcterms:W3CDTF">2024-11-19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