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CIRCULAR No. 47-2020</w:t>
      </w:r>
    </w:p>
    <w:p>
      <w:pPr>
        <w:pStyle w:val="Normal"/>
        <w:spacing w:lineRule="auto" w:line="240" w:before="0" w:after="0"/>
        <w:ind w:left="170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Asunto</w:t>
      </w:r>
      <w:r>
        <w:rPr>
          <w:rFonts w:eastAsia="Calibri"/>
          <w:b/>
          <w:bCs/>
          <w:sz w:val="24"/>
          <w:szCs w:val="24"/>
          <w:lang w:eastAsia="ar-SA"/>
        </w:rPr>
        <w:t xml:space="preserve">: </w:t>
      </w:r>
      <w:r>
        <w:rPr>
          <w:rFonts w:eastAsia="Calibri"/>
          <w:sz w:val="24"/>
          <w:szCs w:val="24"/>
          <w:lang w:eastAsia="ar-SA"/>
        </w:rPr>
        <w:t>Disposiciones adoptadas por la Corte Plena en atención a la declaratoria de emergencia nacional, debido a la situación de emergencia sanitaria provocada por la enfermedad COVID-19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A LOS DESPACHOS JUDICIALES DE PAÍS, ABOGADOS, ABOGADAS Y PÚBLICO EN GENER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SE LES HACE SABER QUE: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Autospacing="1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color w:val="000000"/>
          <w:sz w:val="24"/>
          <w:szCs w:val="24"/>
        </w:rPr>
        <w:t xml:space="preserve">Que la Corte Plena en sesión N° 12-2020, celebrada el 16 de marzo de 2020, artículo XII, </w:t>
      </w:r>
      <w:r>
        <w:rPr>
          <w:rFonts w:eastAsia="Calibri"/>
          <w:sz w:val="24"/>
          <w:szCs w:val="24"/>
          <w:lang w:eastAsia="es-CR"/>
        </w:rPr>
        <w:t xml:space="preserve">en atención </w:t>
      </w:r>
      <w:r>
        <w:rPr>
          <w:rFonts w:eastAsia="Calibri"/>
          <w:color w:val="000000"/>
          <w:sz w:val="24"/>
          <w:szCs w:val="24"/>
        </w:rPr>
        <w:t>a las medidas adoptadas por</w:t>
      </w:r>
      <w:r>
        <w:rPr>
          <w:rFonts w:eastAsia="Calibri"/>
          <w:sz w:val="24"/>
          <w:szCs w:val="24"/>
          <w:lang w:eastAsia="es-CR"/>
        </w:rPr>
        <w:t xml:space="preserve"> el Ministerio de Salud, así como el decreto ejecutivo 42227-MS emitido el día 16 de marzo de 2020, en que se declara estado de emergencia nacional en todo el territorio de la República de Costa Rica, debido a la situación de emergencia sanitaria provocada por la enfermedad COVID-19, por mayoría acordó lo siguiente:</w:t>
      </w:r>
    </w:p>
    <w:p>
      <w:pPr>
        <w:pStyle w:val="Normal"/>
        <w:spacing w:lineRule="auto" w:line="240" w:before="0" w:afterAutospacing="1"/>
        <w:ind w:firstLine="708"/>
        <w:jc w:val="center"/>
        <w:rPr>
          <w:rFonts w:eastAsia="Calibri"/>
          <w:b/>
          <w:b/>
          <w:bCs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CONSIDERAND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Que el Ministerio de Salud declaró con fecha 8 de marzo de 2020 estado de alerta amarilla con motivo de la situación sanitaria provocada por la enfermedad COVID-1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Que el Consejo Superior del Poder Judicial, acorde con las disposiciones del Ministerio de Salud ha venido adoptando una serie de medidas orientadas a prevenir la expansión y contagio de la indicada enfermedad COVID-19 con motivo de las actividades de administración de justicia y auxiliares y de apoyo administrativo que se prestan en este Poder de la República.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Que se han presentado requerimientos adicionales por parte de organizaciones gremiales, usuarios y servidores a efecto de que se adopten medidas adicionales y complementarias, a fin de asegurar la vida y salud de los usuarios y las personas funcionarias de este Poder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Que al día de hoy, se ha presentado un incremento en el número de casos de personas infectadas con la enfermedad COVID-19 que hacen necesario que esta Corte adopte medidas complementarias a las dispuestas, a efecto de asegurar la vida, salud y seguridad de las personas usuarias y trabajadoras de este Poder.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Que mediante decreto ejecutivo 42227-MS emitido el día 16 de marzo de 2020, dispuso lo siguiente: 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/>
        <w:drawing>
          <wp:inline distT="0" distB="0" distL="0" distR="0">
            <wp:extent cx="5612130" cy="577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Que el artículo 10 del decreto ejecutivo 42227-MS dispone en lo que interesa, lo siguiente: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/>
        <w:drawing>
          <wp:inline distT="0" distB="0" distL="0" distR="0">
            <wp:extent cx="5612130" cy="1299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Que de conformidad con el artículo 48 de la Ley Orgánica del Poder Judicial, corresponde a esta Corte el gobierno y el carácter de órgano superior de este Poder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Que las medidas a adoptar en el marco de ejecución de lo dispuesto en el decreto ejecutivo 42227-MS  y conforme el estado de alerta amarilla dictado por el Ministerio de Salud deben ser acordes con las reglas de la ciencia y la técnica, siendo así que en exposición del Dr. Moreira y según criterio de la Comisión de Emergencias del Poder Judicial, lo razonable, proporcional y conveniente a este momento, a fin de no afectar al servicio público, más allá de lo estrictamente necesario, es la suspensión en la realización de audiencias hasta tanto no existan las condiciones a nivel nacional que minimicen o eliminen la posibilidad de contagio y brinden seguridad a la población usuaria y a las personas trabajadoras de este Pode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Que ante la emergencia planteada, esta Corte advierte un estado de urgencia y necesidad que hace necesario realizar un juicio de ponderación en donde se privilegie la adopción de medidas extraordinarias que sean proporcionales, adecuadas y necesarias para la protección de los bienes jurídicos tutelados de la vida y salud de las personas relacionadas con la Administración de Justicia. </w:t>
      </w:r>
    </w:p>
    <w:p>
      <w:pPr>
        <w:pStyle w:val="Normal"/>
        <w:spacing w:lineRule="auto" w:line="240" w:before="0" w:after="120"/>
        <w:ind w:firstLine="708"/>
        <w:jc w:val="center"/>
        <w:rPr>
          <w:rFonts w:eastAsia="Calibri"/>
          <w:b/>
          <w:b/>
          <w:bCs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POR TANTO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Calibri"/>
          <w:b/>
          <w:b/>
          <w:bCs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Se acuerda: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1).-</w:t>
      </w:r>
      <w:r>
        <w:rPr>
          <w:rFonts w:eastAsia="Calibri"/>
          <w:sz w:val="24"/>
          <w:szCs w:val="24"/>
          <w:lang w:eastAsia="es-CR"/>
        </w:rPr>
        <w:t xml:space="preserve"> Disponer la suspensión de las audiencias orales tanto por parte de tribunales unipersonales y colegiados, a partir del 17 de marzo y hasta el 3 de abril de 2020, con las siguientes excepciones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Materia de violencia doméstica y pensiones alimentari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Adopción de medidas cautelares en cualquier materia, cuando fuere necesario realizar una audiencia ora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En materia penal, se exceptúan las relacionadas con vencimientos de plazos de medida cautelar de prisión preventiva o las de cambio de medidas cautelares y los debates programados con persona privada de liberta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En todos los casos no indicados en donde a criterio de la persona decisora (jurisdiccional o administrativa), la no realización de la audiencia pueda poner en riesgo, la vida, la salud, la libertad de las personas o el interés superior de personas en situaciones de vulnerabilida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En aquellos casos en que eventualmente pudiese llegar a operar una prescripción o caducidad por la no realización de la respectiva audiencia, el tribunal (jurisdiccional o administrativo) resolverá lo pertinente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 xml:space="preserve"> </w:t>
      </w:r>
      <w:r>
        <w:rPr>
          <w:rFonts w:eastAsia="Calibri"/>
          <w:b/>
          <w:bCs/>
          <w:sz w:val="24"/>
          <w:szCs w:val="24"/>
          <w:lang w:eastAsia="es-CR"/>
        </w:rPr>
        <w:t>2).-</w:t>
      </w:r>
      <w:r>
        <w:rPr>
          <w:rFonts w:eastAsia="Calibri"/>
          <w:sz w:val="24"/>
          <w:szCs w:val="24"/>
          <w:lang w:eastAsia="es-CR"/>
        </w:rPr>
        <w:t xml:space="preserve"> En aquellos casos en que existan audiencias iniciadas se deberá continuar hasta su finalización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 xml:space="preserve"> </w:t>
      </w:r>
      <w:r>
        <w:rPr>
          <w:rFonts w:eastAsia="Calibri"/>
          <w:b/>
          <w:bCs/>
          <w:sz w:val="24"/>
          <w:szCs w:val="24"/>
          <w:lang w:eastAsia="es-CR"/>
        </w:rPr>
        <w:t>3).-</w:t>
      </w:r>
      <w:r>
        <w:rPr>
          <w:rFonts w:eastAsia="Calibri"/>
          <w:sz w:val="24"/>
          <w:szCs w:val="24"/>
          <w:lang w:eastAsia="es-CR"/>
        </w:rPr>
        <w:t xml:space="preserve"> Los servidores que no realicen audiencias con motivo de la aplicación del presente acuerdo, deberán destinar su tiempo laboral a otras funciones en sus despachos que sean inherentes a su cargo, o bien mediante el teletrabajo en las condiciones aprobadas por el Consejo Superior del Poder Judicial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4).-</w:t>
      </w:r>
      <w:r>
        <w:rPr>
          <w:rFonts w:eastAsia="Calibri"/>
          <w:sz w:val="24"/>
          <w:szCs w:val="24"/>
          <w:lang w:eastAsia="es-CR"/>
        </w:rPr>
        <w:t xml:space="preserve"> Lo anterior se dispone sin perjuicio de otras medidas que a futuro se puedan adoptar por esta Corte o por el Consejo Superior del Poder Judicial, conforme a sus competencias y a lo que dispongan el Ministerio de Salud y los criterios técnicos y de oportunidad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5).-</w:t>
      </w:r>
      <w:r>
        <w:rPr>
          <w:rFonts w:eastAsia="Calibri"/>
          <w:sz w:val="24"/>
          <w:szCs w:val="24"/>
          <w:lang w:eastAsia="es-CR"/>
        </w:rPr>
        <w:t>Es entendido que las personas funcionarias judiciales que se mantienen bajo la modalidad de teletrabajo, deberán cumplir con sus labores y los horarios de trabajo, según lo definido con sus jefaturas y mantenerse en sus domicilios en lo estrictamente necesario, bajo apercibimiento de que de no hacerlo se les seguirá el régimen disciplinario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6).-</w:t>
      </w:r>
      <w:r>
        <w:rPr>
          <w:rFonts w:eastAsia="Calibri"/>
          <w:sz w:val="24"/>
          <w:szCs w:val="24"/>
          <w:lang w:eastAsia="es-CR"/>
        </w:rPr>
        <w:t xml:space="preserve"> El seguimiento con respecto a la ejecución del presente acuerdo corresponderá a la Comisión Institucional de Emergencia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es-CR"/>
        </w:rPr>
      </w:pPr>
      <w:r>
        <w:rPr>
          <w:rFonts w:eastAsia="Calibri"/>
          <w:b/>
          <w:bCs/>
          <w:sz w:val="24"/>
          <w:szCs w:val="24"/>
          <w:lang w:eastAsia="es-CR"/>
        </w:rPr>
        <w:t>San José, 16 de marzo de 2020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ic. Silvia Navarro Romanini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ecretaria General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rte Suprema de Justicia</w:t>
      </w:r>
    </w:p>
    <w:p>
      <w:pPr>
        <w:pStyle w:val="Normal"/>
        <w:spacing w:lineRule="auto" w:line="240" w:before="0" w:after="0"/>
        <w:ind w:left="142" w:right="141" w:hanging="0"/>
        <w:rPr>
          <w:rFonts w:ascii="Calibri" w:hAnsi="Calibri" w:eastAsia="Calibri" w:cs="Calibri"/>
          <w:i/>
          <w:i/>
          <w:iCs/>
          <w:sz w:val="24"/>
          <w:szCs w:val="24"/>
          <w:lang w:eastAsia="es-CR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s-CR"/>
        </w:rPr>
      </w:r>
    </w:p>
    <w:p>
      <w:pPr>
        <w:pStyle w:val="Normal"/>
        <w:spacing w:lineRule="auto" w:line="240" w:before="0" w:after="0"/>
        <w:ind w:left="142" w:right="141" w:hanging="0"/>
        <w:rPr>
          <w:rFonts w:eastAsia="Calibri"/>
          <w:sz w:val="22"/>
          <w:szCs w:val="22"/>
          <w:lang w:eastAsia="es-CR"/>
        </w:rPr>
      </w:pPr>
      <w:r>
        <w:rPr>
          <w:rFonts w:eastAsia="Calibri"/>
          <w:sz w:val="22"/>
          <w:szCs w:val="22"/>
          <w:lang w:eastAsia="es-CR"/>
        </w:rPr>
        <w:t>Ref.: 3267-2020.</w:t>
      </w:r>
    </w:p>
    <w:p>
      <w:pPr>
        <w:pStyle w:val="Normal"/>
        <w:spacing w:lineRule="auto" w:line="240" w:before="0" w:after="0"/>
        <w:ind w:left="142" w:right="141" w:hanging="0"/>
        <w:rPr>
          <w:rFonts w:eastAsia="Calibri"/>
          <w:sz w:val="24"/>
          <w:szCs w:val="24"/>
          <w:lang w:eastAsia="es-CR"/>
        </w:rPr>
      </w:pPr>
      <w:r>
        <w:rPr>
          <w:rFonts w:eastAsia="Calibri"/>
          <w:sz w:val="24"/>
          <w:szCs w:val="24"/>
          <w:lang w:eastAsia="es-CR"/>
        </w:rPr>
        <w:t>spnr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2</Words>
  <Characters>4856</Characters>
  <CharactersWithSpaces>57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2:00Z</dcterms:created>
  <dc:creator>Silvia Navarro Romanini (Secretaria General de la Corte)</dc:creator>
  <dc:description/>
  <dc:language>en-US</dc:language>
  <cp:lastModifiedBy>Secretaría General de la Corte - Comunicaciones - Claudio Pessoa Quesada</cp:lastModifiedBy>
  <dcterms:modified xsi:type="dcterms:W3CDTF">2023-10-1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