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Guía de Consulta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Página Web: Sub Proceso de Estadística, Dirección de Planificación, Poder Judicial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>“</w:t>
      </w:r>
      <w:r>
        <w:rPr/>
        <w:t xml:space="preserve">Click” al “link”: </w:t>
      </w:r>
      <w:hyperlink r:id="rId2" w:tgtFrame="https://planificacion.poder-judicial.go.cr/index.php/estadisticas-e-indicadores/estadisticas-por-materia-main">
        <w:r>
          <w:rPr>
            <w:rFonts w:eastAsia="Times New Roman"/>
            <w:color w:val="6888C9"/>
            <w:u w:val="single"/>
            <w:lang w:eastAsia="es-CR"/>
          </w:rPr>
          <w:t>https://planificacion.poder-judicial.go.cr/index.php/estadisticas-e-indicadores/estadisticas-por-materia-main</w:t>
        </w:r>
      </w:hyperlink>
      <w:r>
        <w:rPr/>
        <w:t>.</w:t>
      </w:r>
    </w:p>
    <w:p>
      <w:pPr>
        <w:pStyle w:val="Normal"/>
        <w:spacing w:lineRule="auto" w:line="240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 xml:space="preserve">Se abre la página Web del Sub Proceso de Estadística, de la Dirección de Planificación, del Poder Judicial.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612130" cy="3022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 xml:space="preserve">Especificar los parámetros de interés y ejecutar.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612130" cy="30391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s-C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s-C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1ec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ificacion.poder-judicial.go.cr/index.php/estadisticas-e-indicadores/estadisticas-por-materia-mai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55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29:00Z</dcterms:created>
  <dc:creator>Manuel Sotomayor Solano</dc:creator>
  <dc:description/>
  <dc:language>en-US</dc:language>
  <cp:lastModifiedBy>Secretaría General de la Corte - Comunicaciones- Randy Córdoba Fallas</cp:lastModifiedBy>
  <dcterms:modified xsi:type="dcterms:W3CDTF">2023-08-08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