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ORMULARIO PARA NOMINACIONES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Marque con una  “X”  la propuesta para la cual desea nominar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pt-BR"/>
        </w:rPr>
        <w:t>“</w:t>
      </w:r>
      <w:r>
        <w:rPr>
          <w:color w:val="000000"/>
          <w:lang w:val="pt-BR"/>
        </w:rPr>
        <w:t xml:space="preserve">Fernando Coto Albán”                                        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pt-BR"/>
        </w:rPr>
      </w:pPr>
      <w:r>
        <w:rPr>
          <w:color w:val="000000"/>
          <w:lang w:val="pt-BR"/>
        </w:rPr>
        <w:t>“</w:t>
      </w:r>
      <w:r>
        <w:rPr>
          <w:color w:val="000000"/>
          <w:lang w:val="pt-BR"/>
        </w:rPr>
        <w:t>Ulises Odio Santos”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Luis Paulino Mora Mora”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Miguel Blanco Quirós”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La justicia con rostro de mujer”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Nombre de la persona que desea nominar: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         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Primer apellido__________________________________________________________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         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Segundo Apellido________________________________________________________</w:t>
      </w:r>
    </w:p>
    <w:p>
      <w:pPr>
        <w:pStyle w:val="Normal"/>
        <w:ind w:firstLine="708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Nombre 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/>
      </w:pPr>
      <w:r>
        <w:rPr>
          <w:color w:val="000000"/>
          <w:lang w:val="it-IT"/>
        </w:rPr>
        <w:t>Puesto que desempeña____________________________________________________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Lugar de Trabajo________________________________________________________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Dirección de su casa de Habitación__________________________________________</w:t>
      </w:r>
    </w:p>
    <w:p>
      <w:pPr>
        <w:pStyle w:val="Normal"/>
        <w:jc w:val="both"/>
        <w:rPr/>
      </w:pPr>
      <w:r>
        <w:rPr>
          <w:color w:val="000000"/>
          <w:lang w:val="it-IT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eléfono Oficina</w:t>
        <w:tab/>
        <w:t>_____________________________</w:t>
      </w:r>
    </w:p>
    <w:p>
      <w:pPr>
        <w:pStyle w:val="Normal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elular</w:t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it-IT"/>
        </w:rPr>
        <w:t>Correo Electrónico</w:t>
        <w:tab/>
        <w:t>_____________________________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Descripción detallada de las razones por las cuales se nomina a la persona para el correspondiente reconocimiento (Para este punto es necesario consultar lo dispuesto en los artículos del 20 al 31 y del 34 al 37 del Reglamento, con el fin de considerar las condiciones del tipo de reconocimiento y  requisitos a considerar para la nominación.)</w:t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lang w:val="it-IT"/>
        </w:rPr>
        <w:t>Ámbito a que pertenece el nominado(a):  Jurisdiccional (derecho privado, derecho público y derecho social), Administrativo o Auxiliar de Justicia.</w:t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      </w:t>
      </w:r>
      <w:r>
        <w:rPr>
          <w:color w:val="000000"/>
          <w:lang w:val="it-IT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Qué   condiciones  considera usted para que la persona que recomienda sea nominado(a)  para el correspondiente reconocimiento.</w:t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first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En caso de necesitar incluir mayor información puede agregar hojas adicionales, que debe adjuntar a este formulario debidamente numeradas. 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Datos del nominante:</w:t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Nombre</w:t>
        <w:tab/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it-IT"/>
        </w:rPr>
        <w:t>Primer Apellido</w:t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it-IT"/>
        </w:rPr>
        <w:t>Segundo Apelllido</w:t>
        <w:tab/>
        <w:t>____________________________</w:t>
      </w:r>
    </w:p>
    <w:p>
      <w:pPr>
        <w:pStyle w:val="Normal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Lugar de Trabajo</w:t>
        <w:tab/>
        <w:t>____________________________</w:t>
      </w:r>
    </w:p>
    <w:p>
      <w:pPr>
        <w:pStyle w:val="Normal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eléfono de Oficina</w:t>
        <w:tab/>
        <w:t>_____________________________</w:t>
      </w:r>
    </w:p>
    <w:p>
      <w:pPr>
        <w:pStyle w:val="Normal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elular</w:t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orreo Electrónico</w:t>
        <w:tab/>
        <w:t>_____________________________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Motivos por los que presenta esta nominación:</w:t>
      </w:r>
    </w:p>
    <w:p>
      <w:pPr>
        <w:pStyle w:val="Normal"/>
        <w:ind w:left="360" w:hanging="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871" w:right="1474" w:gutter="0" w:header="0" w:top="1559" w:footer="0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lang w:val="es-CR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b/>
      <w:lang w:val="es-CR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10:00Z</dcterms:created>
  <dc:creator>aromanc</dc:creator>
  <dc:description/>
  <cp:keywords/>
  <dc:language>en-US</dc:language>
  <cp:lastModifiedBy>Secretaría General de la Corte - Comunicaciones - Shirley Sanabria Navarro. Secretaria.</cp:lastModifiedBy>
  <dcterms:modified xsi:type="dcterms:W3CDTF">2021-09-30T17:10:00Z</dcterms:modified>
  <cp:revision>2</cp:revision>
  <dc:subject/>
  <dc:title>FORMULARIO PARA NOMINACIONES</dc:title>
</cp:coreProperties>
</file>