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nexo 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285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C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8ee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s-CR" w:val="es-C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09:00Z</dcterms:created>
  <dc:creator>Secretaría General de la Corte - Comunicaciones - Melany Villalobos Granados.</dc:creator>
  <dc:description/>
  <dc:language>en-US</dc:language>
  <cp:lastModifiedBy>Secretaría General de la Corte - Comunicaciones - Melany Villalobos Granados.</cp:lastModifiedBy>
  <dcterms:modified xsi:type="dcterms:W3CDTF">2021-05-21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