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IRCULAR No. 188 -2025</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ASUNTO: GUÍA PRÁCTICA PARA EL TRÁMITE DE EXPEDIENTES EN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ICIA PENAL RESTAU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A TODOS LOS EQUIPOS INTERDISCIPLINARIOS DE JUSTICIA PENAL RESTAURATIVA DEL PAÍ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SE LES HACE SABER QUE: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El Consejo Superior del Poder Judicial, en sesión No. 86-2025, celebrada el 23 de setiembre del 2025, Artículo XLII, a solicitud del magistrado Gerardo Rubén Alfaro Vargas, en su condición de Rector de Justicia Restaurativa, aprobó dejar sin efecto la Circular No. 110-2018 sobre el “Protocolo General de Implementación de Justicia Restaurativa en materia penal y la Guía Práctica para el trámite de expedientes en Justicia Restaurativa de la persona técnica judicial.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En su lugar aprobó la “Guía para el trámite de expedientes en Justicia Penal Restaurativa”, que se lee a continuación: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GUÍA PRÁCTICA PARA EL TRÁMITE DE EXPEDIENTES EN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JUSTICIA PENAL RESTAURATIVA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Objetiv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El objetivo de esta guía es que todo el personal que labora en Justicia Penal Restaurativa cuente con un apoyo práctico para la tramitación de expedientes penales, contravencionales, querellas e incidentes de ejecución de la pena derivados a las Oficinas de Justicia Restaurativa (OJR) de manera sencilla y ajustada al procedimiento establecido en la Ley de Justicia Restaurativa, protocolos y rutas de trámite, así como a los lineamientos institucionales. </w:t>
      </w:r>
    </w:p>
    <w:p>
      <w:pPr>
        <w:pStyle w:val="Normal"/>
        <w:widowControl/>
        <w:jc w:val="both"/>
        <w:rPr>
          <w:rFonts w:ascii="Arial Narrow" w:hAnsi="Arial Narrow" w:eastAsia="Calibri"/>
          <w:bCs/>
          <w:color w:val="000000"/>
          <w:kern w:val="2"/>
          <w:sz w:val="24"/>
          <w:szCs w:val="24"/>
          <w:lang w:val="pt-PT"/>
          <w14:ligatures w14:val="standardContextual"/>
        </w:rPr>
      </w:pPr>
      <w:r>
        <w:rPr/>
        <w:drawing>
          <wp:inline distT="0" distB="0" distL="0" distR="0" wp14:anchorId="388D38B8">
            <wp:extent cx="5791200" cy="1635125"/>
            <wp:effectExtent l="0" t="0" r="19050" b="317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Ingreso mediante el sistema de itineración de expediente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 las Oficinas de Justicia Restaurativa se pueden recibir expedientes penales (PRI), expedientes contravencionales e incidentes de ejecución de la pena (IPE).</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La persona técnica o encargada revisa en el Sistema de Envío y Recepción de Itineraciones la “Bandeja de Entrada” al menos dos veces al día (08:00 horas y a las 16:00 horas). En las oficinas que se tramita en dos contextos distintos, la persona técnica o encargada debe revisar ambos buzones de itineración con la misma frecuenci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Dependiendo del despacho de origen, si el expediente itinerado es digital, se acepta la itineración y se inicia el trámite en el Escritorio Virtual.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Si la causa itinerada corresponde a un expediente físico, antes de aceptar la itineración, se debe esperar el ingreso del expediente físico. Una vez recibido el expediente físico, se aceptará la itineración e iniciará el trámite en el Escritorio Virtual.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Una vez aceptada la iteración, la persona técnica o encargada debe verificar que la cantidad de causas recibidas se visualicen efectivamente en la casilla de "Recibido en itineraciones", para que ninguna causa quede en el "limbo" y evitar atrasos en la recepción y tramitación de las causas, incluso su prescripción.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i en la oficina se utilizan controles físicos como un “libro de entradas”, deberá ingresar las causas nuevas para mantenerlos actualizad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No se podrá iniciar el trámite de ninguna causa itinerada hasta que sea recibido el expediente físico correspondiente e ingresada al circulante de la Oficina de Justicia Restau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Trámite de expediente o incidente de ejecución de la pena (Sistema de Gestión o Escritorio Virtual)</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Reciba de itineración, la persona técnica o encargada verificará que el expediente o incidente de ejecución de pena contenga la siguiente documentación: copia de la sentencia, consentimiento informado firmado por la persona ofensora y de constar en el incidente principal, el último informe de adaptación social. De seguido, procederá a completar la información general y los “datos adicionales” del expediente, especialmente los siguiente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Oficina o despacho de origen (procedenci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Delito o contravención.</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Nombre de las partes (física o jurídica), sexo, edad, grupo étnico o racial, discapacidad y otr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Medios de notificación.</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Información de los abogados particulare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i tiene acción civil resarcitoria, así como los datos de la Defensa Civil de la Victim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Si tiene querella.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i tiene evidenci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i tiene medidas cautelares con indicación del plazo de vencimient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Asimismo, la persona técnica o encargada actualizará la información del equipo interdisciplinario de Justicia Restau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Ministerio Público (decisor): Nombre de la persona fiscal de Justicia Restaurativa, código de plaza y medios de notificacione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Defensa Pública: Nombre de la persona defensora de Justicia Restaurativa, código de plaza y medios de notificaciones. Por disposición de la Dirección de la Defensa Pública (ver Circular Interna No. 06-2023), si en una causa de nuevo ingreso esta apersonada una persona defensora pública en materia penal ordinario, la persona defensora de Justicia Restaurativa procederá a solicitar la sustitución definitiva ante la coordinación o coordinación regional respectiva para que se le reasigne el expediente a nivel del Sistema de Seguimiento de Casos (herramienta electrónica que utiliza la Defensa Públic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Trabajador(a) Social: Nombre de la persona funcionaria a cargo del cas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Psicólogo (a): Nombre de la persona funcionaria a cargo del cas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Técnico Judicial: Nombre de la persona técnica que corresponda y dirección de correo electrónico de la Oficina de Justica Restaurativa correspondiente (Ver Circular No. 147-2024 de la Secretaría de la Corte).</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De inmediato, la persona técnica o encargada procederá a actualizar los siguientes dat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Clase de asunto (Sistema de Gestión) o Procedimiento (Escritorio Virtual)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Ordinario (Penal)</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PTDJR (Una vez con el criterio positivo de IAF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Flagranci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Penalización</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Abreviad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Cesur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Ejecución de sentencia (incidente)</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Contravencione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Fases del procedimiento restaurativ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R. Valoración inicial (admisibilidad y viabilidad): Desde el ingreso de la causa al circulante de la Oficina de Justicia Restaurativa, incluye la valoración legal y psicosocial, hasta el señalamiento de la Reunión Restaurativa o Audiencia Restaurativa en Ejecución, según correspond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R. Judicialización de acuerdos restaurativos: Desde el momento en que la causa esta lista para señalar, incluye la coordinación con la Autoridad Jurisdiccional hasta la judicialización de los acuerdos restaurativos y el cierre estadístico de la causa, según correspond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R. Seguimiento de acuerdos restaurativos: Desde la judicialización de los acuerdos hasta la resolución judicial que finaliza el procedimiento restaurativo (revocatoria por incumplimiento, sobreseimiento definitivo o cese de pena por cumplimient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stado y Sub-estad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stado: En trámite (Desde el ingreso de la causa hasta la realización de la Reunión Restaurativa o audiencia restaurativa en ejecución, según correspond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ub-estado: En estudi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onsulta actualizada de Juzgamient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La persona técnica o responsable deberá incorporar al expediente principal y al legajo paralelo el resultado de la consulta de juzgamiento de la persona ofensora. En caso de no contar con permisos de acceso al sistema SACEJ, corresponderá a la persona fiscal generar dicha consulta como parte del análisis de admisibilidad que debe realizar al iniciar el trámite de cada caso. Asimismo, la persona fiscal podrá solicitar apoyo a personal técnico de otra oficina que cuente con los permisos necesarios en SACEJ.</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Los permisos de acceso a SACEJ para el personal del Ministerio Público serán otorgados por la Fiscalía Adjunta de Justicia Restaurativa. En el caso del personal técnico supernumerario asignado a la sede restaurativa, la gestión de dichos permisos estará a cargo de la Oficina Rectora de Justicia Restau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reación de legajo paralelo (PAR)</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Ingresado el expediente o incidente de ejecución principal, la persona técnica o encargada contará con el plazo máximo de 24 HORAS HÁBILES para crear el legajo paralelo en el Escritorio Virtual o Sistema de Gestión.</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Para tal efecto, en el menú del Escritorio Virtual ingresará a “Trámite” posteriormente seleccionará “Crear carpeta”, dará check a “Ingreso manual NUE”. De seguido, indica el tipo carpeta “LEGAJO PARALELO” e ingresa el número de expediente o incidente de ejecución penal respectiv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 el Sistema de Gestión se debe seleccionar en la barra de herramientas la opción “Nueva Carpeta” y el tipo carpeta “LEGAJO PARALEL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e selecciona solo a las partes interesadas (persona ofensora, persona ofendida, abogados     particulares y terceros interesad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Al igual que en el expediente principal o incidente de ejecución, la persona técnica o encargada actualizará los siguientes dat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Información general y los “datos adicionale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Clase de asunto (Sistema de Gestión) o Procedimiento (Escritorio Virtual).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Fase del procedimiento restaurativ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stado y Sub-estad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 </w:t>
      </w:r>
      <w:r>
        <w:rPr>
          <w:rFonts w:eastAsia="Calibri" w:ascii="Arial Narrow" w:hAnsi="Arial Narrow"/>
          <w:bCs/>
          <w:color w:val="000000"/>
          <w:kern w:val="2"/>
          <w:sz w:val="24"/>
          <w:szCs w:val="24"/>
          <w:lang w:val="es-CR"/>
          <w14:ligatures w14:val="standardContextual"/>
        </w:rPr>
        <w:t>Consulta actualizada de Juzgamientos (agregado a documentos asociad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De inmediato, la persona técnica o encargada incorporará al legajo paralelo una copia digital completa del expediente o incidente de ejecución principal.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Durante el procedimiento restaurativo, todos los documentos físicos que se reciban serán escaneados e incorporados al legajo paralelo. Además, estos documentos se agregarán físicamente al expediente o incidente principal, siempre y cuando esto no lesione el principio de privacidad y confidencialidad que rige en Justicia Restau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ab/>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El legajo paralelo será utilizado durante todo el trámite de Justicia Restaurativa para garantizar la privacidad y confidencial de las actuaciones del procedimiento restaurativo. Deberá contener una copia digital del expediente físico, los consentimientos informados firmados por las partes y terceros interesados, las constancias de citaciones realizadas vía telefónica, por mensajería SMS o por correo electrónico, así como las ordenes de citación OCJ y sus respuestas, las plantillas de comunicación realizadas por el MP y la DP, el criterio de viabilidad psicosocial, los informes técnicos, informes clínicos, informes de seguimiento, la minuta de Reunión Restaurativa o de las audiencias de verificación y/o seguimiento, resoluciones judiciales, Auto de Pase, constancias de llamadas y otras que se consideren relevantes.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Traslado de causas a la persona fiscal de Justicia Restaurativa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Una vez actualizada la información, la persona técnica o encargada realizará el cambio de ubicación y trasladará el legajo paralelo correspondiente a la persona fiscal en la tarea de “Revisar requisitos de admisibilidad y viabilidad probatoria”, el expediente principal se mantendrá en “Expedientes recibid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El expediente físico, la persona técnica o encargada lo entregará a la persona fiscal para que lo mantenga en custodia durante todo el procedimiento restaurativ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uando sea procedente, la persona técnica o encargada dejará constancia en la casilla de “Observaciones” o “Descripción de Ubicación” si el expediente tiene, acción civil resarcitoria, evidencia o medidas cautelares, además colocará un distintivo de papel o sticker en la carátula física del expediente físico y se realizará una anotación en el legajo paralelo digital para evitar omisiones.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orresponde a la persona fiscal disponer de la evidencia y gestionar lo correspondiente a las medidas cautelares de manera oportuna. Apoyándose en la persona técnica de la oficina para las gestiones administrativas que le correspondan.</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bookmarkStart w:id="0" w:name="_Hlk206054342"/>
      <w:r>
        <w:rPr>
          <w:rFonts w:eastAsia="Calibri" w:ascii="Arial Narrow" w:hAnsi="Arial Narrow"/>
          <w:bCs/>
          <w:color w:val="000000"/>
          <w:kern w:val="2"/>
          <w:sz w:val="24"/>
          <w:szCs w:val="24"/>
          <w:lang w:val="es-CR"/>
          <w14:ligatures w14:val="standardContextual"/>
        </w:rPr>
        <w:t xml:space="preserve">Causas derivadas en las que no interviene la persona fiscal de Justicia Restaurativa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uando la causa sea derivada por un Juzgado Contravencional para aplicación de una salida alterna, por un Tribunal de Juicio para la tramitación de querella o para la fijación de pena alternativa mediante cesura, o por un Juzgado de Ejecución de la Pena para la aplicación de procedimiento restaurativo en el cumplimiento de pena alternativa, la persona técnica o encargada ubicará de forma provisional el expediente principal o incidente de ejecución en la tarea “Expedientes nuevos” identificando su origen con el detalle de la CLASE O PROCEDIMIENTO para identificar su origen, a saber:</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Ordinario (Querell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Cesur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Ejecución de sentenci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Contravencione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bookmarkStart w:id="1" w:name="_Hlk206054342"/>
      <w:r>
        <w:rPr>
          <w:rFonts w:eastAsia="Calibri" w:ascii="Arial Narrow" w:hAnsi="Arial Narrow"/>
          <w:bCs/>
          <w:color w:val="000000"/>
          <w:kern w:val="2"/>
          <w:sz w:val="24"/>
          <w:szCs w:val="24"/>
          <w:lang w:val="es-CR"/>
          <w14:ligatures w14:val="standardContextual"/>
        </w:rPr>
        <w:t>De seguido, la persona técnica o encargada, ubicará el legajo paralelo a la Defensa Pública o a la persona profesional del equipo psicosocial, según corresponda, en la tarea de “Revisar requisitos de admisibilidad y viabilidad probatoria” para que inicie con el trámite respectivo.</w:t>
      </w:r>
      <w:bookmarkEnd w:id="1"/>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Fase de Valoración inicial (admisibilidad y viabilidad):</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6.1 Valoración inicial por parte de la Fiscalía de Justicia Restau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Recibido el expediente, la persona fiscal lo revisará y dispondrá lo correspondiente. De no cumplirse los requisitos de admisibilidad, la persona fiscal devolverá el expediente de manera inmediata a la vía ordinari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i determina que se cumple con los requisitos de legalidad y admisibilidad para aplicar el procedimiento restaurativo, realizará el cambio de ubicación y trasladará el legajo paralelo a la Defensa Pública, en la tarea de “Revisar requisitos de admisibilidad y viabilidad probatoria”.</w:t>
      </w:r>
    </w:p>
    <w:p>
      <w:pPr>
        <w:pStyle w:val="Normal"/>
        <w:widowControl/>
        <w:jc w:val="both"/>
        <w:rPr>
          <w:rFonts w:ascii="Arial Narrow" w:hAnsi="Arial Narrow" w:eastAsia="Calibri"/>
          <w:bCs/>
          <w:color w:val="000000"/>
          <w:kern w:val="2"/>
          <w:sz w:val="24"/>
          <w:szCs w:val="24"/>
          <w:lang w:val="es-CR"/>
          <w14:ligatures w14:val="standardContextual"/>
        </w:rPr>
      </w:pPr>
      <w:bookmarkStart w:id="2" w:name="_Hlk188518199"/>
      <w:r>
        <w:rPr>
          <w:rFonts w:eastAsia="Calibri" w:ascii="Arial Narrow" w:hAnsi="Arial Narrow"/>
          <w:bCs/>
          <w:color w:val="000000"/>
          <w:kern w:val="2"/>
          <w:sz w:val="24"/>
          <w:szCs w:val="24"/>
          <w:lang w:val="es-CR"/>
          <w14:ligatures w14:val="standardContextual"/>
        </w:rPr>
        <w:t>Si en el expediente no se cuenta con datos de ubicación actualizados de la persona ofensora o alguna de las partes, la persona fiscal podrá realizar la consulta en la Plataforma de Información Policial (PIP).</w:t>
      </w:r>
      <w:bookmarkEnd w:id="2"/>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 los casos con defensa técnica particular, la persona fiscal realizará la entrevista inicial con la persona ofensora y su representación legal, así como la toma del consentimiento informado, dejando constancia de las actuaciones en el legajo paralelo. En caso positivo, realizará el cambio de ubicación y trasladará de inmediato el legajo paralelo a la persona del equipo psicosocial que corresponde, en la tarea “Entrevista Preliminar Persona Imputada u Ofensor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l expediente principal, digital y físico, quedará en custodia de la persona fiscal.</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6.2 Valoración inicial del caso y entrevista de la persona ofensora por parte de la Defensa Pública de Justicia Restau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Por su parte, la persona defensora, revisará el expediente y de considerarlo procedente, contactará a la persona ofensora vía telefónica o por correo electrónico para realizar la entrevista inicial. De no tener resultado positivo, coordinará con la persona fiscal, la emisión de la orden de citación en el domicilio conocido (Ver Circular No. 31-2020 de la Secretaría de la Corte). En caso de no obtener resultado positivo en la ubicación de la persona ofensora en cualquier momento y habiéndose agotado cualquier medio sea tanto vía telefónica, correo electrónico o citación, la persona defensora gestionará ante la persona fiscal la búsqueda de datos de localización de ésta, mediante la Plataforma de Información Policial (PIP). Para ello, trasladará el legajo paralelo a la persona fiscal, con la tarea “Localizar partes/Consulta en PIP”.</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Realizada la entrevista inicial, la persona defensora recabará el consentimiento informado de la persona ofensora y una vez firmado, lo incorporará en el legajo paralel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Inmediatamente, la persona defensora completará la plantilla de “Comunicación de resultado de entrevista legal de la Defensa Pública en Justicia Restaurativa” y la agregará al legajo paralelo. De seguido realizará el cambio de ubicación y trasladará el legajo paralelo a la persona del equipo psicosocial que corresponde, en la tarea “Entrevista Preliminar Persona Imputada u Ofensor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Posteriormente, guiará a la persona usuaria para que se presente a su siguiente entrevist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De no ser posible la atención inmediata de la persona ofensora, la persona defensora le informará la fecha y hora de valoración psicosocial y dejará constancia en la plantilla correspondiente (“Comunicación de resultado de entrevista legal de la Defensa Pública en Justicia Restaurativa”).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i no cumplirse los requisitos de admisibilidad, la persona defensora completará la plantilla de “Comunicación de devolución de expedientes a la vía ordinaria” y la agregará al legajo paralelo. De seguido realizará el cambio de ubicación y trasladará el legajo paralelo a la persona fiscal para que realice la devolución de la causa de manera inmediata a la vía ordinaria, bajo la tarea “Devolver expediente al fiscal/fiscal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i la persona ofensora no es localizada en el domicilio conocido o pese a ser citada de manera positiva, no comparece y no justifica razonablemente su inasistencia dentro de las 48 horas siguientes a la fecha de citación, se dará por concluido el procedimiento restaurativo y el expediente será devuelto a la vía ordinaria. En caso de tener medios de contacto telefónico y correo electrónico, la persona defensora pública podrá comunicarse con la persona ofensora para verificar los motivos de inasistencia, y valorar procedencia en la reprogramación de la diligenci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Valoración inicial de la persona ofensora por el equipo psicosocial de Justicia Restau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Realizado el cambio de ubicación y verificada la incorporación en el legajo paralelo del consentimiento informado firmado, la persona profesional del equipo psicosocial recibirá a la persona ofensora y realizará la valoración inicial.</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i en el legajo paralelo no consta el consentimiento firmado de la persona ofensora, la persona profesional del equipo psicosocial devolverá el legajo a la persona defensora pública o a la persona fiscal responsable de recabarlo, con la tarea “Agregar documento” y la descripción de ubicación “Agregar consentimiento informado firmado de la persona ofensora”. Sin perjuicio de lo anterior, la persona integrante del equipo psicosocial tiene el deber de brindar la atención correspondiente a la persona usuari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Realizada la valoración inicial del equipo psicosocial, y de contar con criterio positivo, la persona profesional del equipo psicosocial realizará el cambio de ubicación y trasladará el legajo paralelo a la persona fiscal, en la tarea “Entrevista Preliminar Persona Victima”.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De no cumplirse los requisitos de viabilidad establecidos en la ley de JR, la persona profesional del equipo psicosocial dejará constancia en el legajo paralelo mediante la incorporación del comunicado “Criterio de No Viabilidad” y luego trasladará el legajo a la persona fiscal para que realice la devolución de la causa de manera inmediata a la vía ordinaria, bajo la tarea “Devolver expediente al fiscal/fiscal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Valoración clínica de la persona ofensora por parte de IAFA o entidad acreditad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 los casos que derivados para la aplicación del Tratamiento de Drogas bajo Supervisión Judicial Restaurativa o PTDJR, una vez que se cuente con criterio de viabilidad positivo, la persona profesional del equipo psicosocial realizará las coordinaciones con el equipo clínico de IAFA o entidad acreditada, siguiendo la “Ruta de atención para personas usuarias del procedimiento penal restaurativo de tratamiento de drogas bajo supervisión judicial” (Ver Circular No. 37-2023 de la Secretaría de la Corte).</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Inmediatamente, la persona profesional del equipo psicosocial actualizará en el legajo paralelo y lo mantendrá activo bajo la tarea “En espera de prueba, pericia o documento” hasta que IAFA o entidad acreditada remitan su informe técnic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De contar con criterio clínico positivo, la persona profesional del equipo psicosocial realizará el cambio de ubicación y trasladará el legajo paralelo a la persona fiscal, con la tarea “Entrevista Preliminar Persona Victima”.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i no se cumple con el perfil clínico para PTDJR o ninguna otra solución restaurativa, la persona profesional del equipo psicosocial dejará constancia en el legajo paralelo y comunicará al resto del equipo, para ello, inmediatamente, elaborará e incorporará al legajo paralelo el comunicado de “Criterio de No Viabilidad”. Luego trasladará el legajo a la persona fiscal para que realice la devolución de la causa de manera inmediata a la vía ordinaria, bajo la tarea “Devolver expediente al fiscal/fiscal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trevista legal de la persona víctima y/o terceros interesados por parte del Ministerio Públic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La persona fiscal contactará a la persona víctima vía telefónica o por correo electrónico para realizar la entrevista inicial. De no tener resultado positivo, verificará la dirección mediante la Plataforma de Información Policial (PIP) y ordenará la citación en el domicilio conocido (Ver Circular No. 31-2020 de la Secretaría de la Corte).</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Realizada la entrevista inicial, la persona fiscal recabará el consentimiento informado de la víctima y podrá incorporarlo al legajo paralelo o solicitar a la persona técnica que lo hag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La persona fiscal, procederá de igual manera con los representantes legales de la víctima, terceros interesados, demandados civiles, damnificados y personas de apoyo, conforme a lo establecido en la Ley de Justicia Restaurativa e incorporará los consentimientos informados firmados en el legajo paralelo o podrá solicitar a la persona técnica que realice esta acción.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De seguido realizará el cambio de ubicación y trasladará el legajo paralelo a la persona del equipo psicosocial que atendió a la persona ofensora, para que realice la valoración inicial de cada una de partes, en alguna de las siguientes tareas, según correspond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tbl>
      <w:tblPr>
        <w:tblW w:w="73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371"/>
      </w:tblGrid>
      <w:tr>
        <w:trPr>
          <w:trHeight w:val="290" w:hRule="atLeast"/>
        </w:trPr>
        <w:tc>
          <w:tcPr>
            <w:tcW w:w="7371" w:type="dxa"/>
            <w:tcBorders/>
            <w:vAlign w:val="bottom"/>
          </w:tcPr>
          <w:p>
            <w:pPr>
              <w:pStyle w:val="Normal"/>
              <w:widowControl w:val="false"/>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pt-PT"/>
                <w14:ligatures w14:val="standardContextual"/>
              </w:rPr>
              <w:t>Entrevista Preliminar Persona de Apoyo</w:t>
            </w:r>
          </w:p>
        </w:tc>
      </w:tr>
      <w:tr>
        <w:trPr>
          <w:trHeight w:val="290" w:hRule="atLeast"/>
        </w:trPr>
        <w:tc>
          <w:tcPr>
            <w:tcW w:w="7371" w:type="dxa"/>
            <w:tcBorders/>
            <w:vAlign w:val="bottom"/>
          </w:tcPr>
          <w:p>
            <w:pPr>
              <w:pStyle w:val="Normal"/>
              <w:widowControl w:val="false"/>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pt-PT"/>
                <w14:ligatures w14:val="standardContextual"/>
              </w:rPr>
              <w:t>Entrevista Preliminar Persona Víctima</w:t>
            </w:r>
          </w:p>
        </w:tc>
      </w:tr>
      <w:tr>
        <w:trPr>
          <w:trHeight w:val="290" w:hRule="atLeast"/>
        </w:trPr>
        <w:tc>
          <w:tcPr>
            <w:tcW w:w="7371" w:type="dxa"/>
            <w:tcBorders/>
            <w:vAlign w:val="bottom"/>
          </w:tcPr>
          <w:p>
            <w:pPr>
              <w:pStyle w:val="Normal"/>
              <w:widowControl w:val="false"/>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pt-PT"/>
                <w14:ligatures w14:val="standardContextual"/>
              </w:rPr>
              <w:t>Entrevista Inicial Persona de Comunidad o persona experta</w:t>
            </w:r>
          </w:p>
        </w:tc>
      </w:tr>
      <w:tr>
        <w:trPr>
          <w:trHeight w:val="290" w:hRule="atLeast"/>
        </w:trPr>
        <w:tc>
          <w:tcPr>
            <w:tcW w:w="7371" w:type="dxa"/>
            <w:tcBorders/>
            <w:vAlign w:val="bottom"/>
          </w:tcPr>
          <w:p>
            <w:pPr>
              <w:pStyle w:val="Normal"/>
              <w:widowControl w:val="false"/>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es-CR"/>
                <w14:ligatures w14:val="standardContextual"/>
              </w:rPr>
              <w:t xml:space="preserve">Entrevista Inicial Persona Ofensora con Def. </w:t>
            </w:r>
            <w:r>
              <w:rPr>
                <w:rFonts w:eastAsia="Calibri" w:ascii="Arial Narrow" w:hAnsi="Arial Narrow"/>
                <w:bCs/>
                <w:color w:val="000000"/>
                <w:kern w:val="2"/>
                <w:sz w:val="24"/>
                <w:szCs w:val="24"/>
                <w:lang w:val="pt-PT"/>
                <w14:ligatures w14:val="standardContextual"/>
              </w:rPr>
              <w:t>Particular</w:t>
            </w:r>
          </w:p>
        </w:tc>
      </w:tr>
      <w:tr>
        <w:trPr>
          <w:trHeight w:val="290" w:hRule="atLeast"/>
        </w:trPr>
        <w:tc>
          <w:tcPr>
            <w:tcW w:w="7371" w:type="dxa"/>
            <w:tcBorders/>
            <w:vAlign w:val="bottom"/>
          </w:tcPr>
          <w:p>
            <w:pPr>
              <w:pStyle w:val="Normal"/>
              <w:widowControl w:val="false"/>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trevista Inicial Persona Víctima con representante legal</w:t>
            </w:r>
          </w:p>
        </w:tc>
      </w:tr>
    </w:tbl>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Posteriormente, guiará a la persona usuaria para que se presente a su siguiente entrevist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De no ser posible la atención inmediata de la persona víctima y/o tercero interesado, la persona del equipo psicosocial que, por rol se designó, deberá coordinar lo necesario para informarle a la persona usuaria la fecha y hora para su valoración psicosocial.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 </w:t>
      </w:r>
      <w:r>
        <w:rPr>
          <w:rFonts w:eastAsia="Calibri" w:ascii="Arial Narrow" w:hAnsi="Arial Narrow"/>
          <w:bCs/>
          <w:color w:val="000000"/>
          <w:kern w:val="2"/>
          <w:sz w:val="24"/>
          <w:szCs w:val="24"/>
          <w:lang w:val="es-CR"/>
          <w14:ligatures w14:val="standardContextual"/>
        </w:rPr>
        <w:t>Cuando el equipo legal realice entrevistas en fechas diferentes a las previamente agendadas para tal fin o en casos donde se realicen de manera telefónica o virtual, la persona fiscal o defensora deberá coordinar con el equipo psicosocial la fecha y hora para la atención de la persona usuaria, así como también coordinar la firma del consentimiento respectiv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De no cumplirse los requisitos de admisibilidad, la persona fiscal devolverá el expediente de manera inmediata a la vía ordinari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Los consentimientos informados debidamente firmados deben resguardarse en el legajo paralelo. Si los consentimientos son físicos, serán escaneados y agregados a dicho legajo, mientras los documentos físicos serán custodiados por el Ministerio Públic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Valoración inicial de la persona víctima y/o terceros interesados por el equipo psicosocial de Justicia Restaurativa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La persona del equipo psicosocial a cargo del caso realizará la valoración psicosocial de la persona víctima y/o terceros interesad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Si en el legajo paralelo no consta el consentimiento firmado de la persona víctima o de alguna de los terceros interesados, la persona profesional del equipo psicosocial lo hará ver a la persona fiscal y verificará con ella si se cuenta con el consentimiento para continuar con la entrevista de la persona usuaria.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Finalizada la entrevista, la persona profesional del equipo psicosocial devolverá el legajo paralelo a la persona fiscal, con la tarea “Agregar documento” y la descripción de ubicación “Agregar consentimiento informado firmado de la persona víctima, actor civil, etc.)”.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De no cumplirse los requisitos de viabilidad establecidos en la ley de JR, la persona profesional del equipo psicosocial dejará constancia en el legajo paralelo mediante la incorporación del comunicado “Criterio de No Viabilidad” y lo trasladará a la persona fiscal para que realice la devolución de la causa de manera inmediata a la vía ordinaria, bajo la tarea “Devolver expediente al fiscal/fiscal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Si el criterio psicosocial es positivo, la persona del equipo psicosocial dejará constancia en el legajo paralelo mediante la incorporación del comunicado “Criterio de Viabilidad” y lo trasladará a la persona técnica o encargada en la tarea “Para Reunión Restaurativa” y en la descripción de ubicación detallará cualquier información de interés para que coordine con la Autoridad Judicial competente y realice el apunte en el Agenda Cronos.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ierre de expediente o incidente de ejecución de pena por devolución a la vía ordinaria (Sistema de Gestión o Escritorio Virtual)</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 los casos en que no se puede continuar con el procedimiento restaurativo, la causa será devuelta de inmediato a la vía ordinari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orresponde a la persona fiscal, en custodia del expediente principal o incidente de ejecución de la pena, elaborar y firmar el AUTO DE PASE con indicación clara del motivo de devolución, siempre garantizando la confidencialidad de las actuaciones en Justicia Restaurativa. Asimismo, indicará a que oficina o despacho judicial debe remitirse la causa para continuar su trámite.</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Inmediatamente, la persona fiscal incorpora el Auto de Pase al expediente o incidente de ejecución de la pena principal y al legajo paralel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De seguido, la persona fiscal hará el cambio de ubicación a la persona técnica o encargada bajo la tarea “Egresar del sistema” para que tramite ese Auto de Pase.</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En caso de existir expediente físico, lo entregará a la persona técnica o encargada, brindado las instrucciones correspondientes.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Por su parte, la persona técnica o encargada actualizará los datos del expediente o incidente de ejecución principal la siguiente información:</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Clase de asunto (Sistema de Gestión) o Procedimiento (Escritorio Virtual).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Fase del procedimiento: JR. Valoración inicial (admisibilidad y viabilidad).</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stado: Motivo de Devolución.</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ub-estado: Fuera del despach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Además, la persona técnica o encargada revisará en el apartado de “Documentos Asociados” si hay archivos en “Borrador Público” y comunicará a la persona responsable para establecer si debe permanecer en ese estado o cambiar a otr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Actualizados los datos, la persona técnica o encargada hará el cierre estadístico del expediente principal o incidente de ejecución de la pena utilizando alguno de los siguientes motivos de devolución, según correspond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Devolución del Ministerio Públic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Falta viabilidad probatori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No cumple con los requisitos de admisibilidad</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Persona ofensora con defensa particular no acepta Justicia Restau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Persona ofensora con defensa particular no se apersona a cita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Persona víctima no acepta Justicia Restau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No se logró ubicar a persona ofensor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No se logró ubicar a persona víctim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Devolución de la Defensa Públic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Ausencia de prueba determinante</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No cumple con los requisitos de admisibilidad</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Por estrategia de la Defensa Públic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Persona ofensora no acepta Justicia Restau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Persona ofensora no se apersona a la cit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No se logró ubicar a la persona ofensor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Devolución del Equipo Psicosocial</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Por falta de voluntariedad</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Por falta de reconocimiento del dañ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Riesgo para la integridad física o emocional de la víctim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Relación de desequilibrio de poder entre las parte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No cumple otros criterios psicosociales (art.20 LJR)</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Realizado el cierre electrónico, la persona técnica o encargada ingresará al sistema de itineraciones y hará el envío del expediente o incidente de ejecución de la pena a través de la “Bandeja de Salid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i existe expediente físico, la persona técnica o encargada agregará la documentación física y luego lo enviará mediante correo interno o certificado al despacho de destin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Una vez itinerado el expediente o incidente de ejecución de la pena, la persona técnica o encargada informará mediante correo electrónico al despacho de destino que la causa fue itinerada, y de proceder, indicará la fecha en que fue enviado el expediente físico por correo interno o certificado para evitar cualquier inconveniente a futur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l expediente o incidente de ejecución de la pena principal, así como el legajo paralelo respectivo deben quedar en la ubicación “ARCHIVO ELECTRÓNICO” y la tarea “Devuelto al Despacho de Origen”.</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La persona técnica o encargada cuenta con el plazo de máximo de tres días hábiles para realizar el cierre y la itineración de la causa. Este plazo que queda supeditado a la fecha del cierre estadístico para no generar inconsistencias al finalizar el mes.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Devolución de expediente o incidente de ejecución de pena a la vía ordinaria por otros motiv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xisten otros motivos por los cuales la persona fiscal, en custodia del expediente principal o incidente de ejecución de la pena, puede disponer la devolución de la causa a la vía ordinaria, a saber:</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No hubo acuerdo entre las partes.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Reunión Restaurativa no realizad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Remitido a Justicia Alternativa.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 estos supuestos, la persona fiscal elaborará el AUTO DE PASE ordenando la remisión de la causa a otro despacho judicial para continuar su trámite ordinario. Inmediatamente, lo incorpora al expediente o incidente de ejecución de la pena principal y en el legajo paralelo respectiv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De seguido, la persona fiscal hará el cambio de ubicación a la persona técnica o encargada bajo la tarea “Egresar del sistema” y en caso de existir expediente físico, lo entregará a la persona técnica o encargada, brindado las instrucciones correspondientes.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En caso de existir expediente físico, lo entregará a la persona técnica o encargada, brindado las instrucciones correspondientes.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Por su parte, la persona técnica o encargada actualizará los datos del expediente o incidente de ejecución principal y el legajo respectivo, realiza los cierres estadísticos e itineración de la causa principal al despacho de destino, siguiendo el procedimiento descrito en el apartado 7 de esta guí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l expediente o incidente de ejecución de la pena principal, así como el legajo paralelo respectivo deben quedar en la ubicación “ARCHIVO ELECTRÓNICO” y la tarea “Devuelto al Despacho de Origen” o “Remitido a Justicia Alternativa”, según correspond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Devolución de expedientes penales con acusación fiscal</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i el expediente fue derivado por el Ministerio Público con ACUSACIÓN, la persona fiscal, elaborará el AUTO DE PASE con indicación del motivo de devolución e indicará a que Juzgado Penal debe remitirse la causa para continuar con su trámite ordinari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De seguido, la persona fiscal hará el cambio de ubicación a la persona técnica o encargada bajo la tarea “Egresar del sistema” y en caso de existir expediente físico, lo entregará a la persona técnica o encargada, brindado las instrucciones correspondientes.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Por su parte, la persona técnica o encargada actualizará los datos del expediente principal y del legajo paralelo y realizará el cierre electrónico de ambos, seleccionando el motivo de término "Remitido a otra jurisdicción", con la descripción de ubicación “Expediente con acusación enviado a Juzgado Penal para continuar proceso ordinari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La persona técnica o encargada itinerará el expediente principal al Juzgado Penal respectivo para continuar con el trámite ordinario y no a la Fiscalía como despacho de origen para evitar atrasos en la resolución de estos proces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i existe expediente físico, la persona técnica o encargada agregará la documentación física, siempre y cuando esto no lesione el principio de privacidad y confidencialidad que rige en Justicia Restaurativa. Luego, enviará el expediente mediante correo interno o certificado al despacho de destin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Una vez itinerado el expediente o incidente de ejecución de la pena, la persona técnica o encargada informará mediante correo electrónico al Juzgado Penal que la causa fue itinerada, y de proceder, indicará la fecha en que fue enviado el expediente físico por correo interno o certificado para evitar cualquier inconveniente a futur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l expediente principal, así como el legajo paralelo respectivo, deben quedar en la ubicación “ARCHIVO ELECTRÓNICO” con la descripción de ubicación “Expediente con acusación enviado a Juzgado Penal de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ierre de legajo paralelo por devolución de la causa a la vía ordinaria (Sistema de Gestión o Escritorio Virtual)</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iempre que el expediente o incidente de ejecución de la pena se remita a la vía ordinaria, la persona técnica o encargada, actualizará la información del legajo paralelo para que coincida con la información del principal, revisará en el apartado de “Documentos Asociados” si hay archivos en “Borrador Público” y comunicará a la persona responsable para establecer si debe permanecer en ese estado o cambiar a otr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Por último, hará el cierre electrónico del legajo paralelo de la siguiente maner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Clase de asunto (Sistema de Gestión) o Procedimiento (Escritorio Virtual).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Fase del procedimiento: JR. Valoración inicial (admisibilidad y viabilidad).</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stado: Motivo de Devolución.</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ub-estado: Fuera del despach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Una vez actualizada la información, ubicará el legajo paralelo en “ARCHIVO ELECTRÓNICO” con la tarea “Devuelto al despacho de Origen” y en la descripción de ubicación anotará el motivo de devolución correspondiente.</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Fase de Judicialización de los acuerdos restaurativ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i la causa cumple con los requisitos de admisibilidad y viabilidad, la persona profesional del equipo psicosocial realizará el cambio de ubicación y trasladará el legajo paralelo a la persona técnica o encargada en la tarea “Para Reunión Restaurativa” y en la descripción de ubicación detallará cualquier información de interés para que coordine con la Autoridad Judicial competente y realice el apunte en el Agenda Cron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Por su parte, la persona técnica o encargada, coordinará la fecha y hora de Reunión Restaurativa con la Autoridad Judicial a cargo de la facilitación, para el señalamiento y la citación de las parte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i la Reunión Restaurativa se realiza de manera virtual, la Autoridad Judicial convocará a las partes, indicando la hora y fecha para su realización y los requisitos, además remitirá a las partes el vínculo o enlace para ingresar a la audiencia virtual, según lo dispuesto en “Protocolo para la realización de audiencias orales por medios tecnológicos en materia penal, contravencional, ejecución de la pena y penal juvenil” (Ver Circular No. 102-2020 de la Secretaría de la Corte).</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itadas las partes, la persona técnica o encargada realizará un recordatorio al menos tres días antes del señalamiento de la Reunión Restaurativa, y dejará constancia en el legajo paralel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i la persona ofensora, debidamente citada, no se presenta a la Reunión Restaurativa y no justifica razonablemente su inasistencia dentro de las 24 horas siguientes al señalamiento ante la Autoridad Judicial que le convocó, se dará por terminado el procedimiento restaurativo y el expediente será devuelto a la vía ordinaria, conforme a lo dispuesto en el artículo 23 de la Ley de Justicia Restaurativa. Si la persona ofensora justifica razonablemente su inasistencia, se dejará constancia en el legajo paralelo y se coordinará con la Autoridad Judicial la reprogramación la Reunión Restaurativa a la mayor brevedad posible.</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Finalizada la Reunión Restaurativa y una vez judicializados los acuerdos restaurativos, la persona fiscal o cualquier otra persona del equipo interdisciplinario que participó en la RR informará a la persona técnica o encargada sobre el resultado de la diligencia. Luego la persona fiscal hará el cambio de ubicación del expediente principal que se encontraba en su tenencia a la persona técnica o encargada bajo la tarea “Egresar del sistema”, indicando claramente el motivo de término y el despacho de destin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En los asuntos contravencionales, querellas, cesura o ejecución, en los que no hay participación de la persona fiscal de Justicia Restaurativa, será la persona del equipo psicosocial quien informe por correo electrónico a la persona técnica o encargada y a la persona fiscal en custodia del expediente o incidente principal sobre el resultado de la diligencia.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Por su parte, la persona fiscal hará el cambio de ubicación y trasladará el expediente o incidente principal a la persona técnica o encargada bajo la tarea “Egresar del sistema”.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 caso de existir expediente físico, la persona fiscal lo entregará a la persona técnica o encargada para su cierre estadístico y este lo remita a otro despacho cuando así correspond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La persona técnica o encargada realizará el cierre electrónico del expediente o incidente principal y del apunte en Agenda Cronos según corresponda.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ierre de expediente o incidente de ejecución de la pena después de la Reunión Restaurativa (Sistema de Gestión o Escritorio Virtual)</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 los casos con acuerdo restaurativo, el cierre e itineración de la causa se hará de inmediato al despacho jurisdiccional respectivo para evitar atrasos en la tramitación. De no ser posible, la persona técnica o encargada contará el plazo de 24 horas para realizar estas diligencia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La persona técnica o encargada actualizará la información del expediente o incidente de ejecución de la pena y el legajo paralelo respectivo, específicamente:</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Clase de asunto (Sistema de Gestión) o Procedimiento (Escritorio Virtual), especialmente si se trata de PTDJR.  </w:t>
      </w:r>
    </w:p>
    <w:p>
      <w:pPr>
        <w:pStyle w:val="Normal"/>
        <w:widowControl/>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es-CR"/>
          <w14:ligatures w14:val="standardContextual"/>
        </w:rPr>
        <w:t xml:space="preserve">Fase del procedimiento: JR. </w:t>
      </w:r>
      <w:r>
        <w:rPr>
          <w:rFonts w:eastAsia="Calibri" w:ascii="Arial Narrow" w:hAnsi="Arial Narrow"/>
          <w:bCs/>
          <w:color w:val="000000"/>
          <w:kern w:val="2"/>
          <w:sz w:val="24"/>
          <w:szCs w:val="24"/>
          <w:lang w:val="pt-PT"/>
          <w14:ligatures w14:val="standardContextual"/>
        </w:rPr>
        <w:t>Judicialización de acuerdos restaurativ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Información del equipo interdisciplinario de Justicia Restaurativa, medios de notificación, incluyendo el correo de la Oficina de Justicia Restaurativa. (Ver Circular No. 147-2024 de la Secretaría de la Corte).</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stado: Motivo de término o cierre estadístic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ub-estado: Fuera del despach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Además, la persona técnica o encargada revisará en el apartado de “Documentos Asociados” si hay archivos en “Borrador Público” y comunicará a la persona responsable para establecer si debe permanecer en ese estado o cambiar a otr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Actualizados los datos, la persona técnica o encargada realizará el cierre estadístico del expediente o incidente de ejecución de la pena principal utilizando alguno de los siguientes motivos de término, según correspond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Expediente penal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Just. Rest. Conciliación.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Just. Rest. Suspensión Proceso a Prueba.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Just. Rest. Reparación Integral del dañ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Propuesta de pena alternativa (abreviado o cesur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xpediente contravencional</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Just. Rest. Conciliación.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Incidente penal de ejecución de la pen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Just. Rest. Propuesta de pena alternativa.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Realizado el cierre estadístico, la persona técnica o encargada ingresará al sistema de itineraciones y realizará el envío del expediente o incidente de ejecución de la pena a través de la “Bandeja de Salid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i existe expediente físico, la persona técnica o encargada agregará la documentación física y preparará el envío mediante correo interno o certificado al despacho de destin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Una vez itinerado el expediente o incidente de ejecución de la pena principal, la persona técnica deberá informar mediante correo electrónico al despacho de destino que la causa fue itinerada, y de proceder, deberá indicar la fecha en que fue enviado el expediente físico por correo interno o certificado para evitar cualquier inconveniente a futur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l expediente o incidente de ejecución de la pena principal debe quedar en la ubicación “ARCHIVO ELECTRÓNICO” y con una de las siguientes tarea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xpediente penal (PRI)</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Enviado al Juzg. Penal con Sol. Conciliación.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Enviado al Juzg. Penal con Sol. Suspensión Proceso a Prueba.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viado al Juzg. Penal con Propuesta de Pena Altern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Enviado al Juzg. Penal con Sol. Rep. Integral Dañ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Enviado a RAC con Sol. Conciliación.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Enviado a RAC con Sol. Suspensión Proceso a Prueba.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Enviado a RAC con Sol. Rep. Integral Dañ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Enviado al Trib. Flagrancia con Sol. Conciliación.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Enviado al Trib. Flagrancia con Sol. Suspensión Proceso a Prueba.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viado al Trib. Flagrancia con Propuesta de Pena Altern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Enviado al Trib. Flagrancia con Sol. Rep. Integral Dañ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viado al Trib. Penal con Propuesta de Pena Altern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Expediente contravencional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Enviado al Juzgado Contravencional con Sol. Conciliación.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Incidente penal de ejecución de la pen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Enviado al Juzgado Ejecución de la Pena con incidente JR.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l expediente o incidente de ejecución de la pena principal se traslada entre despachos a través del sistema de itineraciones, mientras que el legajo paralelo se mantiene en la Oficina de Justicia Restaurativa para respaldar todas las actuaciones realizadas en garantía de su privacidad y confidencialidad y conforme al artículo 4 inciso c) de la Ley de Justicia Restau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 los casos de salida alterna (conciliación, suspensión del proceso a prueba o reparación integral del daño), la persona técnica o encargada ubicará el legajo paralelo a la persona profesional del equipo psicosocial a cargo del seguimiento de los acuerdos restaurativos en la tarea “Seguimient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 los casos de propuesta de pena alternativa, la persona técnica o encargada trasladará el legajo paralelo a la persona fiscal en la tarea “En Espera de Término” con la descripción de ubicación “Esperando sentencia firme”.</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orresponde al equipo legal de Justicia Restaurativa dar seguimiento a la sentencia ante el Tribunal Sentenciador hasta su firmeza e informar al equipo psicosocial sobre el resultad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NOTA: El equipo legal tiene acceso a las resoluciones de los despachos jurisdicciones a través del Escritorio Virtual, para lo cual puede ingresar al "Histórico de documentos del expediente" (ícono de libritos), descargar y adjuntar las resoluciones pendientes a los legajos paralel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ierre de legajo paralelo por firmeza de sentencia con pena alternativa definida mediante Justicia Restaurativa (Sistema de Gestión o Escritorio Virtual)</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 los asuntos tramitados en sede restaurativa para la aplicación del procedimiento especial abreviado o de cesura, el expediente principal deberá ser itinerado al Juzgado Penal o al Tribunal que conoció la solicitud y facilitó la Reunión Restaurativa para que eleve la propuesta de pena alternativa definida mediante Justicia Restaurativa al Tribunal de Sentencia, conforme al artículo 373 y siguientes del Código Procesal Penal.</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 este supuesto, la persona técnica o encargada realizará el procedimiento descrito en el apartado 12 de la presente guía para cerrar e itinerar el expediente principal al despacho jurisdiccional respectivo y actualizará en el legajo paralelo la siguiente información:</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lase de asunto (Sistema de Gestión) o Procedimiento (Escritorio Virtual), especialmente si se trata de PTDJR.</w:t>
      </w:r>
    </w:p>
    <w:p>
      <w:pPr>
        <w:pStyle w:val="Normal"/>
        <w:widowControl/>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es-CR"/>
          <w14:ligatures w14:val="standardContextual"/>
        </w:rPr>
        <w:t xml:space="preserve">Fase del procedimiento: JR. </w:t>
      </w:r>
      <w:r>
        <w:rPr>
          <w:rFonts w:eastAsia="Calibri" w:ascii="Arial Narrow" w:hAnsi="Arial Narrow"/>
          <w:bCs/>
          <w:color w:val="000000"/>
          <w:kern w:val="2"/>
          <w:sz w:val="24"/>
          <w:szCs w:val="24"/>
          <w:lang w:val="pt-PT"/>
          <w14:ligatures w14:val="standardContextual"/>
        </w:rPr>
        <w:t>Seguimiento de acuerdos restaurativ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stado: Espera sentencia en firme.</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ub-estado: En seguimient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Además, la persona técnica o encargada revisará en el apartado de “Documentos Asociados” si hay archivos en “Borrador Público” y comunicará a la persona responsable para establecer si debe permanecer en ese estado o cambiar a otr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Actualizados los datos, la persona técnica o encargada, de seguido, ubicará el legajo paralelo a la persona fiscal con la tarea “En Espera de Término” a la espera de la sentencia firme del Tribunal Sentenciador.</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Una vez que la persona fiscal reciba la sentencia del Tribunal que aprueba la pena alternativa, la revisará y de no tener objeción, esperará que alcance firmeza (15 días hábiles después de la notificación).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Firme la sentencia, la persona fiscal la incorporará al legajo paralelo o solicitará a la persona técnica que lo haga.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Posteriormente, la persona fiscal hará el cambio de ubicación y trasladará el legajo paralelo a la persona técnica o encargada bajo la tarea “Egresar del sistema”.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Recibido el legajo paralelo, la persona técnica o encargada actualizará la información y realizará el cierre estadístico de la siguiente maner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Clase de asunto (Sistema de Gestión) o Procedimiento (Escritorio Virtual), especialmente si se trata de PTDJR.  </w:t>
      </w:r>
    </w:p>
    <w:p>
      <w:pPr>
        <w:pStyle w:val="Normal"/>
        <w:widowControl/>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es-CR"/>
          <w14:ligatures w14:val="standardContextual"/>
        </w:rPr>
        <w:t xml:space="preserve">Fase del procedimiento: JR. </w:t>
      </w:r>
      <w:r>
        <w:rPr>
          <w:rFonts w:eastAsia="Calibri" w:ascii="Arial Narrow" w:hAnsi="Arial Narrow"/>
          <w:bCs/>
          <w:color w:val="000000"/>
          <w:kern w:val="2"/>
          <w:sz w:val="24"/>
          <w:szCs w:val="24"/>
          <w:lang w:val="pt-PT"/>
          <w14:ligatures w14:val="standardContextual"/>
        </w:rPr>
        <w:t>Judicialización de acuerdos restaurativ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Estado: Para ejecución con sentencia en firme (abreviado o cesura).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ub-estado: Fuera del despach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A continuación, la persona técnica o encargada ubicará el legajo paralelo en “ARCHIVO ELECTRÓNICO” con la tarea “Enviado a Juzgado Ejecución de la Pena con incidente JR”. Luego la persona técnica o encargada comunicará a la persona profesional del equipo psicosocial que participó en el procedimiento abreviado o de cesura sobre el resultado para que actualice sus controles intern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Todas las minutas de Reunión Restaurativa, sentencias y demás resoluciones judiciales deben ser revisadas por la persona fiscal e incorporadas al legajo paralelo para conocimiento de todo el equipo interdisciplinari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NOTA: Debe tener presente que, cuando el Tribunal de Sentencia aprueba la aplicación del procedimiento abreviado o la fijación de pena alternativa propuesta, firme la sentencia, el caso será remitido por el Tribunal Sentenciador al Juzgado de Ejecución de la Pena respectiv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Más adelante, el Juzgado de Ejecución de la Pena itinerará el incidente de ejecución de pena a la sede restaurativa correspondiente para iniciar el cumplimiento de la pena alternativa impuesta.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ste incidente tendrá un número único diferente al número del expediente principal que se tramitó inicialmente, por ello, se debe crear un nuevo legajo paralelo para registrar el procedimiento restaurativo en fase de ejecución de la pen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Fase de seguimiento de los acuerdos restaurativ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 los casos con acuerdo restaurativo, y una vez realizado el cierre estadístico del expediente o incidente de ejecución de la pena principal, la persona técnica o encargada actualizará los datos y verificando que coincidan con la información del expediente principal, particularmente:</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lase de asunto (Sistema de Gestión) o Procedimiento (Escritorio Virtual), especialmente si se trata de PTDJR.</w:t>
      </w:r>
    </w:p>
    <w:p>
      <w:pPr>
        <w:pStyle w:val="Normal"/>
        <w:widowControl/>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es-CR"/>
          <w14:ligatures w14:val="standardContextual"/>
        </w:rPr>
        <w:t xml:space="preserve">Fase del procedimiento: JR. </w:t>
      </w:r>
      <w:r>
        <w:rPr>
          <w:rFonts w:eastAsia="Calibri" w:ascii="Arial Narrow" w:hAnsi="Arial Narrow"/>
          <w:bCs/>
          <w:color w:val="000000"/>
          <w:kern w:val="2"/>
          <w:sz w:val="24"/>
          <w:szCs w:val="24"/>
          <w:lang w:val="pt-PT"/>
          <w14:ligatures w14:val="standardContextual"/>
        </w:rPr>
        <w:t>Seguimiento de acuerdos restaurativ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stado: En trámite.</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ub-estado: En seguimient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 </w:t>
      </w:r>
      <w:r>
        <w:rPr>
          <w:rFonts w:eastAsia="Calibri" w:ascii="Arial Narrow" w:hAnsi="Arial Narrow"/>
          <w:bCs/>
          <w:color w:val="000000"/>
          <w:kern w:val="2"/>
          <w:sz w:val="24"/>
          <w:szCs w:val="24"/>
          <w:lang w:val="es-CR"/>
          <w14:ligatures w14:val="standardContextual"/>
        </w:rPr>
        <w:t>Salida altern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i en el caso se aplicó una salida alterna (conciliación, suspensión del proceso a prueba o reparación integral del daño), la persona técnica o encargada cambiará la ubicación y trasladará el legajo paralelo a la persona del equipo psicosocial a cargo del caso, para que inicie el seguimiento de los acuerdos restaurativos, utilizando las siguientes tareas según correspond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Seguimiento a Suspensión de Proceso a Prueba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Seguimiento a Conciliación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eguimiento a Rep. Integral Dañ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 </w:t>
      </w:r>
      <w:r>
        <w:rPr>
          <w:rFonts w:eastAsia="Calibri" w:ascii="Arial Narrow" w:hAnsi="Arial Narrow"/>
          <w:bCs/>
          <w:color w:val="000000"/>
          <w:kern w:val="2"/>
          <w:sz w:val="24"/>
          <w:szCs w:val="24"/>
          <w:lang w:val="es-CR"/>
          <w14:ligatures w14:val="standardContextual"/>
        </w:rPr>
        <w:t>Pena altern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i se trata de un asunto derivado por un Juzgado de Ejecución de la Pena para iniciar el cumplimiento de una pena alternativa definida mediante el procedimiento restaurativo (abreviado o cesura) o para aplicar el procedimiento restaurativo mediante incidente de pena alternativa ante el incumplimiento de una pena alternativa a la prisión impuesta de manera ordinaria, la persona técnica o encargada trasladará el legajo paralelo a la persona del equipo psicosocial a cargo del caso para que inicie el seguimiento de los acuerdos restaurativos, utilizando las siguientes tareas según correspond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eguimiento a Propuesta de Pena Alternativa (pena alternativa impuesta por JR)</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eguimiento a incidente JR (incumplimiento de pena alternativa ordinari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l legajo paralelo se mantendrá en esta ubicación hasta la finalización del seguimiento por parte del equipo psicosocial de Justicia Restau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ierre de legajo paralelo por cumplimiento o incumplimiento de los acuerdos restaurativos (Sistema de Gestión o Escritorio Virtual)</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Una vez iniciado el seguimiento por parte del equipo psicosocial, la persona encargada del caso informará las acciones de seguimiento, apoyo y control de los acuerdos judicializados. Toda vez que se verifica el avance y cumplimiento de las condiciones, se elaborará e incorporará en el legajo paralelo una “Constancia de Seguimiento” para conocimiento del resto del equip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 </w:t>
      </w:r>
      <w:r>
        <w:rPr>
          <w:rFonts w:eastAsia="Calibri" w:ascii="Arial Narrow" w:hAnsi="Arial Narrow"/>
          <w:bCs/>
          <w:color w:val="000000"/>
          <w:kern w:val="2"/>
          <w:sz w:val="24"/>
          <w:szCs w:val="24"/>
          <w:lang w:val="es-CR"/>
          <w14:ligatures w14:val="standardContextual"/>
        </w:rPr>
        <w:t>Salida altern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Verificado el cumplimiento de las condiciones restaurativas y finalizadas las acciones de seguimiento (un mes antes de la fecha de vencimiento legal) la persona del equipo psicosocial informará a la Autoridad Judicial y al equipo legal respectivo mediante el “Comunicado Final de Seguimiento”, mismo que incorporará al legajo paralel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De seguido, la persona del equipo psicosocial trasladará el legajo paralelo a la ubicación de la persona fiscal, bajo la tarea "Acuerdo sujeto a plazo" con la descripción de ubicación "Esperando resolución de sobreseimiento definitivo por cumplimient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Recibida y revisada la resolución judicial que ordena el sobreseimiento definitivo, la persona fiscal realiza el cambio de ubicación a la persona técnica o encargada bajo la tarea “Egresar del sistema” con la descripción de ubicación “Sobreseimiento Def por cumplimiento” para que la persona técnica incorpore al legajo paralelo la sentencia.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Por su parte, la persona técnica o encargada actualiza en el legajo paralelo la siguiente información:</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lase de asunto (Sistema de Gestión) o Procedimiento (Escritorio Virtual), especialmente si se trata de PTDJR.</w:t>
      </w:r>
    </w:p>
    <w:p>
      <w:pPr>
        <w:pStyle w:val="Normal"/>
        <w:widowControl/>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es-CR"/>
          <w14:ligatures w14:val="standardContextual"/>
        </w:rPr>
        <w:t xml:space="preserve">Fase del procedimiento: JR. </w:t>
      </w:r>
      <w:r>
        <w:rPr>
          <w:rFonts w:eastAsia="Calibri" w:ascii="Arial Narrow" w:hAnsi="Arial Narrow"/>
          <w:bCs/>
          <w:color w:val="000000"/>
          <w:kern w:val="2"/>
          <w:sz w:val="24"/>
          <w:szCs w:val="24"/>
          <w:lang w:val="pt-PT"/>
          <w14:ligatures w14:val="standardContextual"/>
        </w:rPr>
        <w:t>Seguimiento de acuerdos restaurativ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stado: Just Rest. Sobreseimiento Def por cumplimient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ub-estado: Fuera del despach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Además, la persona técnica o encargada revisará en el apartado de “Documentos Asociados” si hay archivos en “Borrador Público” y comunicará a la persona responsable para establecer si debe permanecer en ese estado o cambiar a otr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Actualizados los datos, la persona técnica o encargada hace el cierre estadístico del legajo paralelo con el motivo de término "Just Rest. Sobreseimiento Def por cumplimiento" y lo ubicará en el "ARCHIVO ELECTRÓNICO" con la tarea “Leg. Paralelos Terminad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 caso de que la persona del equipo psicosocial encargada del seguimiento identifique el no cumplimiento de las condiciones, se elaborará e incorporará en el legajo un “Comunicado de Aparente Incumplimiento”, y comunicará de inmediato a la Autoridad Jurisdiccional competente, a la defensa técnica y a la fiscalía, conforme al artículo 28 de la Ley de Justicia Restau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A su vez actualizará los siguientes datos en el legajo paralel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lase de asunto (Sistema de Gestión) o Procedimiento (Escritorio Virtual), especialmente si se trata de PTDJR.</w:t>
      </w:r>
    </w:p>
    <w:p>
      <w:pPr>
        <w:pStyle w:val="Normal"/>
        <w:widowControl/>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es-CR"/>
          <w14:ligatures w14:val="standardContextual"/>
        </w:rPr>
        <w:t xml:space="preserve">Fase del procedimiento: JR. </w:t>
      </w:r>
      <w:r>
        <w:rPr>
          <w:rFonts w:eastAsia="Calibri" w:ascii="Arial Narrow" w:hAnsi="Arial Narrow"/>
          <w:bCs/>
          <w:color w:val="000000"/>
          <w:kern w:val="2"/>
          <w:sz w:val="24"/>
          <w:szCs w:val="24"/>
          <w:lang w:val="pt-PT"/>
          <w14:ligatures w14:val="standardContextual"/>
        </w:rPr>
        <w:t>Seguimiento de acuerdos restaurativ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stado: En seguimient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ub-estado: Espera resultado Aud de verificación y/o seguimient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De seguido, trasladará el legajo paralelo a la ubicación de la persona fiscal, con la tarea “Esperando resolución resultado de la audiencia de verificación y/o seguimient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Realizada la audiencia y una vez recibida la resolución judicial, la persona fiscal la revisará y podrá incorporarla al legajo paralelo o solicitar a la persona técnica que la incorpore, luego realizará el cambio de ubicación en los siguientes supuest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En caso de MANTENERSE O MODIFICARSE los acuerdos restaurativos, pasa el legajo paralelo a la persona del equipo psicosocial a cargo del caso para que continúe con el seguimient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En caso de REVOCATORIA de los acuerdos restaurativos, pasa el legajo paralelo a la persona técnica o encargada bajo la tarea “Egresar del sistema” con el motivo de término “Revocatoria por incumplimient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 el último supuesto, la persona técnica o encargada actualizará la siguiente información del legajo paralel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lase de asunto (Sistema de Gestión) o Procedimiento (Escritorio Virtual), especialmente si se trata de PTDJR.</w:t>
      </w:r>
    </w:p>
    <w:p>
      <w:pPr>
        <w:pStyle w:val="Normal"/>
        <w:widowControl/>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es-CR"/>
          <w14:ligatures w14:val="standardContextual"/>
        </w:rPr>
        <w:t xml:space="preserve">Fase del procedimiento: JR. </w:t>
      </w:r>
      <w:r>
        <w:rPr>
          <w:rFonts w:eastAsia="Calibri" w:ascii="Arial Narrow" w:hAnsi="Arial Narrow"/>
          <w:bCs/>
          <w:color w:val="000000"/>
          <w:kern w:val="2"/>
          <w:sz w:val="24"/>
          <w:szCs w:val="24"/>
          <w:lang w:val="pt-PT"/>
          <w14:ligatures w14:val="standardContextual"/>
        </w:rPr>
        <w:t>Seguimiento de acuerdos restaurativ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stado: Revocatoria por incumplimient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ub-estado: Fuera del despach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 ambos supuestos sea la revocatoria o modificación del acuerdo, la persona técnica comunicará al equipo psicosocial lo resuelt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Además, la persona técnica o encargada revisará en el apartado de “Documentos Asociados” si hay archivos en “Borrador Público” y comunicará a la persona responsable para establecer si debe permanecer en ese estado o cambiar a otr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Actualizados los datos, la persona técnica o encargada hace el cierre estadístico del legajo paralelo con el motivo de término "Revocatoria por incumplimiento" y lo ubicará en el "ARCHIVO ELECTRÓNICO" con la tarea “Leg. Paralelos Terminad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 </w:t>
      </w:r>
      <w:r>
        <w:rPr>
          <w:rFonts w:eastAsia="Calibri" w:ascii="Arial Narrow" w:hAnsi="Arial Narrow"/>
          <w:bCs/>
          <w:color w:val="000000"/>
          <w:kern w:val="2"/>
          <w:sz w:val="24"/>
          <w:szCs w:val="24"/>
          <w:lang w:val="es-CR"/>
          <w14:ligatures w14:val="standardContextual"/>
        </w:rPr>
        <w:t>Pena altern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Verificado el cumplimiento de las condiciones restaurativas y finalizadas las acciones de seguimiento (un mes antes de la fecha de vencimiento legal) la persona del equipo psicosocial informará a la Autoridad Judicial y al equipo legal respectivo mediante el “Comunicado Final de Seguimiento”, mismo que incorporará al legajo paralel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De seguido, la persona del equipo psicosocial trasladará el legajo paralelo a la ubicación de la persona técnica o encargada, bajo la tarea "En espera de término" con la descripción de ubicación "Esperando resolución de cese de pena alternativa por cumplimient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Recibida la resolución judicial que ordena el cese de pena, la persona técnica o encargada la incorpora al legajo paralelo. Luego actualiza en el legajo paralelo la siguiente información:</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lase de asunto (Sistema de Gestión) o Procedimiento (Escritorio Virtual), especialmente si se trata de PTDJR.</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Fase del procedimiento: JR. Seguimiento de acuerdos restaurativ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stado: Just Rest. Cese de pena alternativa por cumplimient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ub-estado: Fuera del despach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Además, la persona técnica o encargada revisará en el apartado de “Documentos Asociados” si hay archivos en “Borrador Público” y comunicará a la persona responsable para establecer si debe permanecer en ese estado o cambiar a otr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Actualizados los datos, la persona técnica o encargada hace el cierre estadístico del legajo paralelo con el motivo de término "Just Rest. Cese de pena alternativa por cumplimiento" y lo ubicará en el "ARCHIVO ELECTRÓNICO" con la tarea “Leg. Paralelos Terminad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uando se emita un “Comunicado de Aparente Incumplimiento”, la persona del equipo psicosocial a cargo del caso actualizará los siguientes datos en el legajo paralel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lase de asunto (Sistema de Gestión) o Procedimiento (Escritorio Virtual), especialmente si se trata de PTDJR.</w:t>
      </w:r>
    </w:p>
    <w:p>
      <w:pPr>
        <w:pStyle w:val="Normal"/>
        <w:widowControl/>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es-CR"/>
          <w14:ligatures w14:val="standardContextual"/>
        </w:rPr>
        <w:t xml:space="preserve">Fase del procedimiento: JR. </w:t>
      </w:r>
      <w:r>
        <w:rPr>
          <w:rFonts w:eastAsia="Calibri" w:ascii="Arial Narrow" w:hAnsi="Arial Narrow"/>
          <w:bCs/>
          <w:color w:val="000000"/>
          <w:kern w:val="2"/>
          <w:sz w:val="24"/>
          <w:szCs w:val="24"/>
          <w:lang w:val="pt-PT"/>
          <w14:ligatures w14:val="standardContextual"/>
        </w:rPr>
        <w:t>Seguimiento de acuerdos restaurativ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stado: En seguimient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ub-estado: Espera resultado Aud de verificación y/o seguimient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De seguido, trasladará el legajo paralelo a la ubicación de la persona técnica o encargada, con la tarea “Esperando resolución resultado de la audiencia de verificación y/o seguimient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Realizada la audiencia y una vez recibida la resolución judicial, la persona técnica o encargada la incorporará al legajo paralelo y realizará el cambio de ubicación en los siguientes supuest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En caso de MANTENERSE O MODIFICARSE los acuerdos restaurativos, pasa el legajo paralelo a la persona del equipo psicosocial a cargo del caso para que continúe con el seguimient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En caso de REVOCATORIA de los acuerdos restaurativos, pasa el legajo paralelo a la persona técnica o encargada bajo la tarea “Egresar del sistema” con el motivo de término “Revocatoria por incumplimient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 el último supuesto, la persona técnica o encargada actualizará la siguiente información del legajo paralel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lase de asunto (Sistema de Gestión) o Procedimiento (Escritorio Virtual), especialmente si se trata de PTDJR.</w:t>
      </w:r>
    </w:p>
    <w:p>
      <w:pPr>
        <w:pStyle w:val="Normal"/>
        <w:widowControl/>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es-CR"/>
          <w14:ligatures w14:val="standardContextual"/>
        </w:rPr>
        <w:t xml:space="preserve">Fase del procedimiento: JR. </w:t>
      </w:r>
      <w:r>
        <w:rPr>
          <w:rFonts w:eastAsia="Calibri" w:ascii="Arial Narrow" w:hAnsi="Arial Narrow"/>
          <w:bCs/>
          <w:color w:val="000000"/>
          <w:kern w:val="2"/>
          <w:sz w:val="24"/>
          <w:szCs w:val="24"/>
          <w:lang w:val="pt-PT"/>
          <w14:ligatures w14:val="standardContextual"/>
        </w:rPr>
        <w:t>Seguimiento de acuerdos restaurativ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stado: Revocatoria por incumplimient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ub-estado: Fuera del despach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Además, la persona técnica o encargada revisará en el apartado de “Documentos Asociados” si hay archivos en “Borrador Público” y comunicará a la persona responsable para establecer si debe permanecer en ese estado o cambiar a otr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Actualizados los datos, la persona técnica o encargada hace el cierre estadístico del legajo paralelo con el motivo de término "Revocatoria por incumplimiento" y lo ubicará en el "ARCHIVO ELECTRÓNICO" con la tarea “Leg. Paralelos Terminad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ierre de legajo paralelo por incompetencia a otra jurisdicción en fase de ejecución (Sistema de Gestión o Escritorio Virtual)</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i durante el procedimiento restaurativo en fase de ejecución la Autoridad Judicial se declara incompetente y ordena la remisión del caso a otra jurisdicción, una vez recibida la resolución judicial, la persona técnica o encargada incorpora la resolución y la comunica a la persona del equipo psicosocial a cargo del caso para que realice el cierre del seguimiento. La persona del equipo psicosocial debe cerciorarse de su debida incorporación.</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Luego de esto, la persona del equipo psicosocial trasladará el legajo paralelo a la persona técnica o encargada bajo la tarea “Egresar del sistema” con la descripción de ubicación “Remitido por incompetencia al Juzgado de Ejecución de la Pena de (…lugar de destin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La persona técnica o encargada actualizará en el legajo paralelo la siguiente información:</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lase de asunto (Sistema de Gestión) o Procedimiento (Escritorio Virtual), especialmente si se trata de PTDJR.</w:t>
      </w:r>
    </w:p>
    <w:p>
      <w:pPr>
        <w:pStyle w:val="Normal"/>
        <w:widowControl/>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es-CR"/>
          <w14:ligatures w14:val="standardContextual"/>
        </w:rPr>
        <w:t xml:space="preserve">Fase del procedimiento: JR. </w:t>
      </w:r>
      <w:r>
        <w:rPr>
          <w:rFonts w:eastAsia="Calibri" w:ascii="Arial Narrow" w:hAnsi="Arial Narrow"/>
          <w:bCs/>
          <w:color w:val="000000"/>
          <w:kern w:val="2"/>
          <w:sz w:val="24"/>
          <w:szCs w:val="24"/>
          <w:lang w:val="pt-PT"/>
          <w14:ligatures w14:val="standardContextual"/>
        </w:rPr>
        <w:t>Seguimiento de acuerdos restaurativ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stado: Remisión a otra jurisdicción.</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ub-estado: Fuera del despach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Sumando a lo anterior, la persona técnica o encargada revisará en el apartado de “Documentos Asociados” si hay archivos en “Borrador Público” y comunicará a la persona responsable para establecer si debe permanecer en ese estado o cambiar a otr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Actualizados los datos, la persona técnica o encargada hace el cierre estadístico del legajo paralelo con el motivo de término "Remitido a otra jurisdicción" con la descripción de ubicación “Remitido al Juzgado de Ejecución de la Pena de (lugar de destino)” y de seguido, lo ubicará en “ARCHIVO ELECTRÓNICO” con la tarea “Leg. Paralelos Terminad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itaciones (Sistema de Gestión o Escritorio Virtual)</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Durante el procedimiento restaurativo, las personas profesionales, en primera instancia, contactarán a las personas usuarias vía telefónica, por correo electrónico o cualquier medio que garantice la autenticidad del mensaje, según el artículo 165 Código Procesal Penal para realizar la entrevista inicial u otra diligencia judicial, y dejarán constancia de las actuaciones en el legajo paralelo, haciendo uso de las plantillas de comunicación correspondientes.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De no tener resultado positivo, luego de tres intentos como máximo, solicitará a la persona fiscal que ordene la citación en el domicilio conocido, con indicación de la fecha y hora en que se requiere la citación (Ver Circular No. 31-2020 de la Secretaría de la Corte). De considerarlo oportuno, la persona fiscal podrá recurrir a la información de la Plataforma de Información Policial (PIP).</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Inmediatamente, la persona profesional a cargo de la diligencia hará el apunte de entrevista inicial en la Agenda Cronos y trasladará el legajo paralelo a la persona técnica o encargada en una de las siguientes tareas, según correspond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tbl>
      <w:tblPr>
        <w:tblW w:w="6804" w:type="dxa"/>
        <w:jc w:val="left"/>
        <w:tblInd w:w="1555" w:type="dxa"/>
        <w:tblLayout w:type="fixed"/>
        <w:tblCellMar>
          <w:top w:w="0" w:type="dxa"/>
          <w:left w:w="70" w:type="dxa"/>
          <w:bottom w:w="0" w:type="dxa"/>
          <w:right w:w="70" w:type="dxa"/>
        </w:tblCellMar>
        <w:tblLook w:val="04a0" w:noHBand="0" w:noVBand="1" w:firstColumn="1" w:lastRow="0" w:lastColumn="0" w:firstRow="1"/>
      </w:tblPr>
      <w:tblGrid>
        <w:gridCol w:w="6804"/>
      </w:tblGrid>
      <w:tr>
        <w:trPr>
          <w:trHeight w:val="290" w:hRule="atLeast"/>
        </w:trPr>
        <w:tc>
          <w:tcPr>
            <w:tcW w:w="6804" w:type="dxa"/>
            <w:tcBorders/>
            <w:vAlign w:val="bottom"/>
          </w:tcPr>
          <w:p>
            <w:pPr>
              <w:pStyle w:val="Normal"/>
              <w:widowControl w:val="false"/>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itar a Persona Imputada u Ofensora</w:t>
            </w:r>
          </w:p>
        </w:tc>
      </w:tr>
      <w:tr>
        <w:trPr>
          <w:trHeight w:val="290" w:hRule="atLeast"/>
        </w:trPr>
        <w:tc>
          <w:tcPr>
            <w:tcW w:w="6804" w:type="dxa"/>
            <w:tcBorders/>
            <w:vAlign w:val="bottom"/>
          </w:tcPr>
          <w:p>
            <w:pPr>
              <w:pStyle w:val="Normal"/>
              <w:widowControl w:val="false"/>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es-CR"/>
                <w14:ligatures w14:val="standardContextual"/>
              </w:rPr>
              <w:t xml:space="preserve">Citar a Persona Imputada u Ofensora y Def. </w:t>
            </w:r>
            <w:r>
              <w:rPr>
                <w:rFonts w:eastAsia="Calibri" w:ascii="Arial Narrow" w:hAnsi="Arial Narrow"/>
                <w:bCs/>
                <w:color w:val="000000"/>
                <w:kern w:val="2"/>
                <w:sz w:val="24"/>
                <w:szCs w:val="24"/>
                <w:lang w:val="pt-PT"/>
                <w14:ligatures w14:val="standardContextual"/>
              </w:rPr>
              <w:t>Particular</w:t>
            </w:r>
          </w:p>
        </w:tc>
      </w:tr>
      <w:tr>
        <w:trPr>
          <w:trHeight w:val="290" w:hRule="atLeast"/>
        </w:trPr>
        <w:tc>
          <w:tcPr>
            <w:tcW w:w="6804" w:type="dxa"/>
            <w:tcBorders/>
            <w:vAlign w:val="bottom"/>
          </w:tcPr>
          <w:p>
            <w:pPr>
              <w:pStyle w:val="Normal"/>
              <w:widowControl w:val="false"/>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pt-PT"/>
                <w14:ligatures w14:val="standardContextual"/>
              </w:rPr>
              <w:t>Citar a Persona Víctima</w:t>
            </w:r>
          </w:p>
        </w:tc>
      </w:tr>
      <w:tr>
        <w:trPr>
          <w:trHeight w:val="290" w:hRule="atLeast"/>
        </w:trPr>
        <w:tc>
          <w:tcPr>
            <w:tcW w:w="6804" w:type="dxa"/>
            <w:tcBorders/>
            <w:vAlign w:val="bottom"/>
          </w:tcPr>
          <w:p>
            <w:pPr>
              <w:pStyle w:val="Normal"/>
              <w:widowControl w:val="false"/>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itar a Persona Víctima y representante legal</w:t>
            </w:r>
          </w:p>
        </w:tc>
      </w:tr>
      <w:tr>
        <w:trPr>
          <w:trHeight w:val="290" w:hRule="atLeast"/>
        </w:trPr>
        <w:tc>
          <w:tcPr>
            <w:tcW w:w="6804" w:type="dxa"/>
            <w:tcBorders/>
            <w:vAlign w:val="bottom"/>
          </w:tcPr>
          <w:p>
            <w:pPr>
              <w:pStyle w:val="Normal"/>
              <w:widowControl w:val="false"/>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pt-PT"/>
                <w14:ligatures w14:val="standardContextual"/>
              </w:rPr>
              <w:t xml:space="preserve">Citar a Persona de Apoyo </w:t>
            </w:r>
          </w:p>
          <w:p>
            <w:pPr>
              <w:pStyle w:val="Normal"/>
              <w:widowControl w:val="false"/>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pt-PT"/>
                <w14:ligatures w14:val="standardContextual"/>
              </w:rPr>
              <w:t>Citar a Representante de Estado / Comunidad</w:t>
            </w:r>
          </w:p>
        </w:tc>
      </w:tr>
      <w:tr>
        <w:trPr>
          <w:trHeight w:val="290" w:hRule="atLeast"/>
        </w:trPr>
        <w:tc>
          <w:tcPr>
            <w:tcW w:w="6804" w:type="dxa"/>
            <w:tcBorders/>
            <w:vAlign w:val="bottom"/>
          </w:tcPr>
          <w:p>
            <w:pPr>
              <w:pStyle w:val="Normal"/>
              <w:widowControl w:val="false"/>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pt-PT"/>
                <w14:ligatures w14:val="standardContextual"/>
              </w:rPr>
              <w:t>Citar a Tercero Interesado (actor, demandado civil u otro)</w:t>
            </w:r>
          </w:p>
        </w:tc>
      </w:tr>
    </w:tbl>
    <w:p>
      <w:pPr>
        <w:pStyle w:val="Normal"/>
        <w:widowControl/>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pt-PT"/>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Asimismo, en el espacio de descripción de ubicación indicará la fecha, hora y lugar en que se requiere citar a la persona usuaria, los números de teléfono o medios de contacto, así como cualquier información que sea relevante.</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Realizada la orden de citación, la persona técnica o encargada dejará constancia en el legajo paralelo y regresará el legajo paralelo a la persona profesional que solicitó la citación, en una de las siguientes ubicacione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tbl>
      <w:tblPr>
        <w:tblW w:w="73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371"/>
      </w:tblGrid>
      <w:tr>
        <w:trPr>
          <w:trHeight w:val="290" w:hRule="atLeast"/>
        </w:trPr>
        <w:tc>
          <w:tcPr>
            <w:tcW w:w="7371" w:type="dxa"/>
            <w:tcBorders/>
            <w:vAlign w:val="bottom"/>
          </w:tcPr>
          <w:p>
            <w:pPr>
              <w:pStyle w:val="Normal"/>
              <w:widowControl w:val="false"/>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pt-PT"/>
                <w14:ligatures w14:val="standardContextual"/>
              </w:rPr>
              <w:t>Entrevista Preliminar Persona Imputada u Ofensora</w:t>
            </w:r>
          </w:p>
        </w:tc>
      </w:tr>
      <w:tr>
        <w:trPr>
          <w:trHeight w:val="290" w:hRule="atLeast"/>
        </w:trPr>
        <w:tc>
          <w:tcPr>
            <w:tcW w:w="7371" w:type="dxa"/>
            <w:tcBorders/>
            <w:vAlign w:val="bottom"/>
          </w:tcPr>
          <w:p>
            <w:pPr>
              <w:pStyle w:val="Normal"/>
              <w:widowControl w:val="false"/>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pt-PT"/>
                <w14:ligatures w14:val="standardContextual"/>
              </w:rPr>
              <w:t>Entrevista Preliminar Persona de Apoyo</w:t>
            </w:r>
          </w:p>
        </w:tc>
      </w:tr>
      <w:tr>
        <w:trPr>
          <w:trHeight w:val="290" w:hRule="atLeast"/>
        </w:trPr>
        <w:tc>
          <w:tcPr>
            <w:tcW w:w="7371" w:type="dxa"/>
            <w:tcBorders/>
            <w:vAlign w:val="bottom"/>
          </w:tcPr>
          <w:p>
            <w:pPr>
              <w:pStyle w:val="Normal"/>
              <w:widowControl w:val="false"/>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pt-PT"/>
                <w14:ligatures w14:val="standardContextual"/>
              </w:rPr>
              <w:t>Entrevista Preliminar Persona Víctima</w:t>
            </w:r>
          </w:p>
        </w:tc>
      </w:tr>
      <w:tr>
        <w:trPr>
          <w:trHeight w:val="290" w:hRule="atLeast"/>
        </w:trPr>
        <w:tc>
          <w:tcPr>
            <w:tcW w:w="7371" w:type="dxa"/>
            <w:tcBorders/>
            <w:vAlign w:val="bottom"/>
          </w:tcPr>
          <w:p>
            <w:pPr>
              <w:pStyle w:val="Normal"/>
              <w:widowControl w:val="false"/>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pt-PT"/>
                <w14:ligatures w14:val="standardContextual"/>
              </w:rPr>
              <w:t>Entrevista Inicial Abogado Particular</w:t>
            </w:r>
          </w:p>
        </w:tc>
      </w:tr>
      <w:tr>
        <w:trPr>
          <w:trHeight w:val="290" w:hRule="atLeast"/>
        </w:trPr>
        <w:tc>
          <w:tcPr>
            <w:tcW w:w="7371" w:type="dxa"/>
            <w:tcBorders/>
            <w:vAlign w:val="bottom"/>
          </w:tcPr>
          <w:p>
            <w:pPr>
              <w:pStyle w:val="Normal"/>
              <w:widowControl w:val="false"/>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pt-PT"/>
                <w14:ligatures w14:val="standardContextual"/>
              </w:rPr>
              <w:t>Entrevista Inicial Persona de Comunidad o persona experta</w:t>
            </w:r>
          </w:p>
        </w:tc>
      </w:tr>
      <w:tr>
        <w:trPr>
          <w:trHeight w:val="290" w:hRule="atLeast"/>
        </w:trPr>
        <w:tc>
          <w:tcPr>
            <w:tcW w:w="7371" w:type="dxa"/>
            <w:tcBorders/>
            <w:vAlign w:val="bottom"/>
          </w:tcPr>
          <w:p>
            <w:pPr>
              <w:pStyle w:val="Normal"/>
              <w:widowControl w:val="false"/>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es-CR"/>
                <w14:ligatures w14:val="standardContextual"/>
              </w:rPr>
              <w:t xml:space="preserve">Entrevista Inicial Persona Ofensora con Def. </w:t>
            </w:r>
            <w:r>
              <w:rPr>
                <w:rFonts w:eastAsia="Calibri" w:ascii="Arial Narrow" w:hAnsi="Arial Narrow"/>
                <w:bCs/>
                <w:color w:val="000000"/>
                <w:kern w:val="2"/>
                <w:sz w:val="24"/>
                <w:szCs w:val="24"/>
                <w:lang w:val="pt-PT"/>
                <w14:ligatures w14:val="standardContextual"/>
              </w:rPr>
              <w:t>Particular</w:t>
            </w:r>
          </w:p>
        </w:tc>
      </w:tr>
      <w:tr>
        <w:trPr>
          <w:trHeight w:val="290" w:hRule="atLeast"/>
        </w:trPr>
        <w:tc>
          <w:tcPr>
            <w:tcW w:w="7371" w:type="dxa"/>
            <w:tcBorders/>
            <w:vAlign w:val="bottom"/>
          </w:tcPr>
          <w:p>
            <w:pPr>
              <w:pStyle w:val="Normal"/>
              <w:widowControl w:val="false"/>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trevista Inicial Persona Víctima con representante legal</w:t>
            </w:r>
          </w:p>
        </w:tc>
      </w:tr>
      <w:tr>
        <w:trPr>
          <w:trHeight w:val="290" w:hRule="atLeast"/>
        </w:trPr>
        <w:tc>
          <w:tcPr>
            <w:tcW w:w="7371" w:type="dxa"/>
            <w:tcBorders/>
            <w:vAlign w:val="bottom"/>
          </w:tcPr>
          <w:p>
            <w:pPr>
              <w:pStyle w:val="Normal"/>
              <w:widowControl w:val="false"/>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pt-PT"/>
                <w14:ligatures w14:val="standardContextual"/>
              </w:rPr>
              <w:t>Entrevista Inicial Tercero Interesado (actor, demandado civil u otro)</w:t>
            </w:r>
          </w:p>
        </w:tc>
      </w:tr>
      <w:tr>
        <w:trPr>
          <w:trHeight w:val="290" w:hRule="atLeast"/>
        </w:trPr>
        <w:tc>
          <w:tcPr>
            <w:tcW w:w="7371" w:type="dxa"/>
            <w:tcBorders/>
            <w:vAlign w:val="bottom"/>
          </w:tcPr>
          <w:p>
            <w:pPr>
              <w:pStyle w:val="Normal"/>
              <w:widowControl w:val="false"/>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trevista Inicial Persona Imputada u Ofensora (con Def. particular)</w:t>
            </w:r>
          </w:p>
        </w:tc>
      </w:tr>
    </w:tbl>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i la diligencia o audiencia se realiza de manera virtual, la Autoridad Judicial convocará a las partes, indicando la hora y fecha para su realización, los requisitos, además remitirá a las partes el vínculo o enlace para ingresar a la audiencia virtual, según lo dispuesto en “Protocolo para la realización de audiencias orales por medios tecnológicos en materia penal, contravencional, ejecución de la pena y penal juvenil” (Ver Circular No. 102-2020 de la Secretaría de la Corte).</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NOTA: Si no se cuenta con información actualiza de domicilio o la orden de citación es negativa, la persona técnica informará a la persona profesional y realizará el trámite de devolución de la causa a la vía ordinaria descrito en el punto 6 y siguientes de esta guí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Notificaciones (Sistema de Gestión o Escritorio Virtual)</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onforme a lo dispuesto en la Circular No. 147-2024 de la Secretaría de la Corte, la persona técnica o encargada al momento de ingresar el expediente o el incidente de ejecución deberá actualizar la información del personal profesional que integra el equipo interdisciplinario de Justicia Restaurativa, incorporando los medios de comunicación oficial y cuando corresponda, la cuenta de correo electrónico de la Oficina de Justicia Restaurativa para recibir notificacione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Asimismo, la persona fiscal y la persona defensora de Justicia Restaurativa deberán apersonarse en el expediente principal desde el inicio del procedimiento restaurativo para recibir las notificaciones de manera direct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La persona técnica o encargada revisará al menos dos veces al día la Bandeja de Entrada en el SISTEMA DE NOTIFICACIONES, y cuando proceda remitirá las notificaciones por correo a la persona del equipo psicosocial a cargo del caso para conocimient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Recibida la notificación, la persona que tenga asignado el legajo paralelo deberá descargar la notificación e incorporarla al legajo paralelo para mantenerlo actualizad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Durante todo el procedimiento restaurativo, el equipo interdisciplinario debe mantener actualizadas las ubicaciones y tareas de los expedientes o incidentes de ejecución principales y de los legajos paralelos, en cumplimiento a las recomendaciones de la Auditoría Judicial mediante informe 374-13-IAO-SAO-2024 y demás lineamientos institucionale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Reentrada de legajo paralelo o carpeta (Sistema de Gestión)</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De manera excepcional, la persona técnica o encargada podrá reentrar un legajo paralelo cerrado estadísticamente, para ello, deberá ingresar al Sistema de Gestión y realizar los pasos: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e ingresa el número de caus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e accede a “Datos Generales de la Carpet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Luego se selecciona “trámites para su ejecución” (tuerquita color amarillo) en la barra de tarea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Se elige en el menú la opción “Trámites más usados”.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De seguido, se despliega un nuevo menú, y se marca la opción “Reentrar carpet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Se seleccionar el ESTADO “En trámite”, actualizando el Sub-Estado según la necesidad, y se acepta el cambi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Seguidamente se despliega el menú: datos de ubicación, cambiar la ubicación, la acción o tarea, según se requiera y una vez completada o actualizada la información se acepta el cambi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Inmediatamente aparece otro menú en que se debe marcar las últimas dos casillas “Asignar el mismo estado a todos los acontecimientos seleccionados de la lista” y “Asignar el mismo grupo de trabajo a todos los acontecimientos seleccionados de la lista” marcar ACEPTAR para finalizar el procedimient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Al finalizar se regresa a “Datos Generales” del legajo paralelo para verificar que la carpeta aparezca como activa.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AGENDA CRON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La Agenda Cronos tiene como función el adecuado registro de las diligencias judiciales destinadas al trámite y resolución de asuntos derivados a las Oficinas de Justicia Restaurativa, por lo que no es posible registrar actividades personales. Actualmente hay dos tipos de apuntes, propios de Justicia Restaurativa, a saber:</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Apunte o señalamiento judicial</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Reunión de Justicia Restaurativa (Reunión Restau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Audiencia de verificación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Audiencia de seguimient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Audiencia restaurativa en ejecución</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trevista Equipo Psicosocial, Persona víctim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trevista Equipo Psicosocial, Persona ofensor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trevista Equipo Psicosocial, Persona de apoy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trevista Equipo Psicosocial, Persona de comunidad o persona expert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Entrevista Fiscal/a, Persona Víctima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trevista Fiscal/a, Persona ofensora con defensa particular</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trevista Fiscal/a, abogado/a particular</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trevista Defensa Pública, persona ofensora Entrevistas de seguimiento del Equipo Psicosocial</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trevista de seguimiento, Persona víctim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trevista de seguimiento, Persona ofensor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trevista de seguimiento, Persona de Comunidad o expert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trevista de seguimiento, Persona de apoy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Vista de apelación</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Apunte o señalamiento administrativ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En el ámbito administrativo, el Consejo Superior del Poder Judicial, en sesión No 61-2024 celebrada el 09 de julio de 2024 aprobó la incorporación en agenda cronos de variables de gestión para el registro de las actividades complementarias que realizan los equipos interdisciplinarios de Justicia Restaurativa y que diferencian el procedimiento restaurativo del proceso penal o contravencional ordinari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pt-PT"/>
          <w14:ligatures w14:val="standardContextual"/>
        </w:rPr>
        <w:t>Just. Rest. Vista o gir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pt-PT"/>
          <w14:ligatures w14:val="standardContextual"/>
        </w:rPr>
        <w:t xml:space="preserve">Just. </w:t>
      </w:r>
      <w:r>
        <w:rPr>
          <w:rFonts w:eastAsia="Calibri" w:ascii="Arial Narrow" w:hAnsi="Arial Narrow"/>
          <w:bCs/>
          <w:color w:val="000000"/>
          <w:kern w:val="2"/>
          <w:sz w:val="24"/>
          <w:szCs w:val="24"/>
          <w:lang w:val="es-CR"/>
          <w14:ligatures w14:val="standardContextual"/>
        </w:rPr>
        <w:t xml:space="preserve">Rest. Actividad de capacitación </w:t>
      </w:r>
    </w:p>
    <w:p>
      <w:pPr>
        <w:pStyle w:val="Normal"/>
        <w:widowControl/>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es-CR"/>
          <w14:ligatures w14:val="standardContextual"/>
        </w:rPr>
        <w:t xml:space="preserve">Just. </w:t>
      </w:r>
      <w:r>
        <w:rPr>
          <w:rFonts w:eastAsia="Calibri" w:ascii="Arial Narrow" w:hAnsi="Arial Narrow"/>
          <w:bCs/>
          <w:color w:val="000000"/>
          <w:kern w:val="2"/>
          <w:sz w:val="24"/>
          <w:szCs w:val="24"/>
          <w:lang w:val="pt-PT"/>
          <w14:ligatures w14:val="standardContextual"/>
        </w:rPr>
        <w:t>Rest. Visita carcelari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pt-PT"/>
          <w14:ligatures w14:val="standardContextual"/>
        </w:rPr>
        <w:t xml:space="preserve">Just. Rest. </w:t>
      </w:r>
      <w:r>
        <w:rPr>
          <w:rFonts w:eastAsia="Calibri" w:ascii="Arial Narrow" w:hAnsi="Arial Narrow"/>
          <w:bCs/>
          <w:color w:val="000000"/>
          <w:kern w:val="2"/>
          <w:sz w:val="24"/>
          <w:szCs w:val="24"/>
          <w:lang w:val="es-CR"/>
          <w14:ligatures w14:val="standardContextual"/>
        </w:rPr>
        <w:t>Actividad de divulgación</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Cita de atención realizad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Señalamiento por colaboración</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Reunión de coordinación intern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Just. Rest. Reunión de coordinación externa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Reunión de equipo interdisciplinari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Acciones de preparación para RR</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 </w:t>
      </w:r>
      <w:r>
        <w:rPr>
          <w:rFonts w:eastAsia="Calibri" w:ascii="Arial Narrow" w:hAnsi="Arial Narrow"/>
          <w:bCs/>
          <w:color w:val="000000"/>
          <w:kern w:val="2"/>
          <w:sz w:val="24"/>
          <w:szCs w:val="24"/>
          <w:lang w:val="es-CR"/>
          <w14:ligatures w14:val="standardContextual"/>
        </w:rPr>
        <w:t>Just. Rest. Acciones de preparación para audienci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 </w:t>
      </w:r>
      <w:r>
        <w:rPr>
          <w:rFonts w:eastAsia="Calibri" w:ascii="Arial Narrow" w:hAnsi="Arial Narrow"/>
          <w:bCs/>
          <w:color w:val="000000"/>
          <w:kern w:val="2"/>
          <w:sz w:val="24"/>
          <w:szCs w:val="24"/>
          <w:lang w:val="es-CR"/>
          <w14:ligatures w14:val="standardContextual"/>
        </w:rPr>
        <w:t>Just. Rest. Acción Red de Apoy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tbl>
      <w:tblPr>
        <w:tblW w:w="1006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103"/>
        <w:gridCol w:w="5961"/>
      </w:tblGrid>
      <w:tr>
        <w:trPr>
          <w:trHeight w:val="38" w:hRule="atLeast"/>
        </w:trPr>
        <w:tc>
          <w:tcPr>
            <w:tcW w:w="4103" w:type="dxa"/>
            <w:tcBorders>
              <w:top w:val="single" w:sz="6" w:space="0" w:color="ABABAB"/>
              <w:left w:val="single" w:sz="6" w:space="0" w:color="ABABAB"/>
              <w:bottom w:val="single" w:sz="6" w:space="0" w:color="ABABAB"/>
              <w:right w:val="single" w:sz="6" w:space="0" w:color="ABABAB"/>
            </w:tcBorders>
            <w:shd w:color="auto" w:fill="0F243E" w:themeFill="text2" w:themeFillShade="80" w:val="clear"/>
            <w:vAlign w:val="center"/>
          </w:tcPr>
          <w:p>
            <w:pPr>
              <w:pStyle w:val="Normal"/>
              <w:widowControl w:val="false"/>
              <w:jc w:val="both"/>
              <w:rPr>
                <w:rFonts w:ascii="Arial Narrow" w:hAnsi="Arial Narrow" w:eastAsia="Calibri"/>
                <w:bCs/>
                <w:color w:val="FFFFFF" w:themeColor="background1"/>
                <w:kern w:val="2"/>
                <w:sz w:val="24"/>
                <w:szCs w:val="24"/>
                <w:lang w:val="pt-PT"/>
                <w14:ligatures w14:val="standardContextual"/>
              </w:rPr>
            </w:pPr>
            <w:r>
              <w:rPr>
                <w:rFonts w:eastAsia="Calibri" w:ascii="Arial Narrow" w:hAnsi="Arial Narrow"/>
                <w:bCs/>
                <w:color w:val="FFFFFF" w:themeColor="background1"/>
                <w:kern w:val="2"/>
                <w:sz w:val="24"/>
                <w:szCs w:val="24"/>
                <w:lang w:val="pt-PT"/>
                <w14:ligatures w14:val="standardContextual"/>
              </w:rPr>
              <w:t>Apunte</w:t>
            </w:r>
          </w:p>
        </w:tc>
        <w:tc>
          <w:tcPr>
            <w:tcW w:w="5961" w:type="dxa"/>
            <w:tcBorders>
              <w:top w:val="single" w:sz="6" w:space="0" w:color="ABABAB"/>
              <w:left w:val="single" w:sz="6" w:space="0" w:color="ABABAB"/>
              <w:bottom w:val="single" w:sz="6" w:space="0" w:color="ABABAB"/>
              <w:right w:val="single" w:sz="6" w:space="0" w:color="ABABAB"/>
            </w:tcBorders>
            <w:shd w:color="auto" w:fill="0F243E" w:themeFill="text2" w:themeFillShade="80" w:val="clear"/>
            <w:vAlign w:val="bottom"/>
          </w:tcPr>
          <w:p>
            <w:pPr>
              <w:pStyle w:val="Normal"/>
              <w:widowControl w:val="false"/>
              <w:jc w:val="both"/>
              <w:rPr>
                <w:rFonts w:ascii="Arial Narrow" w:hAnsi="Arial Narrow" w:eastAsia="Calibri"/>
                <w:bCs/>
                <w:color w:val="FFFFFF" w:themeColor="background1"/>
                <w:kern w:val="2"/>
                <w:sz w:val="24"/>
                <w:szCs w:val="24"/>
                <w:lang w:val="pt-PT"/>
                <w14:ligatures w14:val="standardContextual"/>
              </w:rPr>
            </w:pPr>
            <w:r>
              <w:rPr>
                <w:rFonts w:eastAsia="Calibri" w:ascii="Arial Narrow" w:hAnsi="Arial Narrow"/>
                <w:bCs/>
                <w:color w:val="FFFFFF" w:themeColor="background1"/>
                <w:kern w:val="2"/>
                <w:sz w:val="24"/>
                <w:szCs w:val="24"/>
                <w:lang w:val="pt-PT"/>
                <w14:ligatures w14:val="standardContextual"/>
              </w:rPr>
              <w:t>Descripción</w:t>
            </w:r>
          </w:p>
        </w:tc>
      </w:tr>
      <w:tr>
        <w:trPr>
          <w:trHeight w:val="600" w:hRule="atLeast"/>
        </w:trPr>
        <w:tc>
          <w:tcPr>
            <w:tcW w:w="4103" w:type="dxa"/>
            <w:tcBorders>
              <w:top w:val="single" w:sz="6" w:space="0" w:color="ABABAB"/>
              <w:left w:val="single" w:sz="6" w:space="0" w:color="ABABAB"/>
              <w:bottom w:val="single" w:sz="6" w:space="0" w:color="ABABAB"/>
              <w:right w:val="single" w:sz="6" w:space="0" w:color="ABABAB"/>
            </w:tcBorders>
            <w:shd w:color="auto" w:fill="FFFFFF" w:val="clear"/>
          </w:tcPr>
          <w:p>
            <w:pPr>
              <w:pStyle w:val="Normal"/>
              <w:widowControl w:val="false"/>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Actividad de capacitación.</w:t>
            </w:r>
          </w:p>
        </w:tc>
        <w:tc>
          <w:tcPr>
            <w:tcW w:w="5961" w:type="dxa"/>
            <w:tcBorders>
              <w:top w:val="single" w:sz="6" w:space="0" w:color="ABABAB"/>
              <w:left w:val="single" w:sz="6" w:space="0" w:color="ABABAB"/>
              <w:bottom w:val="single" w:sz="6" w:space="0" w:color="ABABAB"/>
              <w:right w:val="single" w:sz="6" w:space="0" w:color="ABABAB"/>
            </w:tcBorders>
            <w:shd w:color="auto" w:fill="FFFFFF" w:val="clear"/>
            <w:vAlign w:val="center"/>
          </w:tcPr>
          <w:p>
            <w:pPr>
              <w:pStyle w:val="Normal"/>
              <w:widowControl w:val="false"/>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e contemplan tanto las capacitaciones recibidas como las capacitaciones brindadas con el aval de las jefaturas y coordinaciones</w:t>
            </w:r>
          </w:p>
        </w:tc>
      </w:tr>
      <w:tr>
        <w:trPr>
          <w:trHeight w:val="480" w:hRule="atLeast"/>
        </w:trPr>
        <w:tc>
          <w:tcPr>
            <w:tcW w:w="4103" w:type="dxa"/>
            <w:tcBorders>
              <w:top w:val="single" w:sz="6" w:space="0" w:color="ABABAB"/>
              <w:left w:val="single" w:sz="6" w:space="0" w:color="ABABAB"/>
              <w:bottom w:val="single" w:sz="6" w:space="0" w:color="ABABAB"/>
              <w:right w:val="single" w:sz="6" w:space="0" w:color="ABABAB"/>
            </w:tcBorders>
            <w:shd w:color="auto" w:fill="FFFFFF" w:val="clear"/>
            <w:vAlign w:val="center"/>
          </w:tcPr>
          <w:p>
            <w:pPr>
              <w:pStyle w:val="Normal"/>
              <w:widowControl w:val="false"/>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pt-PT"/>
                <w14:ligatures w14:val="standardContextual"/>
              </w:rPr>
              <w:t>Just. Rest. Visita o Gira.</w:t>
            </w:r>
          </w:p>
        </w:tc>
        <w:tc>
          <w:tcPr>
            <w:tcW w:w="5961" w:type="dxa"/>
            <w:tcBorders>
              <w:top w:val="single" w:sz="6" w:space="0" w:color="ABABAB"/>
              <w:left w:val="single" w:sz="6" w:space="0" w:color="ABABAB"/>
              <w:bottom w:val="single" w:sz="6" w:space="0" w:color="ABABAB"/>
              <w:right w:val="single" w:sz="6" w:space="0" w:color="ABABAB"/>
            </w:tcBorders>
            <w:shd w:color="auto" w:fill="FFFFFF" w:val="clear"/>
            <w:vAlign w:val="center"/>
          </w:tcPr>
          <w:p>
            <w:pPr>
              <w:pStyle w:val="Normal"/>
              <w:widowControl w:val="false"/>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e incluyó en atención a los lineamientos de la Dirección de la Defensa Pública</w:t>
            </w:r>
          </w:p>
        </w:tc>
      </w:tr>
      <w:tr>
        <w:trPr>
          <w:trHeight w:val="840" w:hRule="atLeast"/>
        </w:trPr>
        <w:tc>
          <w:tcPr>
            <w:tcW w:w="4103" w:type="dxa"/>
            <w:tcBorders>
              <w:top w:val="single" w:sz="6" w:space="0" w:color="ABABAB"/>
              <w:left w:val="single" w:sz="6" w:space="0" w:color="ABABAB"/>
              <w:bottom w:val="single" w:sz="6" w:space="0" w:color="ABABAB"/>
              <w:right w:val="single" w:sz="6" w:space="0" w:color="ABABAB"/>
            </w:tcBorders>
            <w:shd w:color="auto" w:fill="FFFFFF" w:val="clear"/>
            <w:vAlign w:val="center"/>
          </w:tcPr>
          <w:p>
            <w:pPr>
              <w:pStyle w:val="Normal"/>
              <w:widowControl w:val="false"/>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Actividad de divulgación.</w:t>
            </w:r>
          </w:p>
        </w:tc>
        <w:tc>
          <w:tcPr>
            <w:tcW w:w="5961" w:type="dxa"/>
            <w:tcBorders>
              <w:top w:val="single" w:sz="6" w:space="0" w:color="ABABAB"/>
              <w:left w:val="single" w:sz="6" w:space="0" w:color="ABABAB"/>
              <w:bottom w:val="single" w:sz="6" w:space="0" w:color="ABABAB"/>
              <w:right w:val="single" w:sz="6" w:space="0" w:color="ABABAB"/>
            </w:tcBorders>
            <w:shd w:color="auto" w:fill="FFFFFF" w:val="clear"/>
            <w:vAlign w:val="center"/>
          </w:tcPr>
          <w:p>
            <w:pPr>
              <w:pStyle w:val="Normal"/>
              <w:widowControl w:val="false"/>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e contemplan las actividades de rendición de cuentas, reunión anual de Red, charlas informativas, visitas a instituciones, entrevistas en medios comunicación, etc.</w:t>
            </w:r>
          </w:p>
        </w:tc>
      </w:tr>
      <w:tr>
        <w:trPr>
          <w:trHeight w:val="825" w:hRule="atLeast"/>
        </w:trPr>
        <w:tc>
          <w:tcPr>
            <w:tcW w:w="4103" w:type="dxa"/>
            <w:tcBorders>
              <w:top w:val="single" w:sz="6" w:space="0" w:color="ABABAB"/>
              <w:left w:val="single" w:sz="6" w:space="0" w:color="ABABAB"/>
              <w:bottom w:val="single" w:sz="6" w:space="0" w:color="ABABAB"/>
              <w:right w:val="single" w:sz="6" w:space="0" w:color="ABABAB"/>
            </w:tcBorders>
            <w:shd w:color="auto" w:fill="FFFFFF" w:val="clear"/>
            <w:vAlign w:val="center"/>
          </w:tcPr>
          <w:p>
            <w:pPr>
              <w:pStyle w:val="Normal"/>
              <w:widowControl w:val="false"/>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Cita de atención realizada.</w:t>
            </w:r>
          </w:p>
        </w:tc>
        <w:tc>
          <w:tcPr>
            <w:tcW w:w="5961" w:type="dxa"/>
            <w:tcBorders>
              <w:top w:val="single" w:sz="6" w:space="0" w:color="ABABAB"/>
              <w:left w:val="single" w:sz="6" w:space="0" w:color="ABABAB"/>
              <w:bottom w:val="single" w:sz="6" w:space="0" w:color="ABABAB"/>
              <w:right w:val="single" w:sz="6" w:space="0" w:color="ABABAB"/>
            </w:tcBorders>
            <w:shd w:color="auto" w:fill="FFFFFF" w:val="clear"/>
            <w:vAlign w:val="center"/>
          </w:tcPr>
          <w:p>
            <w:pPr>
              <w:pStyle w:val="Normal"/>
              <w:widowControl w:val="false"/>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on diferentes a las entrevistas iniciales y de seguimiento. Se refiere a citas previamente coordinadas por el MP o la DP con una persona usuaria, terceros interesados o persona de apoyo para la resolución de un caso en trámite JR.</w:t>
            </w:r>
          </w:p>
        </w:tc>
      </w:tr>
      <w:tr>
        <w:trPr>
          <w:trHeight w:val="630" w:hRule="atLeast"/>
        </w:trPr>
        <w:tc>
          <w:tcPr>
            <w:tcW w:w="4103" w:type="dxa"/>
            <w:tcBorders>
              <w:top w:val="single" w:sz="6" w:space="0" w:color="ABABAB"/>
              <w:left w:val="single" w:sz="6" w:space="0" w:color="ABABAB"/>
              <w:bottom w:val="single" w:sz="6" w:space="0" w:color="ABABAB"/>
              <w:right w:val="single" w:sz="6" w:space="0" w:color="ABABAB"/>
            </w:tcBorders>
            <w:shd w:color="auto" w:fill="FFFFFF" w:val="clear"/>
            <w:vAlign w:val="center"/>
          </w:tcPr>
          <w:p>
            <w:pPr>
              <w:pStyle w:val="Normal"/>
              <w:widowControl w:val="false"/>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Señalamiento por colaboración.</w:t>
            </w:r>
          </w:p>
        </w:tc>
        <w:tc>
          <w:tcPr>
            <w:tcW w:w="5961" w:type="dxa"/>
            <w:tcBorders>
              <w:top w:val="single" w:sz="6" w:space="0" w:color="ABABAB"/>
              <w:left w:val="single" w:sz="6" w:space="0" w:color="ABABAB"/>
              <w:bottom w:val="single" w:sz="6" w:space="0" w:color="ABABAB"/>
              <w:right w:val="single" w:sz="6" w:space="0" w:color="ABABAB"/>
            </w:tcBorders>
            <w:shd w:color="auto" w:fill="FFFFFF" w:val="clear"/>
            <w:vAlign w:val="center"/>
          </w:tcPr>
          <w:p>
            <w:pPr>
              <w:pStyle w:val="Normal"/>
              <w:widowControl w:val="false"/>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e contemplan las entrevistas iniciales, Reuniones Restaurativa, audiencias de verificación y/o seguimiento y vistas de apelación, realizadas en colaboración a otra oficina de Justicia Restaurativa con el aval de las jefaturas y coordinaciones.</w:t>
            </w:r>
          </w:p>
        </w:tc>
      </w:tr>
      <w:tr>
        <w:trPr>
          <w:trHeight w:val="1159" w:hRule="atLeast"/>
        </w:trPr>
        <w:tc>
          <w:tcPr>
            <w:tcW w:w="4103" w:type="dxa"/>
            <w:tcBorders>
              <w:top w:val="single" w:sz="6" w:space="0" w:color="ABABAB"/>
              <w:left w:val="single" w:sz="6" w:space="0" w:color="ABABAB"/>
              <w:bottom w:val="single" w:sz="6" w:space="0" w:color="ABABAB"/>
              <w:right w:val="single" w:sz="6" w:space="0" w:color="ABABAB"/>
            </w:tcBorders>
            <w:shd w:color="auto" w:fill="FFFFFF" w:val="clear"/>
            <w:vAlign w:val="center"/>
          </w:tcPr>
          <w:p>
            <w:pPr>
              <w:pStyle w:val="Normal"/>
              <w:widowControl w:val="false"/>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Reunión de coordinación interna.</w:t>
            </w:r>
          </w:p>
        </w:tc>
        <w:tc>
          <w:tcPr>
            <w:tcW w:w="5961" w:type="dxa"/>
            <w:tcBorders>
              <w:top w:val="single" w:sz="6" w:space="0" w:color="ABABAB"/>
              <w:left w:val="single" w:sz="6" w:space="0" w:color="ABABAB"/>
              <w:bottom w:val="single" w:sz="6" w:space="0" w:color="ABABAB"/>
              <w:right w:val="single" w:sz="6" w:space="0" w:color="ABABAB"/>
            </w:tcBorders>
            <w:shd w:color="auto" w:fill="FFFFFF" w:val="clear"/>
            <w:vAlign w:val="bottom"/>
          </w:tcPr>
          <w:p>
            <w:pPr>
              <w:pStyle w:val="Normal"/>
              <w:widowControl w:val="false"/>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e contemplan las reuniones con jefaturas y/o coordinaciones (supervisión, PAO, PEI, SEVRI, etc.), con la Oficina Rectora o con otras oficinas o despachos judiciales. </w:t>
            </w:r>
          </w:p>
        </w:tc>
      </w:tr>
      <w:tr>
        <w:trPr>
          <w:trHeight w:val="745" w:hRule="atLeast"/>
        </w:trPr>
        <w:tc>
          <w:tcPr>
            <w:tcW w:w="4103" w:type="dxa"/>
            <w:tcBorders>
              <w:top w:val="single" w:sz="6" w:space="0" w:color="ABABAB"/>
              <w:left w:val="single" w:sz="6" w:space="0" w:color="ABABAB"/>
              <w:bottom w:val="single" w:sz="6" w:space="0" w:color="ABABAB"/>
              <w:right w:val="single" w:sz="6" w:space="0" w:color="ABABAB"/>
            </w:tcBorders>
            <w:shd w:color="auto" w:fill="FFFFFF" w:val="clear"/>
            <w:vAlign w:val="center"/>
          </w:tcPr>
          <w:p>
            <w:pPr>
              <w:pStyle w:val="Normal"/>
              <w:widowControl w:val="false"/>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Reunión de coordinación externa.</w:t>
            </w:r>
          </w:p>
        </w:tc>
        <w:tc>
          <w:tcPr>
            <w:tcW w:w="5961" w:type="dxa"/>
            <w:tcBorders>
              <w:top w:val="single" w:sz="6" w:space="0" w:color="ABABAB"/>
              <w:left w:val="single" w:sz="6" w:space="0" w:color="ABABAB"/>
              <w:bottom w:val="single" w:sz="6" w:space="0" w:color="ABABAB"/>
              <w:right w:val="single" w:sz="6" w:space="0" w:color="ABABAB"/>
            </w:tcBorders>
            <w:shd w:color="auto" w:fill="FFFFFF" w:val="clear"/>
            <w:vAlign w:val="bottom"/>
          </w:tcPr>
          <w:p>
            <w:pPr>
              <w:pStyle w:val="Normal"/>
              <w:widowControl w:val="false"/>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e contemplan las reuniones con IAFA, instituciones públicas o instituciones de Red de Apoyo</w:t>
            </w:r>
          </w:p>
        </w:tc>
      </w:tr>
      <w:tr>
        <w:trPr>
          <w:trHeight w:val="600" w:hRule="atLeast"/>
        </w:trPr>
        <w:tc>
          <w:tcPr>
            <w:tcW w:w="4103" w:type="dxa"/>
            <w:tcBorders>
              <w:top w:val="single" w:sz="6" w:space="0" w:color="ABABAB"/>
              <w:left w:val="single" w:sz="6" w:space="0" w:color="ABABAB"/>
              <w:bottom w:val="single" w:sz="6" w:space="0" w:color="ABABAB"/>
              <w:right w:val="single" w:sz="6" w:space="0" w:color="ABABAB"/>
            </w:tcBorders>
            <w:shd w:color="auto" w:fill="FFFFFF" w:val="clear"/>
            <w:vAlign w:val="center"/>
          </w:tcPr>
          <w:p>
            <w:pPr>
              <w:pStyle w:val="Normal"/>
              <w:widowControl w:val="false"/>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Reunión de equipo interdisciplinario.</w:t>
            </w:r>
          </w:p>
        </w:tc>
        <w:tc>
          <w:tcPr>
            <w:tcW w:w="5961" w:type="dxa"/>
            <w:tcBorders>
              <w:top w:val="single" w:sz="6" w:space="0" w:color="ABABAB"/>
              <w:left w:val="single" w:sz="6" w:space="0" w:color="ABABAB"/>
              <w:bottom w:val="single" w:sz="6" w:space="0" w:color="ABABAB"/>
              <w:right w:val="single" w:sz="6" w:space="0" w:color="ABABAB"/>
            </w:tcBorders>
            <w:shd w:color="auto" w:fill="FFFFFF" w:val="clear"/>
            <w:vAlign w:val="center"/>
          </w:tcPr>
          <w:p>
            <w:pPr>
              <w:pStyle w:val="Normal"/>
              <w:widowControl w:val="false"/>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e contemplan las reuniones internas de equipo, la elaboración y revisión de informes y reuniones de análisis de casos.</w:t>
            </w:r>
          </w:p>
        </w:tc>
      </w:tr>
      <w:tr>
        <w:trPr>
          <w:trHeight w:val="705" w:hRule="atLeast"/>
        </w:trPr>
        <w:tc>
          <w:tcPr>
            <w:tcW w:w="4103" w:type="dxa"/>
            <w:tcBorders>
              <w:top w:val="single" w:sz="6" w:space="0" w:color="ABABAB"/>
              <w:left w:val="single" w:sz="6" w:space="0" w:color="ABABAB"/>
              <w:bottom w:val="single" w:sz="6" w:space="0" w:color="ABABAB"/>
              <w:right w:val="single" w:sz="6" w:space="0" w:color="ABABAB"/>
            </w:tcBorders>
            <w:shd w:color="auto" w:fill="FFFFFF" w:val="clear"/>
            <w:vAlign w:val="center"/>
          </w:tcPr>
          <w:p>
            <w:pPr>
              <w:pStyle w:val="Normal"/>
              <w:widowControl w:val="false"/>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Acciones preparación para RR.</w:t>
            </w:r>
          </w:p>
        </w:tc>
        <w:tc>
          <w:tcPr>
            <w:tcW w:w="5961" w:type="dxa"/>
            <w:tcBorders>
              <w:top w:val="single" w:sz="6" w:space="0" w:color="ABABAB"/>
              <w:left w:val="single" w:sz="6" w:space="0" w:color="ABABAB"/>
              <w:bottom w:val="single" w:sz="6" w:space="0" w:color="ABABAB"/>
              <w:right w:val="single" w:sz="6" w:space="0" w:color="ABABAB"/>
            </w:tcBorders>
            <w:shd w:color="auto" w:fill="FFFFFF" w:val="clear"/>
            <w:vAlign w:val="bottom"/>
          </w:tcPr>
          <w:p>
            <w:pPr>
              <w:pStyle w:val="Normal"/>
              <w:widowControl w:val="false"/>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e contemplan las acciones presenciales, llamadas telefónicas o por teams, la redacción de correos electrónicos, etc. </w:t>
            </w:r>
          </w:p>
        </w:tc>
      </w:tr>
      <w:tr>
        <w:trPr>
          <w:trHeight w:val="510" w:hRule="atLeast"/>
        </w:trPr>
        <w:tc>
          <w:tcPr>
            <w:tcW w:w="4103" w:type="dxa"/>
            <w:tcBorders>
              <w:top w:val="single" w:sz="6" w:space="0" w:color="ABABAB"/>
              <w:left w:val="single" w:sz="6" w:space="0" w:color="ABABAB"/>
              <w:bottom w:val="single" w:sz="6" w:space="0" w:color="ABABAB"/>
              <w:right w:val="single" w:sz="6" w:space="0" w:color="ABABAB"/>
            </w:tcBorders>
            <w:shd w:color="auto" w:fill="FFFFFF" w:val="clear"/>
            <w:vAlign w:val="center"/>
          </w:tcPr>
          <w:p>
            <w:pPr>
              <w:pStyle w:val="Normal"/>
              <w:widowControl w:val="false"/>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Acciones preparación para audiencia.</w:t>
            </w:r>
          </w:p>
        </w:tc>
        <w:tc>
          <w:tcPr>
            <w:tcW w:w="5961" w:type="dxa"/>
            <w:tcBorders>
              <w:top w:val="single" w:sz="6" w:space="0" w:color="ABABAB"/>
              <w:left w:val="single" w:sz="6" w:space="0" w:color="ABABAB"/>
              <w:bottom w:val="single" w:sz="6" w:space="0" w:color="ABABAB"/>
              <w:right w:val="single" w:sz="6" w:space="0" w:color="ABABAB"/>
            </w:tcBorders>
            <w:shd w:color="auto" w:fill="FFFFFF" w:val="clear"/>
            <w:vAlign w:val="bottom"/>
          </w:tcPr>
          <w:p>
            <w:pPr>
              <w:pStyle w:val="Normal"/>
              <w:widowControl w:val="false"/>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e contemplan las acciones presenciales, llamadas telefónicas o por teams, la redacción de correos electrónicos, etc). </w:t>
            </w:r>
          </w:p>
        </w:tc>
      </w:tr>
      <w:tr>
        <w:trPr>
          <w:trHeight w:val="750" w:hRule="atLeast"/>
        </w:trPr>
        <w:tc>
          <w:tcPr>
            <w:tcW w:w="4103" w:type="dxa"/>
            <w:tcBorders>
              <w:top w:val="single" w:sz="6" w:space="0" w:color="ABABAB"/>
              <w:left w:val="single" w:sz="6" w:space="0" w:color="ABABAB"/>
              <w:bottom w:val="single" w:sz="6" w:space="0" w:color="ABABAB"/>
              <w:right w:val="single" w:sz="6" w:space="0" w:color="ABABAB"/>
            </w:tcBorders>
            <w:shd w:color="auto" w:fill="FFFFFF" w:val="clear"/>
            <w:vAlign w:val="center"/>
          </w:tcPr>
          <w:p>
            <w:pPr>
              <w:pStyle w:val="Normal"/>
              <w:widowControl w:val="false"/>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Acción Red de Apoyo.</w:t>
            </w:r>
          </w:p>
        </w:tc>
        <w:tc>
          <w:tcPr>
            <w:tcW w:w="5961" w:type="dxa"/>
            <w:tcBorders>
              <w:top w:val="single" w:sz="6" w:space="0" w:color="ABABAB"/>
              <w:left w:val="single" w:sz="6" w:space="0" w:color="ABABAB"/>
              <w:bottom w:val="single" w:sz="6" w:space="0" w:color="ABABAB"/>
              <w:right w:val="single" w:sz="6" w:space="0" w:color="ABABAB"/>
            </w:tcBorders>
            <w:shd w:color="auto" w:fill="FFFFFF" w:val="clear"/>
            <w:vAlign w:val="bottom"/>
          </w:tcPr>
          <w:p>
            <w:pPr>
              <w:pStyle w:val="Normal"/>
              <w:widowControl w:val="false"/>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e contemplan las acciones de seguimiento presenciales, llamadas telefónicas o por teams, la redacción de correos electrónicos, etc). </w:t>
            </w:r>
          </w:p>
        </w:tc>
      </w:tr>
    </w:tbl>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Cada persona profesional debe realizar los apuntes correspondientes a entrevistas iniciales o preliminares, así como entrevistas de seguimiento y acciones administrativas específicas para su rol.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s responsabilidad de cada persona profesional cerrar oportuna y adecuadamente los apuntes que incorpora a la Agenda Cron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Los apuntes de señalamiento de Reuniones Restaurativas, audiencias de verificación y/o seguimiento y audiencias restaurativas en ejecución de pena serán incorporados por la persona técnica o encargada, previa coordinación con el despacho jurisdiccional o Autoridad Judicial que asumirá la causa y según la agenda conjunt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Por su parte, la persona técnica o encargada realizará los apuntes administrativos, que involucren a todo el equipo y será su responsabilidad cerrar oportuna y adecuadamente cada apunte.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NOTA: Se hace ver que cada oficina tiene una agenda de trabajo en la que reserva espacios específicos para la atención de asuntos con el RAC, el Juzgado Contravencional, el Juzgado Penal, el Tribunal Penal, el Tribunal de Flagrancia o el Juzgado de Ejecución de la Pena, así como para realizar otras diligencias de trámite. Por este motivo, al momento de realizar los apuntes en Agenda Cronos se deben respetar los espacios preestablecidos para evitar choques de agenda o el atraso en la resolución de las causa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Cierre de apuntes en Agenda Cronos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Finalizada la audiencia judicial, la persona fiscal o la persona profesional del equipo psicosocial, ésta última específicamente en casos donde no hay participación de la persona fiscal de Justicia Restaurativa, como asuntos contravencionales, querella, cesura o ejecución, informará a la persona técnica o encargada por correo electrónico o por medio de un mensaje en la plataforma Teams sobre el resultado de la audiencia para que realice el cierre del apunte en la Agenda Cron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uando se trate de una diligencia administrativa, será la persona gestora quien informe correo electrónico o por medio de un mensaje en la plataforma Teams, a la persona técnica o encargada del resultado de la diligencia para que realice el cierre del apunte en la Agenda Cron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Todos los días se debe realizar el cierre de apuntes en la Agenda Cronos, para evitar apuntes pendientes al finalizar el mes e inconsistencias en el informe estadístico mensual.</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Para CREAR un apunte en la Agenda Cronos se deben completar los siguientes dat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Tipo de señalamient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stado del señalamient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Resultad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ez resuelve (nombre de la persona fiscal)</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Fecha y la hora de inicio y fin del señalamient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Número de expediente o incidente de ejecución de la pen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ez Asignado (nombre de la persona profesional del equipo psicosocial a cargo del cas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Para el CERRAR un apunte se utilizarán los siguientes apuntes: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Realizadas (presencial, videoconferencia o medios electrónicos, híbrida): Cuando un apunte se encuentra en este estado, significa que la audiencia se llevó a cabo por las siguientes razone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Motivo de cancelación o resultado para Reunión de Justicia Restaurativa (Reunión Restau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Con acuerd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No hubo acuerd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Motivo de cancelación o resultado para Audiencias de Verificación:</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R Se mantiene acuerd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R Se modifica acuerd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R Se revocan acuerd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Motivo de cancelación o resultado para Audiencias de seguimient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R Se mantiene acuerd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R Se modifica acuerd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R Se revocan acuerd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Motivo de cancelación o resultado para Audiencia restaurativa en ejecución (audiencia inicial):</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R Se mantiene acuerd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R Se modifica acuerd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R Se revocan acuerd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mc:AlternateContent>
          <mc:Choice Requires="wps">
            <w:drawing>
              <wp:anchor behindDoc="0" distT="19050" distB="20320" distL="13970" distR="15240" simplePos="0" locked="0" layoutInCell="0" allowOverlap="1" relativeHeight="3" wp14:anchorId="6B5650E3">
                <wp:simplePos x="0" y="0"/>
                <wp:positionH relativeFrom="column">
                  <wp:posOffset>-1458595</wp:posOffset>
                </wp:positionH>
                <wp:positionV relativeFrom="paragraph">
                  <wp:posOffset>133350</wp:posOffset>
                </wp:positionV>
                <wp:extent cx="770890" cy="8255"/>
                <wp:effectExtent l="18415" t="18415" r="18415" b="18415"/>
                <wp:wrapNone/>
                <wp:docPr id="2" name="Forma7"/>
                <a:graphic xmlns:a="http://schemas.openxmlformats.org/drawingml/2006/main">
                  <a:graphicData uri="http://schemas.microsoft.com/office/word/2010/wordprocessingShape">
                    <wps:wsp>
                      <wps:cNvSpPr/>
                      <wps:spPr>
                        <a:xfrm flipV="1">
                          <a:off x="0" y="0"/>
                          <a:ext cx="770760" cy="8280"/>
                        </a:xfrm>
                        <a:prstGeom prst="line">
                          <a:avLst/>
                        </a:prstGeom>
                        <a:ln w="36360">
                          <a:solidFill>
                            <a:srgbClr val="f31828"/>
                          </a:solidFill>
                          <a:round/>
                        </a:ln>
                      </wps:spPr>
                      <wps:style>
                        <a:lnRef idx="0"/>
                        <a:fillRef idx="0"/>
                        <a:effectRef idx="0"/>
                        <a:fontRef idx="minor"/>
                      </wps:style>
                      <wps:bodyPr/>
                    </wps:wsp>
                  </a:graphicData>
                </a:graphic>
              </wp:anchor>
            </w:drawing>
          </mc:Choice>
          <mc:Fallback>
            <w:pict>
              <v:line id="shape_0" from="-114.85pt,10.5pt" to="-54.2pt,11.1pt" ID="Forma7" stroked="t" o:allowincell="f" style="position:absolute;flip:y" wp14:anchorId="6B5650E3">
                <v:stroke color="#f31828" weight="36360" joinstyle="round" endcap="flat"/>
                <v:fill o:detectmouseclick="t" on="false"/>
                <w10:wrap type="none"/>
              </v:line>
            </w:pict>
          </mc:Fallback>
        </mc:AlternateConten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No Realizadas (presencial, videoconferencia o medios electrónicos, híbrida): Cuando un apunte se encuentra en este estado, significa que la audiencia llegada la hora de su realización no se pudo llevar a cabo. Siempre debe indicarse el motivo de no realización.</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Motivo de cancelación o resultad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Persona ofensora no se presentó</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Persona víctima no se presentó</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Just Rest Renuncia voluntaria de una de las parte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uspendida (presencial, videoconferencia o medios electrónicos, híbrida): Aplica de manera excepcional para la Reunión Restaurativa, conforme a lo dispuesto en el artículo 26 de la Ley de Justicia Restau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in efecto: Cuando un apunte se encuentra en este estado, significa que la audiencia fue dejada sin efecto previo a su inicio. Se debe indicar el motiv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Asuet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ircular No. 47-2020 (COVID-19)</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rror en tramitación</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Otr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Pendiente: Cuando un apunte se encuentra en este estado, significa que se desconoce el resultado de la audiencia o diligencia señalada. Se recuerda que todos los apuntes deben cerrarse adecuada y oportunamente durante el mes, para evitar pérdida de información o inconsistencias en los informes estadísticos, por ello en la medida de lo posible, no debe haber apuntes pendientes en agenda cron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USO DE SIGMA EN JUSTICIA PENAL RESTAU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Generación de informes mensuale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En los primeros cinco (5) días hábiles de cada mes, se debe enviar el reporte del mes al cierre al Sub-Proceso de Estadística de la Dirección de Planificación a la dirección </w:t>
      </w:r>
      <w:hyperlink r:id="rId7">
        <w:r>
          <w:rPr>
            <w:rFonts w:eastAsia="Calibri" w:ascii="Arial Narrow" w:hAnsi="Arial Narrow"/>
            <w:bCs/>
            <w:color w:val="000000"/>
            <w:kern w:val="2"/>
            <w:sz w:val="24"/>
            <w:szCs w:val="24"/>
            <w:lang w:val="es-CR"/>
            <w14:ligatures w14:val="standardContextual"/>
          </w:rPr>
          <w:t>plani_estadistica@Poder-</w:t>
        </w:r>
      </w:hyperlink>
      <w:hyperlink r:id="rId8">
        <w:r>
          <w:rPr>
            <w:rFonts w:eastAsia="Calibri" w:ascii="Arial Narrow" w:hAnsi="Arial Narrow"/>
            <w:bCs/>
            <w:color w:val="000000"/>
            <w:kern w:val="2"/>
            <w:sz w:val="24"/>
            <w:szCs w:val="24"/>
            <w:lang w:val="es-CR"/>
            <w14:ligatures w14:val="standardContextual"/>
          </w:rPr>
          <w:t>Judicial.go.cr</w:t>
        </w:r>
      </w:hyperlink>
      <w:r>
        <w:rPr>
          <w:rFonts w:eastAsia="Calibri" w:ascii="Arial Narrow" w:hAnsi="Arial Narrow"/>
          <w:bCs/>
          <w:color w:val="000000"/>
          <w:kern w:val="2"/>
          <w:sz w:val="24"/>
          <w:szCs w:val="24"/>
          <w:lang w:val="es-CR"/>
          <w14:ligatures w14:val="standardContextual"/>
        </w:rPr>
        <w:t xml:space="preserve"> con copia a la Coordinación de Justicia Penal Restaurativa al correo de la compañera Greyshel Quirós Martínez (gquirosm@poder-judicial.go.cr) y a las coordinaciones de Justicia Penal Restau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Los informes mensuales, preferiblemente se deben elaborar de manera conjunta por el equip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La persona técnica o encargada apoya en la consolidación de datos manuales a partir de la información que cada persona profesional integrante del equipo interdisciplinario aporta en los primeros tres días hábiles del mes para que pueda iniciar la elaboración de informe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e recuerda, que es obligación de cada persona funcionaria mantener actualizados los sistemas judiciales y sus registros manuales, conforme a los lineamientos institucionales (Ver circulares No. 160-2016, 133-2018, 15-20219 y 94-2019)</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Para generar el INFORME MENSUALES se debe seguir los siguientes pas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Se ingresa al enlace </w:t>
      </w:r>
      <w:hyperlink r:id="rId9">
        <w:r>
          <w:rPr>
            <w:rFonts w:eastAsia="Calibri" w:ascii="Arial Narrow" w:hAnsi="Arial Narrow"/>
            <w:bCs/>
            <w:color w:val="000000"/>
            <w:kern w:val="2"/>
            <w:sz w:val="24"/>
            <w:szCs w:val="24"/>
            <w:lang w:val="es-CR"/>
            <w14:ligatures w14:val="standardContextual"/>
          </w:rPr>
          <w:t>Plataforma de lanzamiento de BI</w:t>
        </w:r>
      </w:hyperlink>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e ingresa usuario y contraseña (debe solicitarse previamente a cada regional de DTI)</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e selecciona en orden “Despacho Judiciales”, “1. Informes Estadísticos”. “01. Informes Mensuales Estadísticos”, “Informe mensual Of. de Justicia Restau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Después de los pasos anteriores, se presenta un cuadro donde se indican el año, mes y número de despacho (código de oficina), para generar el informe respectiv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Generación de informe de inconsistencias en SIGM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Semanalmente, la persona técnica o encargada debe generar un REPORTE DE INCONSISTENCIAS desde SIGMA, para conocer que si hay algún expediente o incidente de ejecución de la pena que presente algún error o datos incompletos para corregirlo, antes del cierre electrónico mensual.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De la misma manera, la persona técnica o encargada debe revisar los apuntes pendientes de Agenda Cronos. Si se trata de un apunte realizado por una persona profesional del equipo, lo comunicará por correo electrónica, para que en el plazo de 24 horas haga la corrección. Este plazo que queda supeditado a la fecha del cierre estadístico al finalizar el me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Las inconsistencias de los expedientes y/o incidentes de ejecución de la pena y en Agenda Cronos se deben corregir antes del cierre estadístico mensual, sin embargo, si existen inconsistencias que no pueden ser corregidas a lo interno del equipo, se debe elevar a DTI por medio de la herramienta GI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Para generar el INFORME DE INCONSISTENCIA se debe seguir los siguientes pas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Se ingresa al enlace </w:t>
      </w:r>
      <w:hyperlink r:id="rId10">
        <w:r>
          <w:rPr>
            <w:rFonts w:eastAsia="Calibri" w:ascii="Arial Narrow" w:hAnsi="Arial Narrow"/>
            <w:bCs/>
            <w:color w:val="000000"/>
            <w:kern w:val="2"/>
            <w:sz w:val="24"/>
            <w:szCs w:val="24"/>
            <w:lang w:val="es-CR"/>
            <w14:ligatures w14:val="standardContextual"/>
          </w:rPr>
          <w:t>Plataforma de lanzamiento de BI</w:t>
        </w:r>
      </w:hyperlink>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e ingresa usuario y contraseña (debe solicitarse previamente a cada regional de DTI)</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e selecciona en orden “Despacho Judiciales”, “1. Informes Estadísticos”. “04. Inf. Insistencias Subproceso Estadísticas”, “Informe Inconsistencias Penal y No Penal por Expediente”.</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Después de los pasos anteriores, se presenta un cuadro donde se indican el año, mes y número de despacho (código de oficina), para generar el reporte de inconsistencias, siempre con los expedientes principales (PRI).</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Una vez generado el reporte, se selecciona la cejilla “Contenido” para identificar si hay algún error o inconsistencia. A partir de lo anterior se deberá realizar las correcciones respectivas para eliminar las inconsistencia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 caso de que exista alguna inconsistencia o diferencia que no se subsanó durante el mes, se debe realizar un reporta a DTI mediante la plataforma GI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Tareas complementarias y buenas prácticas en Justicia Restau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Realizar un arqueo físico y/o digital de los expedientes activos antes de finalizar el me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Mantener una comunicación fluida con todas las personas que integran el equip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Tramitar todas las causas en el Escritorio Virtual, manteniendo actualizadas las ubicaciones y tarea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Reducir o eliminar el uso del correo electrónico en la tramitación de las causas dejando constancia de todas las actuaciones en el legajo paralel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Mantener actualizada la información en los sistemas electrónic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La persona técnica o encargada, debe revisar al menos dos veces al día, la Bandeja de entrada y salida en el SISTEMA DE ITINERACIONES. Antes del cierre estadístico mensual no puede haber expedientes pendientes de recibir, excepto si se trata de expedientes físicos que no han sido recibidos en la oficin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La persona técnica o encargada, debe revisar al menos dos veces al día, la Bandeja de entrada en el SISTEMA DE NOTIFICACIONES, remitir por correo al equipo profesional para conocimient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Realizar una revisión de la AGENDA CRONOS al finalizar el día para evitar apuntes pendientes, así como una revisión semanal y en todo caso comunicar a las personas profesionales de los pendientes que tengan activos. Antes del cierre estadístico mensual no puede haber apuntes pendientes.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e sugiere a la persona técnica o encargada llevar un control cruzado de las Reuniones Restaurativas y Audiencias de Verificación y/o seguimiento y audiencias de ejecución que se realizan en el me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La persona técnica o encargada, debe revisar al menos dos veces al día, la Bandeja de entrada en el CORREO ELECTRÓNICO OFICIAL DE LA OFICINA DE JUSTICIA RESTAURATIVA. Se recomienda realizar al menos una revisión en la audiencia de la mañana y otra en la audiencia de la tarde.</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Los sistemas de Escritorio Virtual y Sistema de Gestión están conectados, por lo que el cambio que se realice en uno se cambia también en el otr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La persona técnica o encargada, debe colaborar con la conexión de las personas usuarias que se presenten a los despachos para participar en audiencias virtuale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Procurar la ubicación de las personas usuarias en los espacios apropiados para participar en audiencia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Apoyar en la aplicación de las encuestas de satisfacción a las personas usuarias de Justicia Restau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Tener un manejo adecuado del sistema de seguridad para otorgar, modificar y eliminar los permisos de acceso a los sistemas del despacho. Conforme a los lineamientos institucionales, se recomienda hacer una revisión trimestral de los permisos otorgados ante el movimiento de personal. Esta recomendación es también para el equipo profesional cuando asuman el rol de Gestora o Gestor Administrativ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Tener claridad de los permisos con los que se cuenta y de aquellos se puede otorgar a otras personas del equipo, en caso de sustitucione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La persona fiscal debe identificar los expedientes que ingresan con evidencia y verificar que la misma este ingresada en el Sistema de Depósito de Objetos y mantener actualizada la información en dicho sistema. Además, debe realizar una revisión mensual de los objetos a la orden del despacho a fin de controlar que las evidencias se trasladen oportunamente a los despachos correspondientes, acciones que desarrollará con el apoyo de la persona técnic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La persona técnica o encargada, antes de realizar el cierre electrónico del expediente, verificará si ya se cuenta con la disposición de evidencia, de lo contrario, trasladará el expediente y su legajo paralelo a la persona fiscal con la tarea “Disponer evidencia” para que realice el trámite respectivo, conforme a lo dispuesto en el artículo 200 de Código Procesal Penal.</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La persona técnica o encargada, antes de realizar el cierre electrónico de expedientes, incidentes principales o paralelos, debe revisar el apartado de “Documentos Asociados” para verificar si hay archivos en “Borrador Público” y comunicará a la persona responsable para establecer si debe permanecer en ese estado o cambiar a otro. Asimismo, verificará que la descripción o el nombre de los documentos adjuntos coincida con su contenid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La persona técnica o encargada, una vez realizada la itineración de una causa, debe remitir un correo electrónico al despacho de destino alertando que el expediente itinerado, y de proceder, deberá indicar la fecha en que fue enviado el expediente físico por correo interno o certificado para evitar cualquier inconveniente a futuro. Esta comunicación deberá realizarse con copia a la persona Gestora Administrativa para evitar riesgos administrativ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La persona técnica o encargada apoyará a la persona gestora administrativa en la elaboración de los informes solicitados por la Oficina Rectora de Justicia Restaurativa u otra instancia en conjunto con las personas que integran el equipo interdisciplinari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Adicional a las funciones expuestas las personas técnicas que laboran en Justicia Restaurativa deben prestar colaboración a situaciones o tareas que las personas profesionales requieran para la tramitación de las causas en el despacho, entre ella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Manejar Sistemas Judiciales (SACEJ, SUC, SICOVE, MENSAJERÍA DE TEXTO, SISTEMA DE DEPÓSITO DE OBJETOS, entre otr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olicitar documentación a las partes, así como recibirla y agregarla en los expedientes o incidentes, principales y paralelos, cuando sea presentada en la Oficina de Justicia Restau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Preparar las certificaciones de expedientes, bajo la supervisión de la persona fiscal para su posterior firma, conforme a los lineamientos de la Fiscalía General.</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Realizar remisiones cuando la persona usuaria se encuentre privada de libertad.</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Atender personas usuarias y llamadas telefónicas encuentre privada de libertad.</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oordinar con otras instancias del Poder Judicial o instituciones externa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olicitar a la persona fiscal consulta en la Plataforma de Información Policial (PIP) para actualizar los datos de localización de las partes. En caso de que la persona fiscal titular no pueda atender la solicitud, ésta podrá ser dirigida a otra persona fiscal de Justicia Restau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Dar seguimiento a las órdenes de citación y/o localización con las Oficinas de Comunicaciones Judiciale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Realizar recordatorios de las citas a las Reuniones Restaurativas y audiencias a las parte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Apoyar en las labores de la Gestoría Administ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jecutar cualquier otra función, compatible con el perfil del puest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GESTORÍA ADMINIST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 el ámbito administrativo, el Consejo Superior del Poder Judicial, en sesión No 10-18 celebrada el 6 de febrero del 2018 aprobó la creación de la figura denomina “Gestora Administrativa o Gestor Administrativo”, como enlace entre la Oficina Rectora de Justicia Restaurativa y los equipos interdisciplinarios de Justicia Penal Restau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La figura de Gestora o Gestor Administrativo no tiene ningún plus salarial adicional ni representará ninguna figura jerárquica dentro del equipo interdisciplinario, pues cada persona integrante responde a su propia jefatura, pero le corresponde realizar acciones de coordinación a nivel interno del equipo y con la Oficina Rectora de Justicia Restaurativa y/o jefaturas de las diferentes disciplinas que integran Justicia Penal Restau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Funciones de la Gestoría Administ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La persona gestora, contará con la colaboración de todas las personas profesionales que integran el equipo interdisciplinario y de la persona técnica destacada en cada sede, para el desarrollo de las siguientes funcione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Velar por el cumplimiento de las directrices emitidas por la Dirección de Justicia Restaurativa y acuerdos de la Comisión Nacional de Justicia Restau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oordinar con los demás integrantes, la planificación de acciones, solicitudes de información, inventarios de mobiliario y equipos de oficina, para el eficaz funcionamiento de las Oficinas de Justicia Penal Restau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Atender en coordinación con la persona técnica judicial las solicitudes de información de la Dirección Nacional de Justicia Restaurativa.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Promover reuniones periódicas con el personal profesional y técnico de la Oficina para difundir directrices, revisar y mejorar gestión.</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Coordinar en la elaboración de los requerimientos de controles internos establecidos por la institución.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Dar seguimiento y elaborar recomendaciones a las demás dependencias sobre la calidad de la prestación del servicio público que brinda el personal profesional y de apoyo de las oficinas.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onstruir de forma conjunta con el equipo interdisciplinario los informes que se requieran de acuerdo con las políticas del Poder Judicial, y la Dirección Nacional de Justicia Restau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Dar impulso y divulgación de las buenas práctica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ualquier otra función que se defina en el marco de directrices de los protocolos de actuación emitidos por de la Dirección del Programa de Justicia Restau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La persona gestora, al menos una vez al mes, convocará a reunión al equipo profesional y técnico para tratar aspectos relacionados con su gestión administrativa, buen funcionamiento de la oficina, establecer acciones de mejora, ejecutar, así como revisar los acuerdos tomados. Deberá levantarse una minuta de cada reunión y dar seguimiento a los acuerd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La persona gestora, canalizará con la Oficina Rectora de Justicia Restaurativa y/o jefaturas de Justicia Penal Restaurativa las necesidades, los requerimientos y las consultas del equipo interdisciplinario o cualquier tema que se considere oportun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La persona gestora, tendrá asignados permisos de “administrador (a) o coordinador (a)” en los sistemas electrónicos de trámite y en los sistemas administrativos de cada oficin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Rol de la Gestoría Administrativ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Mediante Directriz Administrativa No 15-DNJR-2020 de fecha 18 de junio de 2020, de la Oficina Rectora de Justicia Restaurativa y las jefaturas de Ministerio Público, Defensa Pública y Departamento de Trabajo Social y Psicología, se dispuso que cada equipo profesional de Justicia Penal Restaurativa debe elaborar un rol de sustitución para suplir la ausencia de la persona gestora por incapacidad médica, vacaciones o cuando no desee continuar asumiendo estas labores administrativas, prevaleciendo la antigüedad en la Oficina de Justicia Restaurativa y su experienci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 caso de que no sea posible obtener un consenso interno, de forma inmediata deberá comunicar a la Oficina Rectora, para que se valore la situación, y conforme al acuerdo del Consejo Superior del Poder Judicial, en la sesión No 10-18 celebrada el 6 de febrero del 2018, pueda sugerirle a dicho Consejo una persona profesional del equipo, para que sea éste quien proceda a la designación.</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La persona que finaliza su período como gestora administrativa deberá realizar una entrega de puesto a la persona que asumirá por rol la gestoría, informándole de los asuntos pendientes y cualquier situación que considere oportuna.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Realizado este cambio, la persona que asume la gestoría informará de inmediato, mediante correo electrónico a la Oficina Rectora de Justicia Restaurativa y a las jefaturas de Justicia Penal Restaurativa. Esta comunicación también podrá ser realizada por la persona técnica en apoyo a la gestorí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Asignación de permisos en los sistemas electrónicos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onforme a la Circular No. 146-2018 de la Dirección de Tecnología de la Información y Comunicaciones y por acuerdo del Consejo Superior en sesión 92-18 del 23</w:t>
      </w:r>
      <w:r>
        <w:rPr>
          <w:rFonts w:eastAsia="Calibri" w:cs="Arial" w:ascii="Arial" w:hAnsi="Arial"/>
          <w:bCs/>
          <w:color w:val="000000"/>
          <w:kern w:val="2"/>
          <w:sz w:val="24"/>
          <w:szCs w:val="24"/>
          <w:lang w:val="es-CR"/>
          <w14:ligatures w14:val="standardContextual"/>
        </w:rPr>
        <w:t> </w:t>
      </w:r>
      <w:r>
        <w:rPr>
          <w:rFonts w:eastAsia="Calibri" w:ascii="Arial Narrow" w:hAnsi="Arial Narrow"/>
          <w:bCs/>
          <w:color w:val="000000"/>
          <w:kern w:val="2"/>
          <w:sz w:val="24"/>
          <w:szCs w:val="24"/>
          <w:lang w:val="es-CR"/>
          <w14:ligatures w14:val="standardContextual"/>
        </w:rPr>
        <w:t>de</w:t>
      </w:r>
      <w:r>
        <w:rPr>
          <w:rFonts w:eastAsia="Calibri" w:cs="Arial" w:ascii="Arial" w:hAnsi="Arial"/>
          <w:bCs/>
          <w:color w:val="000000"/>
          <w:kern w:val="2"/>
          <w:sz w:val="24"/>
          <w:szCs w:val="24"/>
          <w:lang w:val="es-CR"/>
          <w14:ligatures w14:val="standardContextual"/>
        </w:rPr>
        <w:t> </w:t>
      </w:r>
      <w:r>
        <w:rPr>
          <w:rFonts w:eastAsia="Calibri" w:ascii="Arial Narrow" w:hAnsi="Arial Narrow"/>
          <w:bCs/>
          <w:color w:val="000000"/>
          <w:kern w:val="2"/>
          <w:sz w:val="24"/>
          <w:szCs w:val="24"/>
          <w:lang w:val="es-CR"/>
          <w14:ligatures w14:val="standardContextual"/>
        </w:rPr>
        <w:t>octubre</w:t>
      </w:r>
      <w:r>
        <w:rPr>
          <w:rFonts w:eastAsia="Calibri" w:cs="Arial" w:ascii="Arial" w:hAnsi="Arial"/>
          <w:bCs/>
          <w:color w:val="000000"/>
          <w:kern w:val="2"/>
          <w:sz w:val="24"/>
          <w:szCs w:val="24"/>
          <w:lang w:val="es-CR"/>
          <w14:ligatures w14:val="standardContextual"/>
        </w:rPr>
        <w:t> </w:t>
      </w:r>
      <w:r>
        <w:rPr>
          <w:rFonts w:eastAsia="Calibri" w:ascii="Arial Narrow" w:hAnsi="Arial Narrow"/>
          <w:bCs/>
          <w:color w:val="000000"/>
          <w:kern w:val="2"/>
          <w:sz w:val="24"/>
          <w:szCs w:val="24"/>
          <w:lang w:val="es-CR"/>
          <w14:ligatures w14:val="standardContextual"/>
        </w:rPr>
        <w:t>de</w:t>
      </w:r>
      <w:r>
        <w:rPr>
          <w:rFonts w:eastAsia="Calibri" w:cs="Arial" w:ascii="Arial" w:hAnsi="Arial"/>
          <w:bCs/>
          <w:color w:val="000000"/>
          <w:kern w:val="2"/>
          <w:sz w:val="24"/>
          <w:szCs w:val="24"/>
          <w:lang w:val="es-CR"/>
          <w14:ligatures w14:val="standardContextual"/>
        </w:rPr>
        <w:t> </w:t>
      </w:r>
      <w:r>
        <w:rPr>
          <w:rFonts w:eastAsia="Calibri" w:ascii="Arial Narrow" w:hAnsi="Arial Narrow"/>
          <w:bCs/>
          <w:color w:val="000000"/>
          <w:kern w:val="2"/>
          <w:sz w:val="24"/>
          <w:szCs w:val="24"/>
          <w:lang w:val="es-CR"/>
          <w14:ligatures w14:val="standardContextual"/>
        </w:rPr>
        <w:t xml:space="preserve">2018, se dispus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w:t>
      </w:r>
      <w:r>
        <w:rPr>
          <w:rFonts w:eastAsia="Calibri" w:ascii="Arial Narrow" w:hAnsi="Arial Narrow"/>
          <w:bCs/>
          <w:color w:val="000000"/>
          <w:kern w:val="2"/>
          <w:sz w:val="24"/>
          <w:szCs w:val="24"/>
          <w:lang w:val="es-CR"/>
          <w14:ligatures w14:val="standardContextual"/>
        </w:rPr>
        <w:t>1. Los accesos el</w:t>
      </w:r>
      <w:r>
        <w:rPr>
          <w:rFonts w:eastAsia="Calibri" w:cs="Arial" w:ascii="Arial" w:hAnsi="Arial"/>
          <w:bCs/>
          <w:color w:val="000000"/>
          <w:kern w:val="2"/>
          <w:sz w:val="24"/>
          <w:szCs w:val="24"/>
          <w:lang w:val="es-CR"/>
          <w14:ligatures w14:val="standardContextual"/>
        </w:rPr>
        <w:t> </w:t>
      </w:r>
      <w:r>
        <w:rPr>
          <w:rFonts w:eastAsia="Calibri" w:ascii="Arial Narrow" w:hAnsi="Arial Narrow"/>
          <w:bCs/>
          <w:color w:val="000000"/>
          <w:kern w:val="2"/>
          <w:sz w:val="24"/>
          <w:szCs w:val="24"/>
          <w:lang w:val="es-CR"/>
          <w14:ligatures w14:val="standardContextual"/>
        </w:rPr>
        <w:t>Sistema</w:t>
      </w:r>
      <w:r>
        <w:rPr>
          <w:rFonts w:eastAsia="Calibri" w:cs="Arial" w:ascii="Arial" w:hAnsi="Arial"/>
          <w:bCs/>
          <w:color w:val="000000"/>
          <w:kern w:val="2"/>
          <w:sz w:val="24"/>
          <w:szCs w:val="24"/>
          <w:lang w:val="es-CR"/>
          <w14:ligatures w14:val="standardContextual"/>
        </w:rPr>
        <w:t> </w:t>
      </w:r>
      <w:r>
        <w:rPr>
          <w:rFonts w:eastAsia="Calibri" w:ascii="Arial Narrow" w:hAnsi="Arial Narrow"/>
          <w:bCs/>
          <w:color w:val="000000"/>
          <w:kern w:val="2"/>
          <w:sz w:val="24"/>
          <w:szCs w:val="24"/>
          <w:lang w:val="es-CR"/>
          <w14:ligatures w14:val="standardContextual"/>
        </w:rPr>
        <w:t>de</w:t>
      </w:r>
      <w:r>
        <w:rPr>
          <w:rFonts w:eastAsia="Calibri" w:cs="Arial" w:ascii="Arial" w:hAnsi="Arial"/>
          <w:bCs/>
          <w:color w:val="000000"/>
          <w:kern w:val="2"/>
          <w:sz w:val="24"/>
          <w:szCs w:val="24"/>
          <w:lang w:val="es-CR"/>
          <w14:ligatures w14:val="standardContextual"/>
        </w:rPr>
        <w:t> </w:t>
      </w:r>
      <w:r>
        <w:rPr>
          <w:rFonts w:eastAsia="Calibri" w:ascii="Arial Narrow" w:hAnsi="Arial Narrow"/>
          <w:bCs/>
          <w:color w:val="000000"/>
          <w:kern w:val="2"/>
          <w:sz w:val="24"/>
          <w:szCs w:val="24"/>
          <w:lang w:val="es-CR"/>
          <w14:ligatures w14:val="standardContextual"/>
        </w:rPr>
        <w:t>Seguridad</w:t>
      </w:r>
      <w:r>
        <w:rPr>
          <w:rFonts w:eastAsia="Calibri" w:cs="Arial" w:ascii="Arial" w:hAnsi="Arial"/>
          <w:bCs/>
          <w:color w:val="000000"/>
          <w:kern w:val="2"/>
          <w:sz w:val="24"/>
          <w:szCs w:val="24"/>
          <w:lang w:val="es-CR"/>
          <w14:ligatures w14:val="standardContextual"/>
        </w:rPr>
        <w:t> </w:t>
      </w:r>
      <w:r>
        <w:rPr>
          <w:rFonts w:eastAsia="Calibri" w:ascii="Arial Narrow" w:hAnsi="Arial Narrow"/>
          <w:bCs/>
          <w:color w:val="000000"/>
          <w:kern w:val="2"/>
          <w:sz w:val="24"/>
          <w:szCs w:val="24"/>
          <w:lang w:val="es-CR"/>
          <w14:ligatures w14:val="standardContextual"/>
        </w:rPr>
        <w:t>PJ, se crean mediante el mecanismo</w:t>
      </w:r>
      <w:r>
        <w:rPr>
          <w:rFonts w:eastAsia="Calibri" w:cs="Arial" w:ascii="Arial" w:hAnsi="Arial"/>
          <w:bCs/>
          <w:color w:val="000000"/>
          <w:kern w:val="2"/>
          <w:sz w:val="24"/>
          <w:szCs w:val="24"/>
          <w:lang w:val="es-CR"/>
          <w14:ligatures w14:val="standardContextual"/>
        </w:rPr>
        <w:t> </w:t>
      </w:r>
      <w:r>
        <w:rPr>
          <w:rFonts w:eastAsia="Calibri" w:ascii="Arial Narrow" w:hAnsi="Arial Narrow"/>
          <w:bCs/>
          <w:color w:val="000000"/>
          <w:kern w:val="2"/>
          <w:sz w:val="24"/>
          <w:szCs w:val="24"/>
          <w:lang w:val="es-CR"/>
          <w14:ligatures w14:val="standardContextual"/>
        </w:rPr>
        <w:t>de</w:t>
      </w:r>
      <w:r>
        <w:rPr>
          <w:rFonts w:eastAsia="Calibri" w:cs="Arial" w:ascii="Arial" w:hAnsi="Arial"/>
          <w:bCs/>
          <w:color w:val="000000"/>
          <w:kern w:val="2"/>
          <w:sz w:val="24"/>
          <w:szCs w:val="24"/>
          <w:lang w:val="es-CR"/>
          <w14:ligatures w14:val="standardContextual"/>
        </w:rPr>
        <w:t> </w:t>
      </w:r>
      <w:r>
        <w:rPr>
          <w:rFonts w:eastAsia="Calibri" w:cs="Arial Narrow" w:ascii="Arial Narrow" w:hAnsi="Arial Narrow"/>
          <w:bCs/>
          <w:color w:val="000000"/>
          <w:kern w:val="2"/>
          <w:sz w:val="24"/>
          <w:szCs w:val="24"/>
          <w:lang w:val="es-CR"/>
          <w14:ligatures w14:val="standardContextual"/>
        </w:rPr>
        <w:t>“</w:t>
      </w:r>
      <w:r>
        <w:rPr>
          <w:rFonts w:eastAsia="Calibri" w:ascii="Arial Narrow" w:hAnsi="Arial Narrow"/>
          <w:bCs/>
          <w:color w:val="000000"/>
          <w:kern w:val="2"/>
          <w:sz w:val="24"/>
          <w:szCs w:val="24"/>
          <w:lang w:val="es-CR"/>
          <w14:ligatures w14:val="standardContextual"/>
        </w:rPr>
        <w:t>cascada</w:t>
      </w:r>
      <w:r>
        <w:rPr>
          <w:rFonts w:eastAsia="Calibri" w:cs="Arial Narrow" w:ascii="Arial Narrow" w:hAnsi="Arial Narrow"/>
          <w:bCs/>
          <w:color w:val="000000"/>
          <w:kern w:val="2"/>
          <w:sz w:val="24"/>
          <w:szCs w:val="24"/>
          <w:lang w:val="es-CR"/>
          <w14:ligatures w14:val="standardContextual"/>
        </w:rPr>
        <w:t>”</w:t>
      </w:r>
      <w:r>
        <w:rPr>
          <w:rFonts w:eastAsia="Calibri" w:ascii="Arial Narrow" w:hAnsi="Arial Narrow"/>
          <w:bCs/>
          <w:color w:val="000000"/>
          <w:kern w:val="2"/>
          <w:sz w:val="24"/>
          <w:szCs w:val="24"/>
          <w:lang w:val="es-CR"/>
          <w14:ligatures w14:val="standardContextual"/>
        </w:rPr>
        <w:t>; de esta forma la Dirección Ejecutiva le da acceso máximo a tres servidores judiciales</w:t>
      </w:r>
      <w:r>
        <w:rPr>
          <w:rFonts w:eastAsia="Calibri" w:cs="Arial" w:ascii="Arial" w:hAnsi="Arial"/>
          <w:bCs/>
          <w:color w:val="000000"/>
          <w:kern w:val="2"/>
          <w:sz w:val="24"/>
          <w:szCs w:val="24"/>
          <w:lang w:val="es-CR"/>
          <w14:ligatures w14:val="standardContextual"/>
        </w:rPr>
        <w:t> </w:t>
      </w:r>
      <w:r>
        <w:rPr>
          <w:rFonts w:eastAsia="Calibri" w:ascii="Arial Narrow" w:hAnsi="Arial Narrow"/>
          <w:bCs/>
          <w:color w:val="000000"/>
          <w:kern w:val="2"/>
          <w:sz w:val="24"/>
          <w:szCs w:val="24"/>
          <w:lang w:val="es-CR"/>
          <w14:ligatures w14:val="standardContextual"/>
        </w:rPr>
        <w:t>de</w:t>
      </w:r>
      <w:r>
        <w:rPr>
          <w:rFonts w:eastAsia="Calibri" w:cs="Arial" w:ascii="Arial" w:hAnsi="Arial"/>
          <w:bCs/>
          <w:color w:val="000000"/>
          <w:kern w:val="2"/>
          <w:sz w:val="24"/>
          <w:szCs w:val="24"/>
          <w:lang w:val="es-CR"/>
          <w14:ligatures w14:val="standardContextual"/>
        </w:rPr>
        <w:t> </w:t>
      </w:r>
      <w:r>
        <w:rPr>
          <w:rFonts w:eastAsia="Calibri" w:ascii="Arial Narrow" w:hAnsi="Arial Narrow"/>
          <w:bCs/>
          <w:color w:val="000000"/>
          <w:kern w:val="2"/>
          <w:sz w:val="24"/>
          <w:szCs w:val="24"/>
          <w:lang w:val="es-CR"/>
          <w14:ligatures w14:val="standardContextual"/>
        </w:rPr>
        <w:t>la Administraci</w:t>
      </w:r>
      <w:r>
        <w:rPr>
          <w:rFonts w:eastAsia="Calibri" w:cs="Arial Narrow" w:ascii="Arial Narrow" w:hAnsi="Arial Narrow"/>
          <w:bCs/>
          <w:color w:val="000000"/>
          <w:kern w:val="2"/>
          <w:sz w:val="24"/>
          <w:szCs w:val="24"/>
          <w:lang w:val="es-CR"/>
          <w14:ligatures w14:val="standardContextual"/>
        </w:rPr>
        <w:t>ó</w:t>
      </w:r>
      <w:r>
        <w:rPr>
          <w:rFonts w:eastAsia="Calibri" w:ascii="Arial Narrow" w:hAnsi="Arial Narrow"/>
          <w:bCs/>
          <w:color w:val="000000"/>
          <w:kern w:val="2"/>
          <w:sz w:val="24"/>
          <w:szCs w:val="24"/>
          <w:lang w:val="es-CR"/>
          <w14:ligatures w14:val="standardContextual"/>
        </w:rPr>
        <w:t>n Regional, la Administración Regional da acceso máximo a dos servidores judiciales (Coordinador y sustituto) por Despacho y a su vez, estas personas dan acceso a los servidores judiciales del Despacho, con base en los roles y perfiles que deben asumir.”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2.</w:t>
      </w:r>
      <w:r>
        <w:rPr>
          <w:rFonts w:eastAsia="Calibri" w:cs="Arial" w:ascii="Arial" w:hAnsi="Arial"/>
          <w:bCs/>
          <w:color w:val="000000"/>
          <w:kern w:val="2"/>
          <w:sz w:val="24"/>
          <w:szCs w:val="24"/>
          <w:lang w:val="es-CR"/>
          <w14:ligatures w14:val="standardContextual"/>
        </w:rPr>
        <w:t> </w:t>
      </w:r>
      <w:r>
        <w:rPr>
          <w:rFonts w:eastAsia="Calibri" w:ascii="Arial Narrow" w:hAnsi="Arial Narrow"/>
          <w:bCs/>
          <w:color w:val="000000"/>
          <w:kern w:val="2"/>
          <w:sz w:val="24"/>
          <w:szCs w:val="24"/>
          <w:lang w:val="es-CR"/>
          <w14:ligatures w14:val="standardContextual"/>
        </w:rPr>
        <w:t>Los accesos por cambios</w:t>
      </w:r>
      <w:r>
        <w:rPr>
          <w:rFonts w:eastAsia="Calibri" w:cs="Arial" w:ascii="Arial" w:hAnsi="Arial"/>
          <w:bCs/>
          <w:color w:val="000000"/>
          <w:kern w:val="2"/>
          <w:sz w:val="24"/>
          <w:szCs w:val="24"/>
          <w:lang w:val="es-CR"/>
          <w14:ligatures w14:val="standardContextual"/>
        </w:rPr>
        <w:t> </w:t>
      </w:r>
      <w:r>
        <w:rPr>
          <w:rFonts w:eastAsia="Calibri" w:ascii="Arial Narrow" w:hAnsi="Arial Narrow"/>
          <w:bCs/>
          <w:color w:val="000000"/>
          <w:kern w:val="2"/>
          <w:sz w:val="24"/>
          <w:szCs w:val="24"/>
          <w:lang w:val="es-CR"/>
          <w14:ligatures w14:val="standardContextual"/>
        </w:rPr>
        <w:t>de</w:t>
      </w:r>
      <w:r>
        <w:rPr>
          <w:rFonts w:eastAsia="Calibri" w:cs="Arial" w:ascii="Arial" w:hAnsi="Arial"/>
          <w:bCs/>
          <w:color w:val="000000"/>
          <w:kern w:val="2"/>
          <w:sz w:val="24"/>
          <w:szCs w:val="24"/>
          <w:lang w:val="es-CR"/>
          <w14:ligatures w14:val="standardContextual"/>
        </w:rPr>
        <w:t> </w:t>
      </w:r>
      <w:r>
        <w:rPr>
          <w:rFonts w:eastAsia="Calibri" w:ascii="Arial Narrow" w:hAnsi="Arial Narrow"/>
          <w:bCs/>
          <w:color w:val="000000"/>
          <w:kern w:val="2"/>
          <w:sz w:val="24"/>
          <w:szCs w:val="24"/>
          <w:lang w:val="es-CR"/>
          <w14:ligatures w14:val="standardContextual"/>
        </w:rPr>
        <w:t>personal, se darán sólo por periodos mayores al mes</w:t>
      </w:r>
      <w:r>
        <w:rPr>
          <w:rFonts w:eastAsia="Calibri" w:cs="Arial" w:ascii="Arial" w:hAnsi="Arial"/>
          <w:bCs/>
          <w:color w:val="000000"/>
          <w:kern w:val="2"/>
          <w:sz w:val="24"/>
          <w:szCs w:val="24"/>
          <w:lang w:val="es-CR"/>
          <w14:ligatures w14:val="standardContextual"/>
        </w:rPr>
        <w:t> </w:t>
      </w:r>
      <w:r>
        <w:rPr>
          <w:rFonts w:eastAsia="Calibri" w:ascii="Arial Narrow" w:hAnsi="Arial Narrow"/>
          <w:bCs/>
          <w:color w:val="000000"/>
          <w:kern w:val="2"/>
          <w:sz w:val="24"/>
          <w:szCs w:val="24"/>
          <w:lang w:val="es-CR"/>
          <w14:ligatures w14:val="standardContextual"/>
        </w:rPr>
        <w:t>de</w:t>
      </w:r>
      <w:r>
        <w:rPr>
          <w:rFonts w:eastAsia="Calibri" w:cs="Arial" w:ascii="Arial" w:hAnsi="Arial"/>
          <w:bCs/>
          <w:color w:val="000000"/>
          <w:kern w:val="2"/>
          <w:sz w:val="24"/>
          <w:szCs w:val="24"/>
          <w:lang w:val="es-CR"/>
          <w14:ligatures w14:val="standardContextual"/>
        </w:rPr>
        <w:t> </w:t>
      </w:r>
      <w:r>
        <w:rPr>
          <w:rFonts w:eastAsia="Calibri" w:ascii="Arial Narrow" w:hAnsi="Arial Narrow"/>
          <w:bCs/>
          <w:color w:val="000000"/>
          <w:kern w:val="2"/>
          <w:sz w:val="24"/>
          <w:szCs w:val="24"/>
          <w:lang w:val="es-CR"/>
          <w14:ligatures w14:val="standardContextual"/>
        </w:rPr>
        <w:t>ausencia del titular, por lo que las Jefaturas deberán solicitar la eliminación y sustitución</w:t>
      </w:r>
      <w:r>
        <w:rPr>
          <w:rFonts w:eastAsia="Calibri" w:cs="Arial" w:ascii="Arial" w:hAnsi="Arial"/>
          <w:bCs/>
          <w:color w:val="000000"/>
          <w:kern w:val="2"/>
          <w:sz w:val="24"/>
          <w:szCs w:val="24"/>
          <w:lang w:val="es-CR"/>
          <w14:ligatures w14:val="standardContextual"/>
        </w:rPr>
        <w:t> </w:t>
      </w:r>
      <w:r>
        <w:rPr>
          <w:rFonts w:eastAsia="Calibri" w:ascii="Arial Narrow" w:hAnsi="Arial Narrow"/>
          <w:bCs/>
          <w:color w:val="000000"/>
          <w:kern w:val="2"/>
          <w:sz w:val="24"/>
          <w:szCs w:val="24"/>
          <w:lang w:val="es-CR"/>
          <w14:ligatures w14:val="standardContextual"/>
        </w:rPr>
        <w:t>de</w:t>
      </w:r>
      <w:r>
        <w:rPr>
          <w:rFonts w:eastAsia="Calibri" w:cs="Arial" w:ascii="Arial" w:hAnsi="Arial"/>
          <w:bCs/>
          <w:color w:val="000000"/>
          <w:kern w:val="2"/>
          <w:sz w:val="24"/>
          <w:szCs w:val="24"/>
          <w:lang w:val="es-CR"/>
          <w14:ligatures w14:val="standardContextual"/>
        </w:rPr>
        <w:t> </w:t>
      </w:r>
      <w:r>
        <w:rPr>
          <w:rFonts w:eastAsia="Calibri" w:ascii="Arial Narrow" w:hAnsi="Arial Narrow"/>
          <w:bCs/>
          <w:color w:val="000000"/>
          <w:kern w:val="2"/>
          <w:sz w:val="24"/>
          <w:szCs w:val="24"/>
          <w:lang w:val="es-CR"/>
          <w14:ligatures w14:val="standardContextual"/>
        </w:rPr>
        <w:t>la persona servidora judicial.</w:t>
      </w:r>
      <w:r>
        <w:rPr>
          <w:rFonts w:eastAsia="Calibri" w:cs="Arial" w:ascii="Arial" w:hAnsi="Arial"/>
          <w:bCs/>
          <w:color w:val="000000"/>
          <w:kern w:val="2"/>
          <w:sz w:val="24"/>
          <w:szCs w:val="24"/>
          <w:lang w:val="es-CR"/>
          <w14:ligatures w14:val="standardContextual"/>
        </w:rPr>
        <w:t> </w:t>
      </w:r>
      <w:r>
        <w:rPr>
          <w:rFonts w:eastAsia="Calibri" w:ascii="Arial Narrow" w:hAnsi="Arial Narrow"/>
          <w:bCs/>
          <w:color w:val="000000"/>
          <w:kern w:val="2"/>
          <w:sz w:val="24"/>
          <w:szCs w:val="24"/>
          <w:lang w:val="es-CR"/>
          <w14:ligatures w14:val="standardContextual"/>
        </w:rPr>
        <w:t xml:space="preserve"> En caso</w:t>
      </w:r>
      <w:r>
        <w:rPr>
          <w:rFonts w:eastAsia="Calibri" w:cs="Arial" w:ascii="Arial" w:hAnsi="Arial"/>
          <w:bCs/>
          <w:color w:val="000000"/>
          <w:kern w:val="2"/>
          <w:sz w:val="24"/>
          <w:szCs w:val="24"/>
          <w:lang w:val="es-CR"/>
          <w14:ligatures w14:val="standardContextual"/>
        </w:rPr>
        <w:t> </w:t>
      </w:r>
      <w:r>
        <w:rPr>
          <w:rFonts w:eastAsia="Calibri" w:ascii="Arial Narrow" w:hAnsi="Arial Narrow"/>
          <w:bCs/>
          <w:color w:val="000000"/>
          <w:kern w:val="2"/>
          <w:sz w:val="24"/>
          <w:szCs w:val="24"/>
          <w:lang w:val="es-CR"/>
          <w14:ligatures w14:val="standardContextual"/>
        </w:rPr>
        <w:t>de</w:t>
      </w:r>
      <w:r>
        <w:rPr>
          <w:rFonts w:eastAsia="Calibri" w:cs="Arial" w:ascii="Arial" w:hAnsi="Arial"/>
          <w:bCs/>
          <w:color w:val="000000"/>
          <w:kern w:val="2"/>
          <w:sz w:val="24"/>
          <w:szCs w:val="24"/>
          <w:lang w:val="es-CR"/>
          <w14:ligatures w14:val="standardContextual"/>
        </w:rPr>
        <w:t> </w:t>
      </w:r>
      <w:r>
        <w:rPr>
          <w:rFonts w:eastAsia="Calibri" w:ascii="Arial Narrow" w:hAnsi="Arial Narrow"/>
          <w:bCs/>
          <w:color w:val="000000"/>
          <w:kern w:val="2"/>
          <w:sz w:val="24"/>
          <w:szCs w:val="24"/>
          <w:lang w:val="es-CR"/>
          <w14:ligatures w14:val="standardContextual"/>
        </w:rPr>
        <w:t>ausencias inferiores a ese plazo, deber</w:t>
      </w:r>
      <w:r>
        <w:rPr>
          <w:rFonts w:eastAsia="Calibri" w:cs="Arial Narrow" w:ascii="Arial Narrow" w:hAnsi="Arial Narrow"/>
          <w:bCs/>
          <w:color w:val="000000"/>
          <w:kern w:val="2"/>
          <w:sz w:val="24"/>
          <w:szCs w:val="24"/>
          <w:lang w:val="es-CR"/>
          <w14:ligatures w14:val="standardContextual"/>
        </w:rPr>
        <w:t>á</w:t>
      </w:r>
      <w:r>
        <w:rPr>
          <w:rFonts w:eastAsia="Calibri" w:ascii="Arial Narrow" w:hAnsi="Arial Narrow"/>
          <w:bCs/>
          <w:color w:val="000000"/>
          <w:kern w:val="2"/>
          <w:sz w:val="24"/>
          <w:szCs w:val="24"/>
          <w:lang w:val="es-CR"/>
          <w14:ligatures w14:val="standardContextual"/>
        </w:rPr>
        <w:t xml:space="preserve"> asumir la funci</w:t>
      </w:r>
      <w:r>
        <w:rPr>
          <w:rFonts w:eastAsia="Calibri" w:cs="Arial Narrow" w:ascii="Arial Narrow" w:hAnsi="Arial Narrow"/>
          <w:bCs/>
          <w:color w:val="000000"/>
          <w:kern w:val="2"/>
          <w:sz w:val="24"/>
          <w:szCs w:val="24"/>
          <w:lang w:val="es-CR"/>
          <w14:ligatures w14:val="standardContextual"/>
        </w:rPr>
        <w:t>ó</w:t>
      </w:r>
      <w:r>
        <w:rPr>
          <w:rFonts w:eastAsia="Calibri" w:ascii="Arial Narrow" w:hAnsi="Arial Narrow"/>
          <w:bCs/>
          <w:color w:val="000000"/>
          <w:kern w:val="2"/>
          <w:sz w:val="24"/>
          <w:szCs w:val="24"/>
          <w:lang w:val="es-CR"/>
          <w14:ligatures w14:val="standardContextual"/>
        </w:rPr>
        <w:t>n las otras personas que cuenten con perfiles para ello.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3.</w:t>
      </w:r>
      <w:r>
        <w:rPr>
          <w:rFonts w:eastAsia="Calibri" w:cs="Arial" w:ascii="Arial" w:hAnsi="Arial"/>
          <w:bCs/>
          <w:color w:val="000000"/>
          <w:kern w:val="2"/>
          <w:sz w:val="24"/>
          <w:szCs w:val="24"/>
          <w:lang w:val="es-CR"/>
          <w14:ligatures w14:val="standardContextual"/>
        </w:rPr>
        <w:t> </w:t>
      </w:r>
      <w:r>
        <w:rPr>
          <w:rFonts w:eastAsia="Calibri" w:ascii="Arial Narrow" w:hAnsi="Arial Narrow"/>
          <w:bCs/>
          <w:color w:val="000000"/>
          <w:kern w:val="2"/>
          <w:sz w:val="24"/>
          <w:szCs w:val="24"/>
          <w:lang w:val="es-CR"/>
          <w14:ligatures w14:val="standardContextual"/>
        </w:rPr>
        <w:t>El canal oficial para realizar cualquier cambio</w:t>
      </w:r>
      <w:r>
        <w:rPr>
          <w:rFonts w:eastAsia="Calibri" w:cs="Arial" w:ascii="Arial" w:hAnsi="Arial"/>
          <w:bCs/>
          <w:color w:val="000000"/>
          <w:kern w:val="2"/>
          <w:sz w:val="24"/>
          <w:szCs w:val="24"/>
          <w:lang w:val="es-CR"/>
          <w14:ligatures w14:val="standardContextual"/>
        </w:rPr>
        <w:t> </w:t>
      </w:r>
      <w:r>
        <w:rPr>
          <w:rFonts w:eastAsia="Calibri" w:ascii="Arial Narrow" w:hAnsi="Arial Narrow"/>
          <w:bCs/>
          <w:color w:val="000000"/>
          <w:kern w:val="2"/>
          <w:sz w:val="24"/>
          <w:szCs w:val="24"/>
          <w:lang w:val="es-CR"/>
          <w14:ligatures w14:val="standardContextual"/>
        </w:rPr>
        <w:t>de</w:t>
      </w:r>
      <w:r>
        <w:rPr>
          <w:rFonts w:eastAsia="Calibri" w:cs="Arial" w:ascii="Arial" w:hAnsi="Arial"/>
          <w:bCs/>
          <w:color w:val="000000"/>
          <w:kern w:val="2"/>
          <w:sz w:val="24"/>
          <w:szCs w:val="24"/>
          <w:lang w:val="es-CR"/>
          <w14:ligatures w14:val="standardContextual"/>
        </w:rPr>
        <w:t> </w:t>
      </w:r>
      <w:r>
        <w:rPr>
          <w:rFonts w:eastAsia="Calibri" w:ascii="Arial Narrow" w:hAnsi="Arial Narrow"/>
          <w:bCs/>
          <w:color w:val="000000"/>
          <w:kern w:val="2"/>
          <w:sz w:val="24"/>
          <w:szCs w:val="24"/>
          <w:lang w:val="es-CR"/>
          <w14:ligatures w14:val="standardContextual"/>
        </w:rPr>
        <w:t>usuario, ser</w:t>
      </w:r>
      <w:r>
        <w:rPr>
          <w:rFonts w:eastAsia="Calibri" w:cs="Arial Narrow" w:ascii="Arial Narrow" w:hAnsi="Arial Narrow"/>
          <w:bCs/>
          <w:color w:val="000000"/>
          <w:kern w:val="2"/>
          <w:sz w:val="24"/>
          <w:szCs w:val="24"/>
          <w:lang w:val="es-CR"/>
          <w14:ligatures w14:val="standardContextual"/>
        </w:rPr>
        <w:t>á</w:t>
      </w:r>
      <w:r>
        <w:rPr>
          <w:rFonts w:eastAsia="Calibri" w:ascii="Arial Narrow" w:hAnsi="Arial Narrow"/>
          <w:bCs/>
          <w:color w:val="000000"/>
          <w:kern w:val="2"/>
          <w:sz w:val="24"/>
          <w:szCs w:val="24"/>
          <w:lang w:val="es-CR"/>
          <w14:ligatures w14:val="standardContextual"/>
        </w:rPr>
        <w:t xml:space="preserve"> la Jefatura</w:t>
      </w:r>
      <w:r>
        <w:rPr>
          <w:rFonts w:eastAsia="Calibri" w:cs="Arial" w:ascii="Arial" w:hAnsi="Arial"/>
          <w:bCs/>
          <w:color w:val="000000"/>
          <w:kern w:val="2"/>
          <w:sz w:val="24"/>
          <w:szCs w:val="24"/>
          <w:lang w:val="es-CR"/>
          <w14:ligatures w14:val="standardContextual"/>
        </w:rPr>
        <w:t> </w:t>
      </w:r>
      <w:r>
        <w:rPr>
          <w:rFonts w:eastAsia="Calibri" w:ascii="Arial Narrow" w:hAnsi="Arial Narrow"/>
          <w:bCs/>
          <w:color w:val="000000"/>
          <w:kern w:val="2"/>
          <w:sz w:val="24"/>
          <w:szCs w:val="24"/>
          <w:lang w:val="es-CR"/>
          <w14:ligatures w14:val="standardContextual"/>
        </w:rPr>
        <w:t>de</w:t>
      </w:r>
      <w:r>
        <w:rPr>
          <w:rFonts w:eastAsia="Calibri" w:cs="Arial" w:ascii="Arial" w:hAnsi="Arial"/>
          <w:bCs/>
          <w:color w:val="000000"/>
          <w:kern w:val="2"/>
          <w:sz w:val="24"/>
          <w:szCs w:val="24"/>
          <w:lang w:val="es-CR"/>
          <w14:ligatures w14:val="standardContextual"/>
        </w:rPr>
        <w:t> </w:t>
      </w:r>
      <w:r>
        <w:rPr>
          <w:rFonts w:eastAsia="Calibri" w:ascii="Arial Narrow" w:hAnsi="Arial Narrow"/>
          <w:bCs/>
          <w:color w:val="000000"/>
          <w:kern w:val="2"/>
          <w:sz w:val="24"/>
          <w:szCs w:val="24"/>
          <w:lang w:val="es-CR"/>
          <w14:ligatures w14:val="standardContextual"/>
        </w:rPr>
        <w:t>Despacho. </w:t>
      </w:r>
    </w:p>
    <w:p>
      <w:pPr>
        <w:pStyle w:val="Normal"/>
        <w:widowControl/>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pt-PT"/>
          <w14:ligatures w14:val="standardContextual"/>
        </w:rPr>
        <w:t>(…).”</w:t>
      </w:r>
      <w:r>
        <w:rPr>
          <w:rFonts w:eastAsia="Calibri" w:cs="Arial" w:ascii="Arial" w:hAnsi="Arial"/>
          <w:bCs/>
          <w:color w:val="000000"/>
          <w:kern w:val="2"/>
          <w:sz w:val="24"/>
          <w:szCs w:val="24"/>
          <w:lang w:val="pt-PT"/>
          <w14:ligatures w14:val="standardContextual"/>
        </w:rPr>
        <w:t> </w:t>
      </w:r>
      <w:r>
        <w:rPr>
          <w:rFonts w:eastAsia="Calibri" w:ascii="Arial Narrow" w:hAnsi="Arial Narrow"/>
          <w:bCs/>
          <w:color w:val="000000"/>
          <w:kern w:val="2"/>
          <w:sz w:val="24"/>
          <w:szCs w:val="24"/>
          <w:lang w:val="pt-PT"/>
          <w14:ligatures w14:val="standardContextual"/>
        </w:rPr>
        <w:t> </w:t>
      </w:r>
    </w:p>
    <w:p>
      <w:pPr>
        <w:pStyle w:val="Normal"/>
        <w:widowControl/>
        <w:jc w:val="both"/>
        <w:rPr>
          <w:rFonts w:ascii="Arial Narrow" w:hAnsi="Arial Narrow" w:eastAsia="Calibri"/>
          <w:bCs/>
          <w:color w:val="000000"/>
          <w:kern w:val="2"/>
          <w:sz w:val="24"/>
          <w:szCs w:val="24"/>
          <w:lang w:val="pt-PT"/>
          <w14:ligatures w14:val="standardContextual"/>
        </w:rPr>
      </w:pPr>
      <w:r>
        <w:rPr>
          <w:rFonts w:eastAsia="Calibri" w:ascii="Arial Narrow" w:hAnsi="Arial Narrow"/>
          <w:bCs/>
          <w:color w:val="000000"/>
          <w:kern w:val="2"/>
          <w:sz w:val="24"/>
          <w:szCs w:val="24"/>
          <w:lang w:val="pt-PT"/>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A partir de lo anterior, en cada Oficina de Justicia Restaurativa, la persona gestora y la persona técnica (propietaria) o designada tienen permisos de administración en el SISTEMA DE SEGURIDAD DE GESTIÓN DE DESPACHOS JUDICIALES para dar, eliminar, modificar y prorrogar los permisos de seguridad a las personas que integran el equipo de trabajo, ante cualquier cambio, temporal o permanente. La Oficina Rectora no cuenta con la posibilidad de otorgar ningún tipo de permiso en los sistemas electrónico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Ante el cambio de gestoría por rol, la persona con permisos de administración asignará los permisos a la persona que asumirá esta función como parte de las acciones de entrega de puesto. Si el cambio se da por motivos de incapacidad, corresponde a la persona técnica o designada otorgar los permisos correspondientes. </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Realizada la asignación de los permisos a la nueva persona gestora, ésta procederá a eliminar los permisos de la persona que finaliza la gestoría. En esta misma línea, cuando la persona gestora otorgue permisos por sustitución de una persona titular del equipo, una vez finalizado el período de sustitución, deshabilitará los permisos otorgados a la persona suplente.</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La persona gestora y la persona técnica (propietaria) o designada con permisos de administración, realizarán una revisión trimestral del Sistema de Seguridad de Gestión de Despachos Judiciales para depuración. Ninguna persona que no labore en el equipo interdisciplinario podrá tener permisos de acceso y trámite en los sistemas electrónicos, excepto aquella que cuente con autorización expresa de las jefaturas de Justicia Penal Restaurativa, conforme a la Circular No 20-CDTIC-2024 de fecha 23 de julio de 2024 de la Dirección de Tecnología de la Información y Comunicacione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NOTA: Se adjunta el Manual de Sistema de Seguridad de Gestión de Despachos Judiciales elaborado por la Dirección de Tecnologías de la Información como complemento a esta guía. </w:t>
      </w:r>
      <w:bookmarkStart w:id="3" w:name="_MON_1799761256"/>
    </w:p>
    <w:p>
      <w:pPr>
        <w:pStyle w:val="Normal"/>
        <w:widowControl/>
        <w:jc w:val="center"/>
        <w:rPr>
          <w:rFonts w:ascii="Arial Narrow" w:hAnsi="Arial Narrow" w:eastAsia="Calibri"/>
          <w:bCs/>
          <w:color w:val="000000"/>
          <w:kern w:val="2"/>
          <w:sz w:val="24"/>
          <w:szCs w:val="24"/>
          <w:lang w:val="pt-PT"/>
          <w14:ligatures w14:val="standardContextual"/>
        </w:rPr>
      </w:pPr>
      <w:bookmarkEnd w:id="3"/>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9.2pt;mso-wrap-distance-right:0pt" filled="f" o:ole="">
            <v:imagedata r:id="rId12" o:title=""/>
          </v:shape>
          <o:OLEObject Type="Embed" ProgID="Word.Document.12" ShapeID="ole_rId11" DrawAspect="Icon" ObjectID="_1217379066" r:id="rId11"/>
        </w:objec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De requerir capacitación para el uso del Sistema de Seguridad de Gestión de Despachos Judiciales, se deberá realizar un reporte GIS ingresando a “Solicitud de Capacitación”.</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INHIBITORIA DE PERSONAL POR CONFLICTOS DE INTERÉS</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De conformidad con los artículos 4, 8, 9, 7 del “Reglamento de regulación para la prevención, identificación y la gestión adecuada de los conflictos de interés en el Poder Judicial” aprobado por Corte Plena, en sesión No. 14- 19 celebrada el 1 de abril de 2019, todas las personas profesionales y técnicas que laboran en Justicia Restaurativa “(…) están obligadas a informar formalmente a su instancia superior jerárquica, sobre los intereses privados, que sean potencialmente generadores de conflictos de interés en los términos del artículo anterior, en el ejercicio de sus funciones, de manera transparente, oportuna y oficiosa. Las situaciones sobrevinientes de parentescos por afinidad hasta tercer grado, ofrecimiento o entrega de regalos o ventajas de cualquier naturaleza, nuevas actividades privadas de la persona servidora judicial, relaciones personales afectivas o de negocios, entre otras, que sean potencialmente generadoras de conflictos de interés en los términos del artículo anterior, deberán ser informadas de forma inmediata, para permitir su manejo adecuado.”</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En estos supuestos, será la jefatura inmediata quien resuelva la inhibitoria y de considerarlo oportuno, designe a otra persona funcionaria para que asuma el trámite de la causa.</w:t>
      </w:r>
    </w:p>
    <w:p>
      <w:pPr>
        <w:pStyle w:val="Normal"/>
        <w:widowContro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omunicado el cambio de persona funcionaria por parte de la jefatura, la persona gestora o la persona técnica le otorgará permisos de trámite en el Escritorio Virtual y en el Sistema de Gestión de la oficina para que tenga acceso a las actuaciones realizadas en el expediente o incidente principal y en el legajo paralelo respectivo.</w:t>
      </w:r>
    </w:p>
    <w:p>
      <w:pPr>
        <w:pStyle w:val="Norma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 xml:space="preserve">Publíquese una sola vez en el Boletín Judicial. </w:t>
      </w:r>
    </w:p>
    <w:p>
      <w:pPr>
        <w:pStyle w:val="Normal"/>
        <w:jc w:val="both"/>
        <w:rPr>
          <w:rFonts w:ascii="Arial Narrow" w:hAnsi="Arial Narrow"/>
          <w:bCs/>
          <w:sz w:val="24"/>
          <w:szCs w:val="24"/>
          <w:lang w:eastAsia="zh-CN"/>
        </w:rPr>
      </w:pPr>
      <w:r>
        <w:rPr>
          <w:rFonts w:ascii="Arial Narrow" w:hAnsi="Arial Narrow"/>
          <w:bCs/>
          <w:sz w:val="24"/>
          <w:szCs w:val="24"/>
          <w:lang w:eastAsia="zh-CN"/>
        </w:rPr>
      </w:r>
    </w:p>
    <w:p>
      <w:pPr>
        <w:pStyle w:val="Norma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an José, 26 de setiembre de 2025.</w:t>
      </w:r>
    </w:p>
    <w:p>
      <w:pPr>
        <w:pStyle w:val="Norma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Lic. Carlos Toscano Mora Rodríguez</w:t>
      </w:r>
    </w:p>
    <w:p>
      <w:pPr>
        <w:pStyle w:val="Norma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Subsecretario General interino</w:t>
      </w:r>
    </w:p>
    <w:p>
      <w:pPr>
        <w:pStyle w:val="Norma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t>Corte Suprema de Justicia</w:t>
      </w:r>
    </w:p>
    <w:p>
      <w:pPr>
        <w:pStyle w:val="Normal"/>
        <w:jc w:val="both"/>
        <w:rPr>
          <w:rFonts w:ascii="Arial Narrow" w:hAnsi="Arial Narrow" w:eastAsia="Calibri"/>
          <w:bCs/>
          <w:color w:val="000000"/>
          <w:kern w:val="2"/>
          <w:sz w:val="24"/>
          <w:szCs w:val="24"/>
          <w:lang w:val="es-CR"/>
          <w14:ligatures w14:val="standardContextual"/>
        </w:rPr>
      </w:pPr>
      <w:r>
        <w:rPr>
          <w:rFonts w:eastAsia="Calibri" w:ascii="Arial Narrow" w:hAnsi="Arial Narrow"/>
          <w:bCs/>
          <w:color w:val="000000"/>
          <w:kern w:val="2"/>
          <w:sz w:val="24"/>
          <w:szCs w:val="24"/>
          <w:lang w:val="es-CR"/>
          <w14:ligatures w14:val="standardContextual"/>
        </w:rPr>
      </w:r>
    </w:p>
    <w:p>
      <w:pPr>
        <w:pStyle w:val="NormalWeb"/>
        <w:jc w:val="both"/>
        <w:rPr>
          <w:rFonts w:ascii="Arial Narrow" w:hAnsi="Arial Narrow" w:eastAsia="Calibri"/>
          <w:bCs/>
          <w:color w:val="000000"/>
          <w:kern w:val="2"/>
          <w:lang w:val="es-CR"/>
          <w14:ligatures w14:val="standardContextual"/>
        </w:rPr>
      </w:pPr>
      <w:r>
        <w:rPr>
          <w:rFonts w:eastAsia="Calibri" w:ascii="Arial Narrow" w:hAnsi="Arial Narrow"/>
          <w:bCs/>
          <w:color w:val="000000"/>
          <w:kern w:val="2"/>
          <w:lang w:val="es-CR"/>
          <w14:ligatures w14:val="standardContextual"/>
        </w:rPr>
        <w:t>Diligencias: 13363-2021, 10302-2025 / fjiménez</w:t>
      </w:r>
    </w:p>
    <w:p>
      <w:pPr>
        <w:pStyle w:val="Normal"/>
        <w:widowControl/>
        <w:jc w:val="both"/>
        <w:rPr>
          <w:rFonts w:ascii="Arial Narrow" w:hAnsi="Arial Narrow" w:eastAsia="Calibri"/>
          <w:bCs/>
          <w:color w:val="000000"/>
          <w:kern w:val="2"/>
          <w:sz w:val="24"/>
          <w:szCs w:val="24"/>
          <w:lang w:val="pt-PT"/>
          <w14:ligatures w14:val="standardContextual"/>
        </w:rPr>
      </w:pPr>
      <w:r>
        <w:rPr/>
      </w:r>
    </w:p>
    <w:sectPr>
      <w:headerReference w:type="default" r:id="rId13"/>
      <w:footerReference w:type="default" r:id="rId14"/>
      <w:type w:val="nextPage"/>
      <w:pgSz w:w="12240" w:h="15840"/>
      <w:pgMar w:left="1077" w:right="1077" w:gutter="0" w:header="357" w:top="1933"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639739"/>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R"/>
      </w:rPr>
    </w:pPr>
    <w:r>
      <w:rPr>
        <w:lang w:val="es-C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32855"/>
    <w:rPr>
      <w:rFonts w:ascii="Times New Roman" w:hAnsi="Times New Roman" w:eastAsia="Times New Roman" w:cs="Times New Roman"/>
      <w:lang w:val="es-ES"/>
    </w:rPr>
  </w:style>
  <w:style w:type="character" w:styleId="PiedepginaCar" w:customStyle="1">
    <w:name w:val="Pie de página Car"/>
    <w:basedOn w:val="DefaultParagraphFont"/>
    <w:link w:val="Footer"/>
    <w:uiPriority w:val="99"/>
    <w:qFormat/>
    <w:rsid w:val="00232855"/>
    <w:rPr>
      <w:rFonts w:ascii="Times New Roman" w:hAnsi="Times New Roman" w:eastAsia="Times New Roman" w:cs="Times New Roman"/>
      <w:lang w:val="es-ES"/>
    </w:rPr>
  </w:style>
  <w:style w:type="character" w:styleId="Xcontentpasted1" w:customStyle="1">
    <w:name w:val="x_contentpasted1"/>
    <w:basedOn w:val="DefaultParagraphFont"/>
    <w:qFormat/>
    <w:rsid w:val="004a091c"/>
    <w:rPr/>
  </w:style>
  <w:style w:type="character" w:styleId="Xxcontentpasted2" w:customStyle="1">
    <w:name w:val="x_x_contentpasted2"/>
    <w:basedOn w:val="DefaultParagraphFont"/>
    <w:qFormat/>
    <w:rsid w:val="004a091c"/>
    <w:rPr/>
  </w:style>
  <w:style w:type="character" w:styleId="Xmarkfs3ev7046" w:customStyle="1">
    <w:name w:val="x_markfs3ev7046"/>
    <w:basedOn w:val="DefaultParagraphFont"/>
    <w:qFormat/>
    <w:rsid w:val="004a091c"/>
    <w:rPr/>
  </w:style>
  <w:style w:type="character" w:styleId="Xmarky9hfbhia3" w:customStyle="1">
    <w:name w:val="x_marky9hfbhia3"/>
    <w:basedOn w:val="DefaultParagraphFont"/>
    <w:qFormat/>
    <w:rsid w:val="004a091c"/>
    <w:rPr/>
  </w:style>
  <w:style w:type="character" w:styleId="Xmark6nuyy1ndj" w:customStyle="1">
    <w:name w:val="x_mark6nuyy1ndj"/>
    <w:basedOn w:val="DefaultParagraphFont"/>
    <w:qFormat/>
    <w:rsid w:val="004a091c"/>
    <w:rPr/>
  </w:style>
  <w:style w:type="character" w:styleId="Markpw5op2rw8" w:customStyle="1">
    <w:name w:val="markpw5op2rw8"/>
    <w:basedOn w:val="DefaultParagraphFont"/>
    <w:qFormat/>
    <w:rsid w:val="004a091c"/>
    <w:rPr/>
  </w:style>
  <w:style w:type="character" w:styleId="Markuut4lans9" w:customStyle="1">
    <w:name w:val="markuut4lans9"/>
    <w:basedOn w:val="DefaultParagraphFont"/>
    <w:qFormat/>
    <w:rsid w:val="004a091c"/>
    <w:rPr/>
  </w:style>
  <w:style w:type="character" w:styleId="Xxcontentpasted4" w:customStyle="1">
    <w:name w:val="x_x_contentpasted4"/>
    <w:basedOn w:val="DefaultParagraphFont"/>
    <w:qFormat/>
    <w:rsid w:val="009e2551"/>
    <w:rPr/>
  </w:style>
  <w:style w:type="character" w:styleId="Xcontentpasted0" w:customStyle="1">
    <w:name w:val="x_contentpasted0"/>
    <w:basedOn w:val="DefaultParagraphFont"/>
    <w:qFormat/>
    <w:rsid w:val="009e2551"/>
    <w:rPr/>
  </w:style>
  <w:style w:type="character" w:styleId="Xxcontentpasted0" w:customStyle="1">
    <w:name w:val="x_x_contentpasted0"/>
    <w:basedOn w:val="DefaultParagraphFont"/>
    <w:qFormat/>
    <w:rsid w:val="009e2551"/>
    <w:rPr/>
  </w:style>
  <w:style w:type="character" w:styleId="Markz1fb0osaf" w:customStyle="1">
    <w:name w:val="markz1fb0osaf"/>
    <w:basedOn w:val="DefaultParagraphFont"/>
    <w:qFormat/>
    <w:rsid w:val="001c302f"/>
    <w:rPr/>
  </w:style>
  <w:style w:type="character" w:styleId="Markxp0t6pddi" w:customStyle="1">
    <w:name w:val="markxp0t6pddi"/>
    <w:basedOn w:val="DefaultParagraphFont"/>
    <w:qFormat/>
    <w:rsid w:val="00b90c31"/>
    <w:rPr/>
  </w:style>
  <w:style w:type="character" w:styleId="Markjy6aahhcr" w:customStyle="1">
    <w:name w:val="markjy6aahhcr"/>
    <w:basedOn w:val="DefaultParagraphFont"/>
    <w:qFormat/>
    <w:rsid w:val="00b90c31"/>
    <w:rPr/>
  </w:style>
  <w:style w:type="character" w:styleId="Markuqvdc9u4l" w:customStyle="1">
    <w:name w:val="markuqvdc9u4l"/>
    <w:basedOn w:val="DefaultParagraphFont"/>
    <w:qFormat/>
    <w:rsid w:val="00b90c31"/>
    <w:rPr/>
  </w:style>
  <w:style w:type="character" w:styleId="Markdp9gyipgk" w:customStyle="1">
    <w:name w:val="markdp9gyipgk"/>
    <w:basedOn w:val="DefaultParagraphFont"/>
    <w:qFormat/>
    <w:rsid w:val="00b90c31"/>
    <w:rPr/>
  </w:style>
  <w:style w:type="character" w:styleId="Markc111qq6v4" w:customStyle="1">
    <w:name w:val="markc111qq6v4"/>
    <w:basedOn w:val="DefaultParagraphFont"/>
    <w:qFormat/>
    <w:rsid w:val="00b90c31"/>
    <w:rPr/>
  </w:style>
  <w:style w:type="character" w:styleId="PrrafodelistaCar" w:customStyle="1">
    <w:name w:val="Párrafo de lista Car"/>
    <w:link w:val="ListParagraph"/>
    <w:uiPriority w:val="34"/>
    <w:qFormat/>
    <w:locked/>
    <w:rsid w:val="002c7c03"/>
    <w:rPr>
      <w:rFonts w:ascii="Times New Roman" w:hAnsi="Times New Roman" w:eastAsia="Times New Roman" w:cs="Times New Roman"/>
      <w:lang w:val="es-ES"/>
    </w:rPr>
  </w:style>
  <w:style w:type="character" w:styleId="TextoindependienteCar" w:customStyle="1">
    <w:name w:val="Texto independiente Car"/>
    <w:basedOn w:val="DefaultParagraphFont"/>
    <w:uiPriority w:val="1"/>
    <w:qFormat/>
    <w:rsid w:val="00ce2480"/>
    <w:rPr>
      <w:rFonts w:ascii="Times New Roman" w:hAnsi="Times New Roman" w:eastAsia="Times New Roman" w:cs="Times New Roman"/>
      <w:sz w:val="24"/>
      <w:szCs w:val="24"/>
      <w:lang w:val="es-ES"/>
    </w:rPr>
  </w:style>
  <w:style w:type="character" w:styleId="InternetLink">
    <w:name w:val="Hyperlink"/>
    <w:basedOn w:val="DefaultParagraphFont"/>
    <w:uiPriority w:val="99"/>
    <w:unhideWhenUsed/>
    <w:rsid w:val="003d3942"/>
    <w:rPr>
      <w:color w:val="0000FF" w:themeColor="hyperlink"/>
      <w:u w:val="single"/>
    </w:rPr>
  </w:style>
  <w:style w:type="character" w:styleId="UnresolvedMention">
    <w:name w:val="Unresolved Mention"/>
    <w:basedOn w:val="DefaultParagraphFont"/>
    <w:uiPriority w:val="99"/>
    <w:semiHidden/>
    <w:unhideWhenUsed/>
    <w:qFormat/>
    <w:rsid w:val="003d3942"/>
    <w:rPr>
      <w:color w:val="605E5C"/>
      <w:shd w:fill="E1DFDD" w:val="clear"/>
    </w:rPr>
  </w:style>
  <w:style w:type="character" w:styleId="VisitedInternetLink">
    <w:name w:val="FollowedHyperlink"/>
    <w:basedOn w:val="DefaultParagraphFont"/>
    <w:uiPriority w:val="99"/>
    <w:semiHidden/>
    <w:unhideWhenUsed/>
    <w:rsid w:val="003d3942"/>
    <w:rPr>
      <w:color w:val="800080" w:themeColor="followedHyperlink"/>
      <w:u w:val="single"/>
    </w:rPr>
  </w:style>
  <w:style w:type="character" w:styleId="Annotationreference">
    <w:name w:val="annotation reference"/>
    <w:basedOn w:val="DefaultParagraphFont"/>
    <w:uiPriority w:val="99"/>
    <w:semiHidden/>
    <w:unhideWhenUsed/>
    <w:qFormat/>
    <w:rsid w:val="00511e96"/>
    <w:rPr>
      <w:sz w:val="16"/>
      <w:szCs w:val="16"/>
    </w:rPr>
  </w:style>
  <w:style w:type="character" w:styleId="TextocomentarioCar" w:customStyle="1">
    <w:name w:val="Texto comentario Car"/>
    <w:basedOn w:val="DefaultParagraphFont"/>
    <w:link w:val="Annotationtext"/>
    <w:uiPriority w:val="99"/>
    <w:qFormat/>
    <w:rsid w:val="00511e96"/>
    <w:rPr>
      <w:rFonts w:ascii="Times New Roman" w:hAnsi="Times New Roman" w:eastAsia="Times New Roman" w:cs="Times New Roman"/>
      <w:sz w:val="20"/>
      <w:szCs w:val="20"/>
      <w:lang w:val="es-ES"/>
    </w:rPr>
  </w:style>
  <w:style w:type="character" w:styleId="AsuntodelcomentarioCar" w:customStyle="1">
    <w:name w:val="Asunto del comentario Car"/>
    <w:basedOn w:val="TextocomentarioCar"/>
    <w:link w:val="Annotationsubject"/>
    <w:uiPriority w:val="99"/>
    <w:semiHidden/>
    <w:qFormat/>
    <w:rsid w:val="00511e96"/>
    <w:rPr>
      <w:rFonts w:ascii="Times New Roman" w:hAnsi="Times New Roman" w:eastAsia="Times New Roman" w:cs="Times New Roman"/>
      <w:b/>
      <w:bCs/>
      <w:sz w:val="20"/>
      <w:szCs w:val="20"/>
      <w:lang w:val="es-ES"/>
    </w:rPr>
  </w:style>
  <w:style w:type="character" w:styleId="Markxgy5m3uyr" w:customStyle="1">
    <w:name w:val="markxgy5m3uyr"/>
    <w:basedOn w:val="DefaultParagraphFont"/>
    <w:qFormat/>
    <w:rsid w:val="00a2539b"/>
    <w:rPr/>
  </w:style>
  <w:style w:type="character" w:styleId="NormalWebCar" w:customStyle="1">
    <w:name w:val="Normal (Web) Car"/>
    <w:link w:val="NormalWeb"/>
    <w:uiPriority w:val="99"/>
    <w:qFormat/>
    <w:locked/>
    <w:rsid w:val="00f37161"/>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pPr>
      <w:ind w:left="1196"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232855"/>
    <w:pPr>
      <w:tabs>
        <w:tab w:val="clear" w:pos="720"/>
        <w:tab w:val="center" w:pos="4419" w:leader="none"/>
        <w:tab w:val="right" w:pos="8838" w:leader="none"/>
      </w:tabs>
    </w:pPr>
    <w:rPr/>
  </w:style>
  <w:style w:type="paragraph" w:styleId="Footer">
    <w:name w:val="Footer"/>
    <w:basedOn w:val="Normal"/>
    <w:link w:val="PiedepginaCar"/>
    <w:uiPriority w:val="99"/>
    <w:unhideWhenUsed/>
    <w:rsid w:val="00232855"/>
    <w:pPr>
      <w:tabs>
        <w:tab w:val="clear" w:pos="720"/>
        <w:tab w:val="center" w:pos="4419" w:leader="none"/>
        <w:tab w:val="right" w:pos="8838" w:leader="none"/>
      </w:tabs>
    </w:pPr>
    <w:rPr/>
  </w:style>
  <w:style w:type="paragraph" w:styleId="Xelementtoproof" w:customStyle="1">
    <w:name w:val="x_elementtoproof"/>
    <w:basedOn w:val="Normal"/>
    <w:qFormat/>
    <w:rsid w:val="009e2551"/>
    <w:pPr>
      <w:widowControl/>
      <w:spacing w:beforeAutospacing="1" w:afterAutospacing="1"/>
    </w:pPr>
    <w:rPr>
      <w:sz w:val="24"/>
      <w:szCs w:val="24"/>
      <w:lang w:val="es-CR" w:eastAsia="es-CR"/>
    </w:rPr>
  </w:style>
  <w:style w:type="paragraph" w:styleId="NormalWeb">
    <w:name w:val="Normal (Web)"/>
    <w:basedOn w:val="Normal"/>
    <w:link w:val="NormalWebCar"/>
    <w:uiPriority w:val="99"/>
    <w:unhideWhenUsed/>
    <w:qFormat/>
    <w:rsid w:val="00133d6e"/>
    <w:pPr/>
    <w:rPr>
      <w:sz w:val="24"/>
      <w:szCs w:val="24"/>
    </w:rPr>
  </w:style>
  <w:style w:type="paragraph" w:styleId="Xxmsonormal" w:customStyle="1">
    <w:name w:val="x_x_msonormal"/>
    <w:basedOn w:val="Normal"/>
    <w:qFormat/>
    <w:rsid w:val="00b90c31"/>
    <w:pPr>
      <w:widowControl/>
      <w:spacing w:beforeAutospacing="1" w:afterAutospacing="1"/>
    </w:pPr>
    <w:rPr>
      <w:sz w:val="24"/>
      <w:szCs w:val="24"/>
      <w:lang w:val="es-CR" w:eastAsia="es-CR"/>
    </w:rPr>
  </w:style>
  <w:style w:type="paragraph" w:styleId="Annotationtext">
    <w:name w:val="annotation text"/>
    <w:basedOn w:val="Normal"/>
    <w:link w:val="TextocomentarioCar"/>
    <w:uiPriority w:val="99"/>
    <w:unhideWhenUsed/>
    <w:qFormat/>
    <w:rsid w:val="00511e96"/>
    <w:pPr/>
    <w:rPr>
      <w:sz w:val="20"/>
      <w:szCs w:val="20"/>
    </w:rPr>
  </w:style>
  <w:style w:type="paragraph" w:styleId="Annotationsubject">
    <w:name w:val="annotation subject"/>
    <w:basedOn w:val="Annotationtext"/>
    <w:next w:val="Annotationtext"/>
    <w:link w:val="AsuntodelcomentarioCar"/>
    <w:uiPriority w:val="99"/>
    <w:semiHidden/>
    <w:unhideWhenUsed/>
    <w:qFormat/>
    <w:rsid w:val="00511e96"/>
    <w:pPr/>
    <w:rPr>
      <w:b/>
      <w:bCs/>
    </w:rPr>
  </w:style>
  <w:style w:type="paragraph" w:styleId="Revision">
    <w:name w:val="Revision"/>
    <w:uiPriority w:val="99"/>
    <w:semiHidden/>
    <w:qFormat/>
    <w:rsid w:val="00316538"/>
    <w:pPr>
      <w:widowControl/>
      <w:bidi w:val="0"/>
      <w:spacing w:before="0" w:after="0"/>
      <w:jc w:val="left"/>
    </w:pPr>
    <w:rPr>
      <w:rFonts w:ascii="Times New Roman" w:hAnsi="Times New Roman" w:eastAsia="Times New Roman" w:cs="Times New Roman"/>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yperlink" Target="mailto:plani_estadistica@Poder-Judicial.go.cr" TargetMode="External"/><Relationship Id="rId8" Type="http://schemas.openxmlformats.org/officeDocument/2006/relationships/hyperlink" Target="mailto:plani_estadistica@Poder-Judicial.go.cr" TargetMode="External"/><Relationship Id="rId9" Type="http://schemas.openxmlformats.org/officeDocument/2006/relationships/hyperlink" Target="http://sjodatabi04:8080/BOE/BI" TargetMode="External"/><Relationship Id="rId10" Type="http://schemas.openxmlformats.org/officeDocument/2006/relationships/hyperlink" Target="http://sjodatabi04:8080/BOE/BI" TargetMode="External"/><Relationship Id="rId11" Type="http://schemas.openxmlformats.org/officeDocument/2006/relationships/package" Target="embeddings/oleObject1.docx"/><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EC2A710-8244-4397-93D6-78F5F50AE19E}" type="doc">
      <dgm:prSet loTypeId="urn:microsoft.com/office/officeart/2005/8/layout/hProcess9" loCatId="process" qsTypeId="urn:microsoft.com/office/officeart/2005/8/quickstyle/simple1" qsCatId="simple" csTypeId="urn:microsoft.com/office/officeart/2005/8/colors/colorful5" csCatId="colorful" phldr="1"/>
      <dgm:spPr/>
    </dgm:pt>
    <dgm:pt modelId="{9E3EDBD4-F88C-4041-8958-BFE0B000AF8A}">
      <dgm:prSet phldrT="[Texto]"/>
      <dgm:spPr/>
      <dgm:t>
        <a:bodyPr/>
        <a:lstStyle/>
        <a:p>
          <a:pPr algn="ctr"/>
          <a:r>
            <a:rPr lang="es-CR"/>
            <a:t>Ingresa Expediente o Incidente</a:t>
          </a:r>
        </a:p>
      </dgm:t>
    </dgm:pt>
    <dgm:pt modelId="{B58275A2-316A-4481-B541-86553881A7BA}" type="parTrans" cxnId="{64607FDD-640F-4B36-BDC4-3862770F0C03}">
      <dgm:prSet/>
      <dgm:spPr/>
      <dgm:t>
        <a:bodyPr/>
        <a:lstStyle/>
        <a:p>
          <a:pPr algn="ctr"/>
          <a:endParaRPr lang="es-CR"/>
        </a:p>
      </dgm:t>
    </dgm:pt>
    <dgm:pt modelId="{F4638C4F-6683-4B67-A408-E8D5CE8F6E9F}" type="sibTrans" cxnId="{64607FDD-640F-4B36-BDC4-3862770F0C03}">
      <dgm:prSet/>
      <dgm:spPr/>
      <dgm:t>
        <a:bodyPr/>
        <a:lstStyle/>
        <a:p>
          <a:pPr algn="ctr"/>
          <a:endParaRPr lang="es-CR"/>
        </a:p>
      </dgm:t>
    </dgm:pt>
    <dgm:pt modelId="{0CC03B8F-BACB-49A8-AF89-E929667636FB}">
      <dgm:prSet phldrT="[Texto]"/>
      <dgm:spPr/>
      <dgm:t>
        <a:bodyPr/>
        <a:lstStyle/>
        <a:p>
          <a:pPr algn="ctr"/>
          <a:r>
            <a:rPr lang="es-CR"/>
            <a:t>Entrevistas víctima</a:t>
          </a:r>
        </a:p>
        <a:p>
          <a:pPr algn="ctr"/>
          <a:r>
            <a:rPr lang="es-CR"/>
            <a:t>Consentimiento</a:t>
          </a:r>
        </a:p>
      </dgm:t>
    </dgm:pt>
    <dgm:pt modelId="{F8C2FBF8-DCEC-475E-8DCE-95558C77DFFF}" type="parTrans" cxnId="{41B09B02-A6E9-4FF3-A5CA-53EC8CE69BF0}">
      <dgm:prSet/>
      <dgm:spPr/>
      <dgm:t>
        <a:bodyPr/>
        <a:lstStyle/>
        <a:p>
          <a:pPr algn="ctr"/>
          <a:endParaRPr lang="es-CR"/>
        </a:p>
      </dgm:t>
    </dgm:pt>
    <dgm:pt modelId="{4EEB63D2-A3AE-4AE9-AAE2-811CC824138D}" type="sibTrans" cxnId="{41B09B02-A6E9-4FF3-A5CA-53EC8CE69BF0}">
      <dgm:prSet/>
      <dgm:spPr/>
      <dgm:t>
        <a:bodyPr/>
        <a:lstStyle/>
        <a:p>
          <a:pPr algn="ctr"/>
          <a:endParaRPr lang="es-CR"/>
        </a:p>
      </dgm:t>
    </dgm:pt>
    <dgm:pt modelId="{F97BEBED-0600-4440-B6E1-D2C7257928CB}">
      <dgm:prSet phldrT="[Texto]"/>
      <dgm:spPr/>
      <dgm:t>
        <a:bodyPr/>
        <a:lstStyle/>
        <a:p>
          <a:pPr algn="ctr"/>
          <a:r>
            <a:rPr lang="es-CR"/>
            <a:t>Reunión Restaurativa </a:t>
          </a:r>
        </a:p>
        <a:p>
          <a:pPr algn="ctr"/>
          <a:r>
            <a:rPr lang="es-CR"/>
            <a:t>Preparación</a:t>
          </a:r>
        </a:p>
      </dgm:t>
    </dgm:pt>
    <dgm:pt modelId="{0497F85E-EE0D-49FF-A851-54C6758C56FB}" type="parTrans" cxnId="{40C8B1F7-029A-4825-B17C-581F1E43BD1C}">
      <dgm:prSet/>
      <dgm:spPr/>
      <dgm:t>
        <a:bodyPr/>
        <a:lstStyle/>
        <a:p>
          <a:pPr algn="ctr"/>
          <a:endParaRPr lang="es-CR"/>
        </a:p>
      </dgm:t>
    </dgm:pt>
    <dgm:pt modelId="{8E5CCA43-FAE5-4966-9E78-58611527D938}" type="sibTrans" cxnId="{40C8B1F7-029A-4825-B17C-581F1E43BD1C}">
      <dgm:prSet/>
      <dgm:spPr/>
      <dgm:t>
        <a:bodyPr/>
        <a:lstStyle/>
        <a:p>
          <a:pPr algn="ctr"/>
          <a:endParaRPr lang="es-CR"/>
        </a:p>
      </dgm:t>
    </dgm:pt>
    <dgm:pt modelId="{8657E917-13E2-42FE-A657-4955BC4A0812}">
      <dgm:prSet/>
      <dgm:spPr/>
      <dgm:t>
        <a:bodyPr/>
        <a:lstStyle/>
        <a:p>
          <a:pPr algn="ctr"/>
          <a:r>
            <a:rPr lang="es-CR"/>
            <a:t>Revisión de Admisibilidad y Viabilidad</a:t>
          </a:r>
        </a:p>
      </dgm:t>
    </dgm:pt>
    <dgm:pt modelId="{1A189DEA-8EB4-48EA-8EF3-CE8FC526BFBF}" type="parTrans" cxnId="{03A10A55-86D4-4BEA-9D6A-2A4FD9D9ED7A}">
      <dgm:prSet/>
      <dgm:spPr/>
      <dgm:t>
        <a:bodyPr/>
        <a:lstStyle/>
        <a:p>
          <a:pPr algn="ctr"/>
          <a:endParaRPr lang="es-CR"/>
        </a:p>
      </dgm:t>
    </dgm:pt>
    <dgm:pt modelId="{A4434331-1EF0-4658-9402-C7448ACF6297}" type="sibTrans" cxnId="{03A10A55-86D4-4BEA-9D6A-2A4FD9D9ED7A}">
      <dgm:prSet/>
      <dgm:spPr/>
      <dgm:t>
        <a:bodyPr/>
        <a:lstStyle/>
        <a:p>
          <a:pPr algn="ctr"/>
          <a:endParaRPr lang="es-CR"/>
        </a:p>
      </dgm:t>
    </dgm:pt>
    <dgm:pt modelId="{C9617FE5-50DB-4F45-B54F-A98A5D9ABB97}">
      <dgm:prSet/>
      <dgm:spPr/>
      <dgm:t>
        <a:bodyPr/>
        <a:lstStyle/>
        <a:p>
          <a:pPr algn="ctr"/>
          <a:r>
            <a:rPr lang="es-CR"/>
            <a:t>Entrevista Persona ofensora</a:t>
          </a:r>
        </a:p>
        <a:p>
          <a:pPr algn="ctr"/>
          <a:r>
            <a:rPr lang="es-CR"/>
            <a:t>Consentimiento</a:t>
          </a:r>
        </a:p>
      </dgm:t>
    </dgm:pt>
    <dgm:pt modelId="{CA319A35-9C20-48EE-A7C5-1A3D41661753}" type="parTrans" cxnId="{5D29B169-50F4-43FD-A264-366A5C31222F}">
      <dgm:prSet/>
      <dgm:spPr/>
      <dgm:t>
        <a:bodyPr/>
        <a:lstStyle/>
        <a:p>
          <a:pPr algn="ctr"/>
          <a:endParaRPr lang="es-CR"/>
        </a:p>
      </dgm:t>
    </dgm:pt>
    <dgm:pt modelId="{E1539011-D43E-41F1-A90F-CF347B6DBDF3}" type="sibTrans" cxnId="{5D29B169-50F4-43FD-A264-366A5C31222F}">
      <dgm:prSet/>
      <dgm:spPr/>
      <dgm:t>
        <a:bodyPr/>
        <a:lstStyle/>
        <a:p>
          <a:pPr algn="ctr"/>
          <a:endParaRPr lang="es-CR"/>
        </a:p>
      </dgm:t>
    </dgm:pt>
    <dgm:pt modelId="{85BE3641-9B25-4186-B6B8-8196FF092225}">
      <dgm:prSet/>
      <dgm:spPr/>
      <dgm:t>
        <a:bodyPr/>
        <a:lstStyle/>
        <a:p>
          <a:pPr algn="ctr"/>
          <a:r>
            <a:rPr lang="es-CR"/>
            <a:t>Seguimiento de acuerdo</a:t>
          </a:r>
        </a:p>
      </dgm:t>
    </dgm:pt>
    <dgm:pt modelId="{68F770C3-97E8-4059-AC24-D3CCD870760A}" type="parTrans" cxnId="{6158789A-FB51-42E1-A1E7-BE263BBD0B89}">
      <dgm:prSet/>
      <dgm:spPr/>
      <dgm:t>
        <a:bodyPr/>
        <a:lstStyle/>
        <a:p>
          <a:pPr algn="ctr"/>
          <a:endParaRPr lang="es-CR"/>
        </a:p>
      </dgm:t>
    </dgm:pt>
    <dgm:pt modelId="{4A2268DD-BCB2-4561-B801-BB0C1C64EF0B}" type="sibTrans" cxnId="{6158789A-FB51-42E1-A1E7-BE263BBD0B89}">
      <dgm:prSet/>
      <dgm:spPr/>
      <dgm:t>
        <a:bodyPr/>
        <a:lstStyle/>
        <a:p>
          <a:pPr algn="ctr"/>
          <a:endParaRPr lang="es-CR"/>
        </a:p>
      </dgm:t>
    </dgm:pt>
    <dgm:pt modelId="{099AB946-FAE3-4B98-A437-252173D4FEBF}" type="pres">
      <dgm:prSet presAssocID="{0EC2A710-8244-4397-93D6-78F5F50AE19E}" presName="CompostProcess" presStyleCnt="0">
        <dgm:presLayoutVars>
          <dgm:dir/>
          <dgm:resizeHandles val="exact"/>
        </dgm:presLayoutVars>
      </dgm:prSet>
      <dgm:spPr/>
    </dgm:pt>
    <dgm:pt modelId="{22E575E0-7D28-44BD-BEB6-2896B1C60203}" type="pres">
      <dgm:prSet presAssocID="{0EC2A710-8244-4397-93D6-78F5F50AE19E}" presName="arrow" presStyleLbl="bgShp" presStyleIdx="0" presStyleCnt="1"/>
      <dgm:spPr/>
    </dgm:pt>
    <dgm:pt modelId="{86FF52D8-0EA5-4797-A921-80A7B6513578}" type="pres">
      <dgm:prSet presAssocID="{0EC2A710-8244-4397-93D6-78F5F50AE19E}" presName="linearProcess" presStyleCnt="0"/>
      <dgm:spPr/>
    </dgm:pt>
    <dgm:pt modelId="{83FE15ED-8400-4271-8CB7-311B91BFF928}" type="pres">
      <dgm:prSet presAssocID="{9E3EDBD4-F88C-4041-8958-BFE0B000AF8A}" presName="textNode" presStyleLbl="node1" presStyleIdx="0" presStyleCnt="6">
        <dgm:presLayoutVars>
          <dgm:bulletEnabled val="1"/>
        </dgm:presLayoutVars>
      </dgm:prSet>
      <dgm:spPr/>
    </dgm:pt>
    <dgm:pt modelId="{0E9EAFB5-E36E-4C5F-AAC4-A6A5A11D9996}" type="pres">
      <dgm:prSet presAssocID="{F4638C4F-6683-4B67-A408-E8D5CE8F6E9F}" presName="sibTrans" presStyleCnt="0"/>
      <dgm:spPr/>
    </dgm:pt>
    <dgm:pt modelId="{96BFD087-9591-4266-9DE4-81D60F6A44BB}" type="pres">
      <dgm:prSet presAssocID="{8657E917-13E2-42FE-A657-4955BC4A0812}" presName="textNode" presStyleLbl="node1" presStyleIdx="1" presStyleCnt="6">
        <dgm:presLayoutVars>
          <dgm:bulletEnabled val="1"/>
        </dgm:presLayoutVars>
      </dgm:prSet>
      <dgm:spPr/>
    </dgm:pt>
    <dgm:pt modelId="{6D558969-692E-46FF-9403-9322EEB73E58}" type="pres">
      <dgm:prSet presAssocID="{A4434331-1EF0-4658-9402-C7448ACF6297}" presName="sibTrans" presStyleCnt="0"/>
      <dgm:spPr/>
    </dgm:pt>
    <dgm:pt modelId="{F6F8259C-9B69-4DFC-8121-2D7A6A9B7093}" type="pres">
      <dgm:prSet presAssocID="{C9617FE5-50DB-4F45-B54F-A98A5D9ABB97}" presName="textNode" presStyleLbl="node1" presStyleIdx="2" presStyleCnt="6">
        <dgm:presLayoutVars>
          <dgm:bulletEnabled val="1"/>
        </dgm:presLayoutVars>
      </dgm:prSet>
      <dgm:spPr/>
    </dgm:pt>
    <dgm:pt modelId="{1DB50C53-DCA0-4712-9607-E9F8A045CC7D}" type="pres">
      <dgm:prSet presAssocID="{E1539011-D43E-41F1-A90F-CF347B6DBDF3}" presName="sibTrans" presStyleCnt="0"/>
      <dgm:spPr/>
    </dgm:pt>
    <dgm:pt modelId="{65425392-FACB-43B2-8BA9-983E079017F2}" type="pres">
      <dgm:prSet presAssocID="{0CC03B8F-BACB-49A8-AF89-E929667636FB}" presName="textNode" presStyleLbl="node1" presStyleIdx="3" presStyleCnt="6">
        <dgm:presLayoutVars>
          <dgm:bulletEnabled val="1"/>
        </dgm:presLayoutVars>
      </dgm:prSet>
      <dgm:spPr/>
    </dgm:pt>
    <dgm:pt modelId="{B95100A4-1FE2-4288-A667-EB39B02C7B6D}" type="pres">
      <dgm:prSet presAssocID="{4EEB63D2-A3AE-4AE9-AAE2-811CC824138D}" presName="sibTrans" presStyleCnt="0"/>
      <dgm:spPr/>
    </dgm:pt>
    <dgm:pt modelId="{078D134A-B0F7-4919-8FEC-4E214D10EC10}" type="pres">
      <dgm:prSet presAssocID="{F97BEBED-0600-4440-B6E1-D2C7257928CB}" presName="textNode" presStyleLbl="node1" presStyleIdx="4" presStyleCnt="6">
        <dgm:presLayoutVars>
          <dgm:bulletEnabled val="1"/>
        </dgm:presLayoutVars>
      </dgm:prSet>
      <dgm:spPr/>
    </dgm:pt>
    <dgm:pt modelId="{144BF532-F643-448B-BA50-E9995AC23944}" type="pres">
      <dgm:prSet presAssocID="{8E5CCA43-FAE5-4966-9E78-58611527D938}" presName="sibTrans" presStyleCnt="0"/>
      <dgm:spPr/>
    </dgm:pt>
    <dgm:pt modelId="{5AEA8B80-B7E3-4136-810E-2096CB1F06B9}" type="pres">
      <dgm:prSet presAssocID="{85BE3641-9B25-4186-B6B8-8196FF092225}" presName="textNode" presStyleLbl="node1" presStyleIdx="5" presStyleCnt="6">
        <dgm:presLayoutVars>
          <dgm:bulletEnabled val="1"/>
        </dgm:presLayoutVars>
      </dgm:prSet>
      <dgm:spPr/>
    </dgm:pt>
  </dgm:ptLst>
  <dgm:cxnLst>
    <dgm:cxn modelId="{41B09B02-A6E9-4FF3-A5CA-53EC8CE69BF0}" srcId="{0EC2A710-8244-4397-93D6-78F5F50AE19E}" destId="{0CC03B8F-BACB-49A8-AF89-E929667636FB}" srcOrd="3" destOrd="0" parTransId="{F8C2FBF8-DCEC-475E-8DCE-95558C77DFFF}" sibTransId="{4EEB63D2-A3AE-4AE9-AAE2-811CC824138D}"/>
    <dgm:cxn modelId="{1A3C7044-1E6F-494F-BE8B-7A8C9B2884E6}" type="presOf" srcId="{85BE3641-9B25-4186-B6B8-8196FF092225}" destId="{5AEA8B80-B7E3-4136-810E-2096CB1F06B9}" srcOrd="0" destOrd="0" presId="urn:microsoft.com/office/officeart/2005/8/layout/hProcess9"/>
    <dgm:cxn modelId="{5D29B169-50F4-43FD-A264-366A5C31222F}" srcId="{0EC2A710-8244-4397-93D6-78F5F50AE19E}" destId="{C9617FE5-50DB-4F45-B54F-A98A5D9ABB97}" srcOrd="2" destOrd="0" parTransId="{CA319A35-9C20-48EE-A7C5-1A3D41661753}" sibTransId="{E1539011-D43E-41F1-A90F-CF347B6DBDF3}"/>
    <dgm:cxn modelId="{B1B9EA6D-8505-41C0-9572-F5B3748B745A}" type="presOf" srcId="{8657E917-13E2-42FE-A657-4955BC4A0812}" destId="{96BFD087-9591-4266-9DE4-81D60F6A44BB}" srcOrd="0" destOrd="0" presId="urn:microsoft.com/office/officeart/2005/8/layout/hProcess9"/>
    <dgm:cxn modelId="{03A10A55-86D4-4BEA-9D6A-2A4FD9D9ED7A}" srcId="{0EC2A710-8244-4397-93D6-78F5F50AE19E}" destId="{8657E917-13E2-42FE-A657-4955BC4A0812}" srcOrd="1" destOrd="0" parTransId="{1A189DEA-8EB4-48EA-8EF3-CE8FC526BFBF}" sibTransId="{A4434331-1EF0-4658-9402-C7448ACF6297}"/>
    <dgm:cxn modelId="{6158789A-FB51-42E1-A1E7-BE263BBD0B89}" srcId="{0EC2A710-8244-4397-93D6-78F5F50AE19E}" destId="{85BE3641-9B25-4186-B6B8-8196FF092225}" srcOrd="5" destOrd="0" parTransId="{68F770C3-97E8-4059-AC24-D3CCD870760A}" sibTransId="{4A2268DD-BCB2-4561-B801-BB0C1C64EF0B}"/>
    <dgm:cxn modelId="{D6047C9F-10C3-42AF-B78E-E1A464642FB2}" type="presOf" srcId="{0CC03B8F-BACB-49A8-AF89-E929667636FB}" destId="{65425392-FACB-43B2-8BA9-983E079017F2}" srcOrd="0" destOrd="0" presId="urn:microsoft.com/office/officeart/2005/8/layout/hProcess9"/>
    <dgm:cxn modelId="{96E8FCA5-B638-423A-9092-A72594C73B1B}" type="presOf" srcId="{0EC2A710-8244-4397-93D6-78F5F50AE19E}" destId="{099AB946-FAE3-4B98-A437-252173D4FEBF}" srcOrd="0" destOrd="0" presId="urn:microsoft.com/office/officeart/2005/8/layout/hProcess9"/>
    <dgm:cxn modelId="{64607FDD-640F-4B36-BDC4-3862770F0C03}" srcId="{0EC2A710-8244-4397-93D6-78F5F50AE19E}" destId="{9E3EDBD4-F88C-4041-8958-BFE0B000AF8A}" srcOrd="0" destOrd="0" parTransId="{B58275A2-316A-4481-B541-86553881A7BA}" sibTransId="{F4638C4F-6683-4B67-A408-E8D5CE8F6E9F}"/>
    <dgm:cxn modelId="{8ED944E3-A48F-4D63-85D7-0D0E400C55C3}" type="presOf" srcId="{9E3EDBD4-F88C-4041-8958-BFE0B000AF8A}" destId="{83FE15ED-8400-4271-8CB7-311B91BFF928}" srcOrd="0" destOrd="0" presId="urn:microsoft.com/office/officeart/2005/8/layout/hProcess9"/>
    <dgm:cxn modelId="{198B0AE7-C105-45CF-87D2-5C39ACE88E80}" type="presOf" srcId="{F97BEBED-0600-4440-B6E1-D2C7257928CB}" destId="{078D134A-B0F7-4919-8FEC-4E214D10EC10}" srcOrd="0" destOrd="0" presId="urn:microsoft.com/office/officeart/2005/8/layout/hProcess9"/>
    <dgm:cxn modelId="{40C8B1F7-029A-4825-B17C-581F1E43BD1C}" srcId="{0EC2A710-8244-4397-93D6-78F5F50AE19E}" destId="{F97BEBED-0600-4440-B6E1-D2C7257928CB}" srcOrd="4" destOrd="0" parTransId="{0497F85E-EE0D-49FF-A851-54C6758C56FB}" sibTransId="{8E5CCA43-FAE5-4966-9E78-58611527D938}"/>
    <dgm:cxn modelId="{BB8A83F9-A669-4647-9D37-E7DB8840E7ED}" type="presOf" srcId="{C9617FE5-50DB-4F45-B54F-A98A5D9ABB97}" destId="{F6F8259C-9B69-4DFC-8121-2D7A6A9B7093}" srcOrd="0" destOrd="0" presId="urn:microsoft.com/office/officeart/2005/8/layout/hProcess9"/>
    <dgm:cxn modelId="{6E274CE2-0050-423E-B0CA-4BFC4AE77969}" type="presParOf" srcId="{099AB946-FAE3-4B98-A437-252173D4FEBF}" destId="{22E575E0-7D28-44BD-BEB6-2896B1C60203}" srcOrd="0" destOrd="0" presId="urn:microsoft.com/office/officeart/2005/8/layout/hProcess9"/>
    <dgm:cxn modelId="{63F90768-2D8D-4D0A-B246-9F3E020D899F}" type="presParOf" srcId="{099AB946-FAE3-4B98-A437-252173D4FEBF}" destId="{86FF52D8-0EA5-4797-A921-80A7B6513578}" srcOrd="1" destOrd="0" presId="urn:microsoft.com/office/officeart/2005/8/layout/hProcess9"/>
    <dgm:cxn modelId="{D9B501EB-00FA-49C2-B951-D8A174E86BCF}" type="presParOf" srcId="{86FF52D8-0EA5-4797-A921-80A7B6513578}" destId="{83FE15ED-8400-4271-8CB7-311B91BFF928}" srcOrd="0" destOrd="0" presId="urn:microsoft.com/office/officeart/2005/8/layout/hProcess9"/>
    <dgm:cxn modelId="{93A2C5AF-13B1-418D-A826-5AF524F193D2}" type="presParOf" srcId="{86FF52D8-0EA5-4797-A921-80A7B6513578}" destId="{0E9EAFB5-E36E-4C5F-AAC4-A6A5A11D9996}" srcOrd="1" destOrd="0" presId="urn:microsoft.com/office/officeart/2005/8/layout/hProcess9"/>
    <dgm:cxn modelId="{A96C56A0-5512-4DEB-A091-B9622BF4BA28}" type="presParOf" srcId="{86FF52D8-0EA5-4797-A921-80A7B6513578}" destId="{96BFD087-9591-4266-9DE4-81D60F6A44BB}" srcOrd="2" destOrd="0" presId="urn:microsoft.com/office/officeart/2005/8/layout/hProcess9"/>
    <dgm:cxn modelId="{BB474C9A-7756-482F-99CC-E507F555BC30}" type="presParOf" srcId="{86FF52D8-0EA5-4797-A921-80A7B6513578}" destId="{6D558969-692E-46FF-9403-9322EEB73E58}" srcOrd="3" destOrd="0" presId="urn:microsoft.com/office/officeart/2005/8/layout/hProcess9"/>
    <dgm:cxn modelId="{AF05AEC1-A669-42BB-8C4C-70BDE3E6BB04}" type="presParOf" srcId="{86FF52D8-0EA5-4797-A921-80A7B6513578}" destId="{F6F8259C-9B69-4DFC-8121-2D7A6A9B7093}" srcOrd="4" destOrd="0" presId="urn:microsoft.com/office/officeart/2005/8/layout/hProcess9"/>
    <dgm:cxn modelId="{5685979F-9ADB-48E6-B5C9-AC5ECE7D8F0F}" type="presParOf" srcId="{86FF52D8-0EA5-4797-A921-80A7B6513578}" destId="{1DB50C53-DCA0-4712-9607-E9F8A045CC7D}" srcOrd="5" destOrd="0" presId="urn:microsoft.com/office/officeart/2005/8/layout/hProcess9"/>
    <dgm:cxn modelId="{A30F611F-8A93-4983-9919-A83364166A1A}" type="presParOf" srcId="{86FF52D8-0EA5-4797-A921-80A7B6513578}" destId="{65425392-FACB-43B2-8BA9-983E079017F2}" srcOrd="6" destOrd="0" presId="urn:microsoft.com/office/officeart/2005/8/layout/hProcess9"/>
    <dgm:cxn modelId="{16D428A7-5EC6-4607-9C70-11E9777C8F89}" type="presParOf" srcId="{86FF52D8-0EA5-4797-A921-80A7B6513578}" destId="{B95100A4-1FE2-4288-A667-EB39B02C7B6D}" srcOrd="7" destOrd="0" presId="urn:microsoft.com/office/officeart/2005/8/layout/hProcess9"/>
    <dgm:cxn modelId="{814BCE9F-8266-4192-8E28-A86F1E3C6EF2}" type="presParOf" srcId="{86FF52D8-0EA5-4797-A921-80A7B6513578}" destId="{078D134A-B0F7-4919-8FEC-4E214D10EC10}" srcOrd="8" destOrd="0" presId="urn:microsoft.com/office/officeart/2005/8/layout/hProcess9"/>
    <dgm:cxn modelId="{93DA85DA-E1D2-4766-9331-103A2E06751A}" type="presParOf" srcId="{86FF52D8-0EA5-4797-A921-80A7B6513578}" destId="{144BF532-F643-448B-BA50-E9995AC23944}" srcOrd="9" destOrd="0" presId="urn:microsoft.com/office/officeart/2005/8/layout/hProcess9"/>
    <dgm:cxn modelId="{869AE8B4-4672-40BC-AAF1-32CF74C9CB2C}" type="presParOf" srcId="{86FF52D8-0EA5-4797-A921-80A7B6513578}" destId="{5AEA8B80-B7E3-4136-810E-2096CB1F06B9}" srcOrd="10" destOrd="0" presId="urn:microsoft.com/office/officeart/2005/8/layout/hProcess9"/>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2E575E0-7D28-44BD-BEB6-2896B1C60203}">
      <dsp:nvSpPr>
        <dsp:cNvPr id="0" name=""/>
        <dsp:cNvSpPr/>
      </dsp:nvSpPr>
      <dsp:spPr>
        <a:xfrm>
          <a:off x="434339" y="0"/>
          <a:ext cx="4922520" cy="1635172"/>
        </a:xfrm>
        <a:prstGeom prst="rightArrow">
          <a:avLst/>
        </a:prstGeom>
        <a:solidFill>
          <a:schemeClr val="accent5">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83FE15ED-8400-4271-8CB7-311B91BFF928}">
      <dsp:nvSpPr>
        <dsp:cNvPr id="0" name=""/>
        <dsp:cNvSpPr/>
      </dsp:nvSpPr>
      <dsp:spPr>
        <a:xfrm>
          <a:off x="1590" y="490551"/>
          <a:ext cx="926083" cy="654068"/>
        </a:xfrm>
        <a:prstGeom prst="roundRect">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marL="0" lvl="0" indent="0" algn="ctr" defTabSz="355600">
            <a:lnSpc>
              <a:spcPct val="90000"/>
            </a:lnSpc>
            <a:spcBef>
              <a:spcPct val="0"/>
            </a:spcBef>
            <a:spcAft>
              <a:spcPct val="35000"/>
            </a:spcAft>
            <a:buNone/>
          </a:pPr>
          <a:r>
            <a:rPr lang="es-CR" sz="800" kern="1200"/>
            <a:t>Ingresa Expediente o Incidente</a:t>
          </a:r>
        </a:p>
      </dsp:txBody>
      <dsp:txXfrm>
        <a:off x="33519" y="522480"/>
        <a:ext cx="862225" cy="590210"/>
      </dsp:txXfrm>
    </dsp:sp>
    <dsp:sp modelId="{96BFD087-9591-4266-9DE4-81D60F6A44BB}">
      <dsp:nvSpPr>
        <dsp:cNvPr id="0" name=""/>
        <dsp:cNvSpPr/>
      </dsp:nvSpPr>
      <dsp:spPr>
        <a:xfrm>
          <a:off x="973977" y="490551"/>
          <a:ext cx="926083" cy="654068"/>
        </a:xfrm>
        <a:prstGeom prst="roundRect">
          <a:avLst/>
        </a:prstGeom>
        <a:solidFill>
          <a:schemeClr val="accent5">
            <a:hueOff val="-1986775"/>
            <a:satOff val="7962"/>
            <a:lumOff val="172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marL="0" lvl="0" indent="0" algn="ctr" defTabSz="355600">
            <a:lnSpc>
              <a:spcPct val="90000"/>
            </a:lnSpc>
            <a:spcBef>
              <a:spcPct val="0"/>
            </a:spcBef>
            <a:spcAft>
              <a:spcPct val="35000"/>
            </a:spcAft>
            <a:buNone/>
          </a:pPr>
          <a:r>
            <a:rPr lang="es-CR" sz="800" kern="1200"/>
            <a:t>Revisión de Admisibilidad y Viabilidad</a:t>
          </a:r>
        </a:p>
      </dsp:txBody>
      <dsp:txXfrm>
        <a:off x="1005906" y="522480"/>
        <a:ext cx="862225" cy="590210"/>
      </dsp:txXfrm>
    </dsp:sp>
    <dsp:sp modelId="{F6F8259C-9B69-4DFC-8121-2D7A6A9B7093}">
      <dsp:nvSpPr>
        <dsp:cNvPr id="0" name=""/>
        <dsp:cNvSpPr/>
      </dsp:nvSpPr>
      <dsp:spPr>
        <a:xfrm>
          <a:off x="1946364" y="490551"/>
          <a:ext cx="926083" cy="654068"/>
        </a:xfrm>
        <a:prstGeom prst="roundRect">
          <a:avLst/>
        </a:prstGeom>
        <a:solidFill>
          <a:schemeClr val="accent5">
            <a:hueOff val="-3973551"/>
            <a:satOff val="15924"/>
            <a:lumOff val="3451"/>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marL="0" lvl="0" indent="0" algn="ctr" defTabSz="355600">
            <a:lnSpc>
              <a:spcPct val="90000"/>
            </a:lnSpc>
            <a:spcBef>
              <a:spcPct val="0"/>
            </a:spcBef>
            <a:spcAft>
              <a:spcPct val="35000"/>
            </a:spcAft>
            <a:buNone/>
          </a:pPr>
          <a:r>
            <a:rPr lang="es-CR" sz="800" kern="1200"/>
            <a:t>Entrevista Persona ofensora</a:t>
          </a:r>
        </a:p>
        <a:p>
          <a:pPr marL="0" lvl="0" indent="0" algn="ctr" defTabSz="355600">
            <a:lnSpc>
              <a:spcPct val="90000"/>
            </a:lnSpc>
            <a:spcBef>
              <a:spcPct val="0"/>
            </a:spcBef>
            <a:spcAft>
              <a:spcPct val="35000"/>
            </a:spcAft>
            <a:buNone/>
          </a:pPr>
          <a:r>
            <a:rPr lang="es-CR" sz="800" kern="1200"/>
            <a:t>Consentimiento</a:t>
          </a:r>
        </a:p>
      </dsp:txBody>
      <dsp:txXfrm>
        <a:off x="1978293" y="522480"/>
        <a:ext cx="862225" cy="590210"/>
      </dsp:txXfrm>
    </dsp:sp>
    <dsp:sp modelId="{65425392-FACB-43B2-8BA9-983E079017F2}">
      <dsp:nvSpPr>
        <dsp:cNvPr id="0" name=""/>
        <dsp:cNvSpPr/>
      </dsp:nvSpPr>
      <dsp:spPr>
        <a:xfrm>
          <a:off x="2918752" y="490551"/>
          <a:ext cx="926083" cy="654068"/>
        </a:xfrm>
        <a:prstGeom prst="roundRect">
          <a:avLst/>
        </a:prstGeom>
        <a:solidFill>
          <a:schemeClr val="accent5">
            <a:hueOff val="-5960326"/>
            <a:satOff val="23887"/>
            <a:lumOff val="5177"/>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marL="0" lvl="0" indent="0" algn="ctr" defTabSz="355600">
            <a:lnSpc>
              <a:spcPct val="90000"/>
            </a:lnSpc>
            <a:spcBef>
              <a:spcPct val="0"/>
            </a:spcBef>
            <a:spcAft>
              <a:spcPct val="35000"/>
            </a:spcAft>
            <a:buNone/>
          </a:pPr>
          <a:r>
            <a:rPr lang="es-CR" sz="800" kern="1200"/>
            <a:t>Entrevistas víctima</a:t>
          </a:r>
        </a:p>
        <a:p>
          <a:pPr marL="0" lvl="0" indent="0" algn="ctr" defTabSz="355600">
            <a:lnSpc>
              <a:spcPct val="90000"/>
            </a:lnSpc>
            <a:spcBef>
              <a:spcPct val="0"/>
            </a:spcBef>
            <a:spcAft>
              <a:spcPct val="35000"/>
            </a:spcAft>
            <a:buNone/>
          </a:pPr>
          <a:r>
            <a:rPr lang="es-CR" sz="800" kern="1200"/>
            <a:t>Consentimiento</a:t>
          </a:r>
        </a:p>
      </dsp:txBody>
      <dsp:txXfrm>
        <a:off x="2950681" y="522480"/>
        <a:ext cx="862225" cy="590210"/>
      </dsp:txXfrm>
    </dsp:sp>
    <dsp:sp modelId="{078D134A-B0F7-4919-8FEC-4E214D10EC10}">
      <dsp:nvSpPr>
        <dsp:cNvPr id="0" name=""/>
        <dsp:cNvSpPr/>
      </dsp:nvSpPr>
      <dsp:spPr>
        <a:xfrm>
          <a:off x="3891139" y="490551"/>
          <a:ext cx="926083" cy="654068"/>
        </a:xfrm>
        <a:prstGeom prst="roundRect">
          <a:avLst/>
        </a:prstGeom>
        <a:solidFill>
          <a:schemeClr val="accent5">
            <a:hueOff val="-7947101"/>
            <a:satOff val="31849"/>
            <a:lumOff val="6902"/>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marL="0" lvl="0" indent="0" algn="ctr" defTabSz="355600">
            <a:lnSpc>
              <a:spcPct val="90000"/>
            </a:lnSpc>
            <a:spcBef>
              <a:spcPct val="0"/>
            </a:spcBef>
            <a:spcAft>
              <a:spcPct val="35000"/>
            </a:spcAft>
            <a:buNone/>
          </a:pPr>
          <a:r>
            <a:rPr lang="es-CR" sz="800" kern="1200"/>
            <a:t>Reunión Restaurativa </a:t>
          </a:r>
        </a:p>
        <a:p>
          <a:pPr marL="0" lvl="0" indent="0" algn="ctr" defTabSz="355600">
            <a:lnSpc>
              <a:spcPct val="90000"/>
            </a:lnSpc>
            <a:spcBef>
              <a:spcPct val="0"/>
            </a:spcBef>
            <a:spcAft>
              <a:spcPct val="35000"/>
            </a:spcAft>
            <a:buNone/>
          </a:pPr>
          <a:r>
            <a:rPr lang="es-CR" sz="800" kern="1200"/>
            <a:t>Preparación</a:t>
          </a:r>
        </a:p>
      </dsp:txBody>
      <dsp:txXfrm>
        <a:off x="3923068" y="522480"/>
        <a:ext cx="862225" cy="590210"/>
      </dsp:txXfrm>
    </dsp:sp>
    <dsp:sp modelId="{5AEA8B80-B7E3-4136-810E-2096CB1F06B9}">
      <dsp:nvSpPr>
        <dsp:cNvPr id="0" name=""/>
        <dsp:cNvSpPr/>
      </dsp:nvSpPr>
      <dsp:spPr>
        <a:xfrm>
          <a:off x="4863526" y="490551"/>
          <a:ext cx="926083" cy="654068"/>
        </a:xfrm>
        <a:prstGeom prst="roundRect">
          <a:avLst/>
        </a:prstGeom>
        <a:solidFill>
          <a:schemeClr val="accent5">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marL="0" lvl="0" indent="0" algn="ctr" defTabSz="355600">
            <a:lnSpc>
              <a:spcPct val="90000"/>
            </a:lnSpc>
            <a:spcBef>
              <a:spcPct val="0"/>
            </a:spcBef>
            <a:spcAft>
              <a:spcPct val="35000"/>
            </a:spcAft>
            <a:buNone/>
          </a:pPr>
          <a:r>
            <a:rPr lang="es-CR" sz="800" kern="1200"/>
            <a:t>Seguimiento de acuerdo</a:t>
          </a:r>
        </a:p>
      </dsp:txBody>
      <dsp:txXfrm>
        <a:off x="4895455" y="522480"/>
        <a:ext cx="862225" cy="590210"/>
      </dsp:txXfrm>
    </dsp:sp>
  </dsp:spTree>
</dsp:drawing>
</file>

<file path=word/diagrams/layout1.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DD2933-D2FB-4C1F-800B-34B4E1AF4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4157</Words>
  <Characters>77868</Characters>
  <CharactersWithSpaces>91842</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3:31:00Z</dcterms:created>
  <dc:creator>Michelle Mayorga Agüero</dc:creator>
  <dc:description/>
  <dc:language>en-US</dc:language>
  <cp:lastModifiedBy>Frank Jiménez</cp:lastModifiedBy>
  <cp:lastPrinted>2025-01-30T22:39:00Z</cp:lastPrinted>
  <dcterms:modified xsi:type="dcterms:W3CDTF">2025-09-26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09T00:00:00Z</vt:filetime>
  </property>
  <property fmtid="{D5CDD505-2E9C-101B-9397-08002B2CF9AE}" pid="3" name="Creator">
    <vt:lpwstr>Writer</vt:lpwstr>
  </property>
  <property fmtid="{D5CDD505-2E9C-101B-9397-08002B2CF9AE}" pid="4" name="LastSaved">
    <vt:filetime>2022-11-09T00:00:00Z</vt:filetime>
  </property>
</Properties>
</file>