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Estimado (a) señor (a): 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En referencia a su solicitud de acceso a información pública presentada ante (este despacho / la oficina X), el (fecha) ____________ relacionada con _____________________. 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Al respecto, se le informa que, tras su análisis, se ha determinado que la misma requiere mayor precisión, por cuanto es poco clara e imprecisa con respecto a los alcances de lo pedido.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Por lo anterior, se le previene que, en un plazo máximo de cinco días hábiles a partir de la notificación de este oficio, explique su solicitud, especificando de manera clara y detallada el objeto de la información requerida, sus alcances y contenido.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Asimismo, se hace de su conocimiento que el plazo para atender su solicitud comenzará a correr una vez que se haya cumplido con esta prevención, bajo el apercibimiento de que, si no se hace, se podrá eventualmente archivar la gestión.</w:t>
      </w:r>
    </w:p>
    <w:p>
      <w:pPr>
        <w:pStyle w:val="Normal"/>
        <w:spacing w:lineRule="auto" w:line="256"/>
        <w:jc w:val="both"/>
        <w:rPr>
          <w:rFonts w:ascii="Aptos" w:hAnsi="Aptos" w:eastAsia="Aptos" w:cs="Aptos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>Esta solicitud se fundamenta en los artículos 6 y 10 de la Ley Marco de Acceso a la Información Pública N° 1055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both"/>
        <w:rPr>
          <w:lang w:val="es-MX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8295" cy="685800"/>
          <wp:effectExtent l="0" t="0" r="0" b="0"/>
          <wp:docPr id="1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1835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835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835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835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835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835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835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835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835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835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835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835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835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83581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83581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83581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83581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83581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835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835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835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358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835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3581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500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50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8358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1835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1835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835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835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003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5003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DBBA55C34B4348A1251002B38E1CC8" ma:contentTypeVersion="4" ma:contentTypeDescription="Crear nuevo documento." ma:contentTypeScope="" ma:versionID="788bcbadbd9c86c195758e206bfca321">
  <xsd:schema xmlns:xsd="http://www.w3.org/2001/XMLSchema" xmlns:xs="http://www.w3.org/2001/XMLSchema" xmlns:p="http://schemas.microsoft.com/office/2006/metadata/properties" xmlns:ns2="0b5a7fc6-0b2b-42b5-8f07-df2e6559d2f3" targetNamespace="http://schemas.microsoft.com/office/2006/metadata/properties" ma:root="true" ma:fieldsID="3a7541efef0bba4f797a98689fa4a7b1" ns2:_="">
    <xsd:import namespace="0b5a7fc6-0b2b-42b5-8f07-df2e6559d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a7fc6-0b2b-42b5-8f07-df2e6559d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B8140E-99B6-413D-83BF-3867ADBABF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D392B3C-D366-4626-91E9-87402B38D5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6BE99C-9346-4BF1-BEF3-5EDA7A853E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a7fc6-0b2b-42b5-8f07-df2e6559d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894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8:00Z</dcterms:created>
  <dc:creator>Rodrigo Alberto Campos Hidalgo</dc:creator>
  <dc:description/>
  <dc:language>en-US</dc:language>
  <cp:lastModifiedBy>Secretaría General de la Corte - Comunicaciones- Randy Córdoba Fallas</cp:lastModifiedBy>
  <dcterms:modified xsi:type="dcterms:W3CDTF">2025-04-02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BBA55C34B4348A1251002B38E1CC8</vt:lpwstr>
  </property>
</Properties>
</file>