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DIENTE: </w:t>
      </w:r>
      <w:r>
        <w:rPr>
          <w:rFonts w:cs="Arial" w:ascii="Arial" w:hAnsi="Arial"/>
          <w:bCs/>
          <w:sz w:val="24"/>
          <w:szCs w:val="24"/>
        </w:rPr>
        <w:t>XXX-XXXXXX-XXX-XX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O: </w:t>
      </w:r>
      <w:r>
        <w:rPr>
          <w:rFonts w:cs="Arial" w:ascii="Arial" w:hAnsi="Arial"/>
          <w:bCs/>
          <w:sz w:val="24"/>
          <w:szCs w:val="24"/>
        </w:rPr>
        <w:t>Ordinario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OR/A: </w:t>
      </w:r>
      <w:r>
        <w:rPr>
          <w:rFonts w:cs="Arial" w:ascii="Arial" w:hAnsi="Arial"/>
          <w:bCs/>
          <w:sz w:val="24"/>
          <w:szCs w:val="24"/>
        </w:rPr>
        <w:t>XXX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DO/A</w:t>
      </w:r>
      <w:r>
        <w:rPr>
          <w:rFonts w:cs="Arial" w:ascii="Arial" w:hAnsi="Arial"/>
          <w:sz w:val="24"/>
          <w:szCs w:val="24"/>
        </w:rPr>
        <w:t>:XXXXX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JUZGADO AGRARIO DE XXXXXXXX.- A las catorce horas con veinticuatro minutos del XXX de agosto de XXX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ndo debidamente notificadas ambas partes del proceso, en aplicación de los numerales 2.4, 2.5, 51.2 del Código Procesal Civil, 2-3-6-7 de la Ley de Resolución Alterna de Conflictos y Promoción de la Paz Social RAC (N°7727 del 09/12/1997), en procura de buscar un espacio para la solución de las diferencias patrimoniales entre la parte accionante y accionada, mediante el diálogo, la negociación, mediación y la conciliación, </w:t>
      </w:r>
      <w:r>
        <w:rPr>
          <w:rFonts w:cs="Arial" w:ascii="Arial" w:hAnsi="Arial"/>
          <w:sz w:val="24"/>
          <w:szCs w:val="24"/>
          <w:u w:val="single"/>
        </w:rPr>
        <w:t>se invita a las partes, que indiquen si tienen anuencia en que se señale a una Audiencia Oral únicamente de Conciliación, para lo cual deberán manifestar su disposición ingresando al siguiente enlace de acceso o mediante el celular escaneando el código QR que se adjuntará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  <w:t>https://forms.office.com/r/wktYCyCzP2?origin=lprLin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uenta con teléfono celular, puede escanear el siguiente código Q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6460" cy="95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 xml:space="preserve">En caso de no contar con los medios tecnológicos para escanear el código QR o ingresar al enlace del formulario, por favor contacte al despacho al siguiente número telefónico: xxxx-xxxx”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3:00Z</dcterms:created>
  <dc:creator>Priscilla Bolaños Villalobos</dc:creator>
  <dc:description/>
  <cp:keywords/>
  <dc:language>en-US</dc:language>
  <cp:lastModifiedBy>Secretaría General de la Corte - Comunicaciones - Claudio Pessoa Quesada</cp:lastModifiedBy>
  <dcterms:modified xsi:type="dcterms:W3CDTF">2024-04-25T15:53:00Z</dcterms:modified>
  <cp:revision>2</cp:revision>
  <dc:subject/>
  <dc:title/>
</cp:coreProperties>
</file>