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ind w:right="850" w:hanging="0"/>
        <w:jc w:val="center"/>
        <w:rPr>
          <w:rFonts w:ascii="Times New Roman" w:hAnsi="Times New Roman" w:eastAsia="Times New Roman" w:cs="Times New Roman"/>
          <w:sz w:val="24"/>
          <w:szCs w:val="24"/>
          <w:lang w:val="es-CR" w:eastAsia="es-419"/>
        </w:rPr>
      </w:pPr>
      <w:r>
        <w:rPr>
          <w:rFonts w:eastAsia="Times New Roman" w:cs="Arial" w:ascii="Arial" w:hAnsi="Arial"/>
          <w:b/>
          <w:bCs/>
          <w:sz w:val="24"/>
          <w:szCs w:val="24"/>
          <w:lang w:val="es-CR" w:eastAsia="es-419"/>
        </w:rPr>
        <w:t>Tabla de Plazos de Conservación de Documentos del Organismo de Investigación Judicial</w:t>
      </w:r>
    </w:p>
    <w:p>
      <w:pPr>
        <w:pStyle w:val="Normal"/>
        <w:spacing w:lineRule="auto" w:line="240" w:beforeAutospacing="1" w:after="0"/>
        <w:ind w:left="-1138" w:right="-1138" w:hanging="0"/>
        <w:rPr>
          <w:rFonts w:ascii="Times New Roman" w:hAnsi="Times New Roman" w:eastAsia="Times New Roman" w:cs="Times New Roman"/>
          <w:sz w:val="24"/>
          <w:szCs w:val="24"/>
          <w:lang w:val="es-CR" w:eastAsia="es-419"/>
        </w:rPr>
      </w:pPr>
      <w:r>
        <w:rPr>
          <w:rFonts w:eastAsia="Times New Roman" w:cs="Times New Roman" w:ascii="Times New Roman" w:hAnsi="Times New Roman"/>
          <w:sz w:val="24"/>
          <w:szCs w:val="24"/>
          <w:lang w:val="es-CR" w:eastAsia="es-419"/>
        </w:rPr>
      </w:r>
    </w:p>
    <w:tbl>
      <w:tblPr>
        <w:tblW w:w="11057" w:type="dxa"/>
        <w:jc w:val="left"/>
        <w:tblInd w:w="-1425" w:type="dxa"/>
        <w:tblLayout w:type="fixed"/>
        <w:tblCellMar>
          <w:top w:w="0" w:type="dxa"/>
          <w:left w:w="29" w:type="dxa"/>
          <w:bottom w:w="0" w:type="dxa"/>
          <w:right w:w="0" w:type="dxa"/>
        </w:tblCellMar>
        <w:tblLook w:val="04a0" w:noHBand="0" w:noVBand="1" w:firstColumn="1" w:lastRow="0" w:lastColumn="0" w:firstRow="1"/>
      </w:tblPr>
      <w:tblGrid>
        <w:gridCol w:w="339"/>
        <w:gridCol w:w="1369"/>
        <w:gridCol w:w="943"/>
        <w:gridCol w:w="1318"/>
        <w:gridCol w:w="824"/>
        <w:gridCol w:w="1784"/>
        <w:gridCol w:w="916"/>
        <w:gridCol w:w="914"/>
        <w:gridCol w:w="926"/>
        <w:gridCol w:w="915"/>
        <w:gridCol w:w="807"/>
      </w:tblGrid>
      <w:tr>
        <w:trPr/>
        <w:tc>
          <w:tcPr>
            <w:tcW w:w="33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N.º</w:t>
            </w:r>
          </w:p>
        </w:tc>
        <w:tc>
          <w:tcPr>
            <w:tcW w:w="1369"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TIPO DOCUMENTAL</w:t>
            </w:r>
          </w:p>
        </w:tc>
        <w:tc>
          <w:tcPr>
            <w:tcW w:w="943"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Original o copia</w:t>
            </w:r>
          </w:p>
        </w:tc>
        <w:tc>
          <w:tcPr>
            <w:tcW w:w="1318"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Oficinas que tienen original o copia</w:t>
            </w:r>
          </w:p>
        </w:tc>
        <w:tc>
          <w:tcPr>
            <w:tcW w:w="82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Automa-tizado</w:t>
            </w:r>
          </w:p>
        </w:tc>
        <w:tc>
          <w:tcPr>
            <w:tcW w:w="1784"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CONTENIDO</w:t>
            </w:r>
          </w:p>
        </w:tc>
        <w:tc>
          <w:tcPr>
            <w:tcW w:w="1830" w:type="dxa"/>
            <w:gridSpan w:val="2"/>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Período de conservación</w:t>
            </w:r>
          </w:p>
        </w:tc>
        <w:tc>
          <w:tcPr>
            <w:tcW w:w="926"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0"/>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 xml:space="preserve">Producción anual </w:t>
            </w:r>
          </w:p>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megas o metros lineales)</w:t>
            </w:r>
          </w:p>
        </w:tc>
        <w:tc>
          <w:tcPr>
            <w:tcW w:w="915" w:type="dxa"/>
            <w:vMerge w:val="restart"/>
            <w:tcBorders>
              <w:top w:val="single" w:sz="6" w:space="0" w:color="000000"/>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Fechas extremas</w:t>
            </w:r>
          </w:p>
        </w:tc>
        <w:tc>
          <w:tcPr>
            <w:tcW w:w="807" w:type="dxa"/>
            <w:vMerge w:val="restart"/>
            <w:tcBorders>
              <w:top w:val="single" w:sz="6" w:space="0" w:color="000000"/>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Observaciones</w:t>
            </w:r>
          </w:p>
        </w:tc>
      </w:tr>
      <w:tr>
        <w:trPr/>
        <w:tc>
          <w:tcPr>
            <w:tcW w:w="339"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369"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43"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318"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24"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784"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830" w:type="dxa"/>
            <w:gridSpan w:val="2"/>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EN AÑOS</w:t>
            </w:r>
          </w:p>
        </w:tc>
        <w:tc>
          <w:tcPr>
            <w:tcW w:w="926"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c>
          <w:tcPr>
            <w:tcW w:w="339"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369"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43"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318"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24"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1784"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Oficina origen</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b/>
                <w:bCs/>
                <w:sz w:val="16"/>
                <w:szCs w:val="16"/>
                <w:lang w:eastAsia="es-419"/>
              </w:rPr>
              <w:t>Archivo Judicial</w:t>
            </w:r>
          </w:p>
        </w:tc>
        <w:tc>
          <w:tcPr>
            <w:tcW w:w="926"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vMerge w:val="continue"/>
            <w:tcBorders>
              <w:top w:val="single" w:sz="6" w:space="0" w:color="000000"/>
              <w:left w:val="single" w:sz="6" w:space="0" w:color="000000"/>
              <w:bottom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val="false"/>
              <w:spacing w:lineRule="auto" w:line="240" w:before="0" w:after="0"/>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eliminación de expedient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 Unidad Médico Legal Laboral-Legitimación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cluye la solicitud de eliminación de expedientes y listado de expediente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0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Recibo de Bie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del procedimiento de compr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Reunión comisión de riesg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reun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82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l PAI</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reun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l PA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reun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l SEVRI</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reun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Destrucción de materi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 de destrucción de materiales bioinfecciosos, químico, pirotecnia, metálico, convencional, plaguicida, medicamento, patrón o referencia y testig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Destrucción de Obje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paldo documental de las destrucciones en el Depósito de Obje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2019-2021 </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impletanta en la tabla de plazos </w:t>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entreg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entrega, préstamo o devolución de equip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muestre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retaría Gener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resultados de muestreos físicos a inventarios de dependencias adscrit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Respaldo de Inform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 Ministerio Público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paldo de Información en relación con la investigación (posterior posible indici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7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reun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actas reunión elaborad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quería que estos documentos se encuentren de forma permanente en el SICE dado que son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 </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as de Verificación de Insum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resultados de muestreos físicos a inventarios de dependencias adscrit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6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uerdos de confidencialidad para personal del DCF</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Despachos del DCF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uerdo de confidencialidad firmado por el funcionario con respecto a la información que tiene a su carg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Para el caso de los funcionarios los físicos se mantienen permanentes mientras se encuentren laborando en el Departamento, 5 años a partir de que funcionario deje de laborar</w:t>
            </w:r>
          </w:p>
        </w:tc>
      </w:tr>
      <w:tr>
        <w:trPr>
          <w:trHeight w:val="9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uerdos de órganos colegi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retaría General de la Corte, demás entes que emiten los acuer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Disposiciones emanadas por el Consejo Superior, Corte Plena, Comisión de Construcciones, y má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07 ml</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genda SAPS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greso y salida de solicitud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83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96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Aparente muerte natural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informes terminados por causas de aparente muerte natural, en donde se encuentra una breve descripción de los hechos y las actuaciones de la policía judicial en atención al caso o persona fallecid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 megas</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rqueo de cajas chic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ajas chicas de ICD y OIJ</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01 megas</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signación de Cas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rocesos asign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155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suntos Internos Materia disciplinari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disciplinarios del personal del DICR, resoluciones, informes, votos, quejas, traslados de documentos, ofici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64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ólo personal de DICR puede tener acceso.</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tención de incidente critic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Protocolo para abordaje e informe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39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uditorí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Despacho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s de auditorías, acciones tomad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itácora de control de ingreso a bodega de documentos, materiales, sec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ingreso a las diferentes bodegas y secciones del Departamento con información de la persona que ingresa, motivo y periodo de tiemp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itácora de trabajo administrativ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onde se anotan las diferentes labores diarias del personal administrativ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9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Bitácora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cción de Bioquímica: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as bitácoras de personal incluyen apuntes relevantes de personal pericial, técnico y administrativo en reuniones con líder técnico y directrices de jefatura de sección y departamental. Las bitácoras y hojas de control de equipos incluyen datos de la persona que utilizó determinado equipo referencias de las muestras analizadas, fecha y hora de inicio y final de us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itácoras de peritos o técnic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ctividades diarias de peri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Bitácoras y alimentación de detenido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en donde se guardan las copias de los reportes de alimentación de los detenidos, para que posteriormente se realice el pago correspondiente al lugar que no suministra dicha aliment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N-Flot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mensuales en Exce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4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TRAMITAN EN ECU.</w:t>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oleta de Solicitud de vehículo (F-90)</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de uso institucional para el retiro de unidades ofici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oleta única de cadena de custodia de indicios F-712</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información del indicio recolectado y del personal y/u oficinas que lo han custodiad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00 ML</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oletas de envío al depósito de objetos (F-23)</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ósito de Objet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 donde se describe detalladamente todos los artículos, documentos y otros que son remitidos al Depósito Judicial de Obje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5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oletas de incapacidad</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irección Ejecutiva o Administración del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í </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scaneo de boletas originales y remisión del documento original y físico a la Dirección Ejecutiva o Administración del OIJ según correspond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agrega en el sistema PIN, y se guarda en expediente digital, Se tiene un ampo para guardar fiscas.</w:t>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oletas de suministr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mprobante de entrega de suministros a funcionari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aja chic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Administración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nticipos viáticos, reintegros, reporte kilómetraje, saldos chequera, devolucion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apacitacione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apacitacione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apacitaciones de Personal de Investig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irección Gener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apacitaciones de Personal de Investig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2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ertific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retaría Gener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requerida por la persona usuaria sobre la gestión institucio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La certificación es un documento que se emite de forma expedida, ya que son muy pocas las veces que el interesado no retira las mismas. </w:t>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harl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harlas que imparten a las diferentes oficinas del paí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IC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Centro de Información Confiden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puestas a información confidencial que ingresa a la institu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50 MB</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ierre colectiv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 de días laborados por el personal durante cierre colectiv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6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irculares y Ordenanz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as circulares emitidas y de interé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7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quería que estos documentos se encuentren de forma permanente en el SICE dado que son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 </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laboraciones de Allanami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laboraciones de Allanamientos para Regionales o DICR propiament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2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misiones Internas y Extern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misiones Internas y Extern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mpras de equipos de comunic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Secretaría General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I</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talle de adquisición de equipos según la comisión institucional correspondient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13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mprobante de citas médic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mprobantes de cit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etro</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secutivo de certific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Sección de Pericias Física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en que se anota lo enviado por correo certificad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5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secutivo de Indic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salida de indicios a diferentes despachos, según ordenanza 629-DG-2007.</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2</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secutivo de Informes de Atención al Sitio del Suceso (IPAS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Pol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10 MB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secutivo de ofic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consecutivo para la numeración de los oficios enviados a otras dependenci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6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secutivo de resolu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consecutivo de resoluciones elabor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quería que estos documentos se encuentren de forma permanente en el SICE dado que son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asignación de denunci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policial para distribuir denuncias y casos de investigador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Metros</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actas de Secuestr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Despacho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mantiene un control físico de las entregas de y los recibos de las actas de secuestr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ontrol guardado digitalmente en disco duro externo por año </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activ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dministración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referentes a la asignación, devolución, envíos a reparar, envíos a patrimonio y ubicación de los activos de la Oficin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5.2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activos PJ-ICD</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dministración-ICD</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relacionados a los activos institucion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carné de portación de arm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dministración</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evaluaciones de arm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42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cédulas de citación especi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 que emiten los despachos judiciales para solicitarle a algún funcionario que se presente a ese despacho jud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correo certificad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ontrol de la correspondencia enviada por correo certificado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94,7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ejecución presupuestari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ejecución presupuestari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549 MB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Fotocopi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dministración OIJ 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describe la cantidad mensual de fotocopias que se genera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Graváme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I</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vehículos pendientes para gravame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Indicios digitales (para Análisis Crimi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s un respaldo de información telefónica de diferentes casos en investigación, sirve como respaldo de dicha información con la finalidad de ser utilizada en futuros análisi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lavado unidad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Hora, fecha, kilometraje, PJ y firma de quién recib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7.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ontrol de libro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la Saps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2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órdenes de libertad, remisión de detenidos y tener a la orde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t> </w:t>
            </w:r>
            <w:r>
              <w:rPr>
                <w:rFonts w:eastAsia="Times New Roman" w:cs="Arial" w:ascii="Arial" w:hAnsi="Arial"/>
                <w:sz w:val="16"/>
                <w:szCs w:val="16"/>
                <w:lang w:eastAsia="es-419"/>
              </w:rPr>
              <w:t>Registro en que constan nombres y firmas de las autoridades que pueden girar libertades a individuos o remitirlos a centros pen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ontrol de solicitudes de vehículo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del estado de las unidades al inicio y cierre de la gir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vac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DESPACHO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vacaciones otorgadas al perso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45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Vehículo ofici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Vehículos Ofici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e informes de solicitudes de present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Sección de Localizaciones y Presentaciones y el despacho que solicita la presentación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Presentación y resultados de requerido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 AMPOS</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y solicitud de captur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de captur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7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 ase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 los Controles de recibido de alimentación y entrega de las personas detenidas, Controles de limpieza de cárceles, Control de recibo y entrega de sabanas y cobijas para lavado, Bitácora control de limpieza y desinfección de unidad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7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 ase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 los Controles de recibido de alimentación y entrega de las personas detenidas, Controles de limpieza de cárceles, Control de recibo y entrega de sabanas y cobijas para lavado, Bitácora control de limpieza y desinfección de unidad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ontroles de gira (Incluído también hoja de objetos de cadáver)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Giras y control del nombre del fallecid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5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 Oficin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 la Lista de detenidos, prácticas y colaboraciones activas para el doctor, Informe de visita Carcelaria, Reportes de indisciplina y o seguridad.</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 Oficin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 la Lista de detenidos, prácticas y colaboraciones activas para el doctor, Informe de visita Carcelaria, Reportes de indisciplina y o seguridad.</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6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l Pers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 la Lista de personal citado para ingresar a viajes y puestos, Solicitud de cambio de guardia, Control de giras, Registro de asistenci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l Pers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 la Lista de personal citado para ingresar a viajes y puestos, Solicitud de cambio de guardia, Control de giras, Registro de asistenci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9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Departament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stas de Control Of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2.8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6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ven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Instituciones Públicas Universidades Municipalidades RECOPE RTV</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convenios elabor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quería que estos documentos se encuentren de forma permanente en el SICE dado que son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 </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 de cheques entreg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heques entreg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2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 de conciliación y copia de báuchers de combustibl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 mensual que emiten las oficinas del Organismo de investigación Judicial, sobre las cantidades de combustible y monto económico que utilizaron los vehículos a su cargo. Se anota la fecha, hora, número de unidad, cantidad de combustible cargado a la unidad y número de váuchers emitido.(Este registro es informado a Proveedurí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UTILIZA EN ECU</w:t>
            </w:r>
          </w:p>
        </w:tc>
      </w:tr>
      <w:tr>
        <w:trPr>
          <w:trHeight w:val="72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s de boletas de envío al depósito de obje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s de las boletas en las que se describe que objeto se va a enviar al Depósit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2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s de certificados de defun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Sección de Localizaciones y Presentacione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ertificados de defunción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AMPO</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s de resolu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oluciones     de    los expedientes administrativos Tramitados    por    esta Oficina y resueltos por la Dirección General; Secretaria General; Depto. de Investigaciones Criminales; Oficina de Planes y Operaciones; Depto. Laboratorios de Ciencias Forenses y Depto. De Medicina leg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rreos electrónic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correos electrónicos enviados y recibi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rrespondenci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cepción y distribución para su atención y análisis de correspondencia que ingresa vía correo electrónic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8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8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quiere que estos correos se conserven de forma permanente en el buzón de correo y disco duro externo, dado que son documentos de importancia, de constante consulta por las diferentes a fin de determinar su trazabilidad. </w:t>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riterio técnico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Archivo Criminal O: Administración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Justificación de adjudicación de compra.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urrícul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urrículos recibi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08 ML</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años a vehículos del poder judici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s interesa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ctámenes rendidos por peritos del OIJ sobre elementos existentes en el proceso pe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estim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estimacion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9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archivan en misma carpeta de Dictámenes criminalísticos</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trucción de docum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nálisis de escritura y documentos dudos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i</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trucción documen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Dictámenes criminalísticos legajos físicos y dictámenes psiquiátrico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cluye toda la documentación relacionada con un cas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62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ctámenes médic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ctámenes rendidos por los médicos que evalúan a participantes en el proceso pe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20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ligencias de Colabor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ligencias realizad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ligencias menor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s interesa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as diligencias menores solicitadas por otros despach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de apoy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útiles para la oficin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49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de Auditorías internas y externas del Sistema de Gestión de Calidad y Salud Ocupaci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 C: Oficina de Salud de Ocupacion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evaluación auditores de calidad con información de los aspectos evaluados durante la auditoría, Formulario informe de auditoría de calidad con los hallazgos detectados del proceso de auditoría, formulario lista de chequeo para atestiguamiento de procedimientos específicos con información de los aspectos atestiguados, Listas de chequeo y/o verificación en general, formulario plan de auditoría de calidad con información específica para la ejecución de la auditoría , formulario programa anual de auditorías y revisiones por la dirección con la programación de las diferentes auditorías y de la revisión por la dirección, registro de verificación de requisitos de auditores internos del DCF, formularios tratamiento hallazgos, evidencia de no conformidades de auditorí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7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0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de pruebas de competencia (inter o intralaboratori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Despachos del DCF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de recepción, de trabajo, dictamen pericial, resultados de análisis/inspección. Resultados del proveedor, registro de preparación de prueb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de pruebas de competencia (inter o intralaboratori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Despacho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ultados de las prueb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6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de Trazabilidad-Mater. Referencia, patrones, recertificaciones, patrones de comparación, calibraciones, mantenimi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ertificados de patrones y de materiales de referencia, certificados de calibración o mantenimiento de equipos o software con datos generales del equipo o software (trazabilidad de patrones, resultados con desviación estándar o incertidumbres y firmas, y otros registros metrológicos), formulario registro de comprobaciones intermedias de equipos críticos con los resultados de dichas comprobacion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2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el pers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de registro de aprobación del plan de entrenamiento y evaluación de la competencia técnica con información de los módulos realizados y resultados obtenidos de las diferentes evaluaciones, Registro de entrenamiento para realizar revisión por pares en el cual se registra que el funcionario realizó dicho entrenamiento, Registro para la evaluación de la competencia del personal con información de los diferentes aspectos evaluados, carta de certificación de funciones con información de las funciones autorizadas para cada funcionario, Base de datos de registro de información funcionarios con información personal y laboral (capacitación impartida y recibida, evaluaciones, entrenamientos, competencia, datos personales, vacunas, etc.) , registro de aceptación de la naturaleza del trabajo y tareas típicas del puesto a ocupar como registro de comunicación para personal de nuevo ingreso, registro de atestiguamiento con información del personal, procedimiento y aspectos revisados, evaluaciones del entrenamiento, evaluación de perito en corte en e que se indican aspectos evaluados así como las observaciones d ella evaluación, Formulario listado de funcionarios Departamento de Ciencias Forenses con información general de todos los funcionarios por sección, informes de competencia del perso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0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 mientras el funcionario se encuentre laborando, 5 años a partir que deje de laborar.</w:t>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el servicio al client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ultados e informes de la encuesta con el servicio al cliente para personal del DCF y para el cliente externo, formularios control y seguimiento de quejas y de apelaciones con información general de las mism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5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la revisión del Sistema de Gestión de Calidad por la alta direc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acuerdos de revisión por la Alta dirección con información de los temas tratados y los acuerdos de dicha reunión, evidencia de las acciones realizadas y el informe de revisión del Sistema de Gestión de Calidad por la Alta Direc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0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procesos de compras (propios del DCF)</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Evaluación de Condiciones de Almacenamiento de Insumos Adquiridos o Indicios que no requieren condiciones especiales de temperatura con información del estado de los diferentes insumos o indicios bajo las condiciones de almacenamiento, Registro Control de Evaluación de Proveedores con información relacionada con el servicio ofrecido por los proveedores, Informes de las Jefaturas de Sección sobre quejas o no conformidades de los equipos, insumos o servicios recibidos, listado de posibles proveedores de equipos, insumos o servicios, requisición, oficio de decisión inicial, registro de especificaciones técnicas de la UG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12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procesos de validación y/o verificación y estimación de incertidumbr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relacionada con la validación, verificación y estimación de incertidumbre de un método (Formularios de plan e informe de validación, formulario de presupuesto de incertidumbres y anex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reactivos / productos químic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control de reactivos críticos con información general y de verificación de reactivos adquiridos, formulario para reactivos preparados con Información del reactivo preparado, así como de los componentes de su preparación, Hojas de seguridad de productos químic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7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Trabajos No Conformes y Acciones Preventivas, Mejoras, oportunidad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Bioquímica</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análisis y seguimiento de trabajo no conforme acciones preventivas (NCAP) con Información relacionada con el tratamiento y seguimiento de trabajos no conformes y acciones preventivas, formulario de control y seguimiento de trabajos no conformes, acciones preventivas y de control y seguimiento de mejoras con información del consecutivo y seguimiento de las mismas, Formulario control de servicios solicitados no ofrecidos en el que se indican los diferentes servicios solicitados por la Autoridad Judicial pero que no se ofrecen actualment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7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relacionada con Trabajos No Conformes y Acciones Preventivas, Mejoras, oportunidad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análisis y seguimiento de trabajo no conforme acciones preventivas (NCAP) con Información relacionada con el tratamiento y seguimiento de un trabajos no conformes y acciones preventivas, formulario de control y seguimiento de trabajos no conformes, acciones preventivas y de control y seguimiento de mejoras con información del consecutivo y seguimiento de las mismas, Formulario control de servicios solicitados no ofrecidos en el que se indican los diferentes servicios solicitados por la Autoridad Judicial pero que no se ofrecen actualment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de Meritor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de personal que realiza Servicio Meritori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jes transvers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harlas sobre cursos de antecedent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13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ntradas de mercaderí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donde se describe detalladamente los artículos que ingresan a las diversas oficinas producto de compras directas o por licit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quipo radio de comunic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s trimestr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7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stadios de ambiente Laboral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ato y elaboración de inform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900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72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stadístic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 enviad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studio de escenarios de muert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Sección de Patología Forense</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sobre estudio de escenario de muerte que se aporta a patología forense (por directriz del Departamento no se realiza en este momento no se realizan por parte de médicos en Unidades Médico Leg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xpediente médico legal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UML Puntarena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xpediente médico legal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120 cm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948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 médico legal patología forens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 Despacho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 Médico Legal de la Sección de Patología Forense, el cual puede contener según, el tipo de caso, los documentos que se enlistan a continuación:</w:t>
              <w:br/>
              <w:br/>
              <w:t>-Protocolo de autopsia.</w:t>
              <w:br/>
              <w:br/>
              <w:t>-Informe sobre muerte en investigación.</w:t>
              <w:br/>
              <w:br/>
              <w:t>-Copias de denuncias (casos de mal praxis).</w:t>
              <w:br/>
              <w:br/>
              <w:t>-Informe de Escena de Muerte.</w:t>
              <w:br/>
              <w:br/>
              <w:t>-Informe sobre huellas dactilares.</w:t>
              <w:br/>
              <w:br/>
              <w:t>– autopsia de cadáver desconocido.</w:t>
              <w:br/>
              <w:br/>
              <w:t>-Identificación de cadáver desconocido (receptoría).</w:t>
              <w:br/>
              <w:br/>
              <w:t>-Identificación de cadáver desconocido (familia).</w:t>
              <w:br/>
              <w:br/>
              <w:t>-Informe de defunción</w:t>
              <w:br/>
              <w:br/>
              <w:t>Ropas y objetos del cadáver.</w:t>
              <w:br/>
              <w:br/>
              <w:t>-Comunicado a embajadas.</w:t>
              <w:br/>
              <w:br/>
              <w:t>– copia cédulas. -certificados de registro civil.</w:t>
              <w:br/>
              <w:br/>
              <w:t>-informe a embajadas.</w:t>
              <w:br/>
              <w:br/>
              <w:t xml:space="preserve">-Acta de entrega del cadáver </w:t>
              <w:br/>
              <w:br/>
              <w:t>-Solicitud de autopsia.</w:t>
              <w:br/>
              <w:br/>
              <w:t xml:space="preserve">-orden judicial F137i </w:t>
              <w:br/>
              <w:br/>
              <w:t>-Copia del Dictamen Médico Legal.</w:t>
              <w:br/>
              <w:br/>
              <w:t>-Solicitud de ampliación. --Copia del -Dictamen Médico Legal de ampliación.</w:t>
              <w:br/>
              <w:br/>
              <w:t>-Otr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16 metros lineales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l protocolo de autopsia así como el Dictamen Médico Legal, la orden de autopsia y el informe sobre muerte en investigación se encuentran respaldados de forma digital en el Sistema Automatizado de Patología Forense.</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de ejecución presupuestari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nálisis de escritura y documentos dudos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xpedientes de ejecución presupuestaria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1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de eliminación de reseñ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cluye la solicitud de eliminación, la solicitud de informe al Archivo Criminal, el informe emitido por el Archivo Criminal y la resolución emitida por la secretaría general donde se dispone la conservación o la eliminación del expediente, el acta de notificación al interesado y copia del acta de elimin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777 CM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de vehícul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histórico de cada vehículo asignado a las dependencias polici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5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del personal y disciplinar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Todas las oficinas asignadas al Organismo de Investigación Judicia</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í </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administrativos y disciplinarios, tramit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Físicos de investigación de antecedent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Unidad Antecedent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i</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Bitácora de Investigación y Datos de Oferent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Únicamente pueden ser revisados por la Unidad de Investigación de Antecedentes/ puede ser eliminado pasada su vigencia</w:t>
            </w:r>
          </w:p>
        </w:tc>
      </w:tr>
      <w:tr>
        <w:trPr>
          <w:trHeight w:val="22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xpedientes o Legajos policiale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s interesa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iene legajos de la investigación, copias de informes negativos y positivos, entrevistas, actas de decomis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icha cantidad de almacenamiento se debe a que se realiza la digitalización de todo documento generado durante la atención del caso</w:t>
            </w:r>
          </w:p>
        </w:tc>
      </w:tr>
      <w:tr>
        <w:trPr>
          <w:trHeight w:val="21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xpedientes Pasivos del personal del OIJ</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cluyen toda la documentación referente a cada servidor, como: copia de oferta de servicios, cursos realizados, boletas de incapacidad, resoluciones disciplinarias, información sobre la investigación de antecedentes, atestados personales, información referente al carné de portación de armas, licencias concedidas, entre otr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xpendientes contable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iene los estudios contables realizados en un cas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3 CM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control de préstamo de docum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nálisis de escritura y documentos dudos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préstamo de documen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de registro de Atestiguamient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sobre procedimientos de operación norm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de solicitudes del SADCF</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s que se realizan para hacer solicitudes y/o reportes referentes al Sistema Automatizado del Departamento de Ciencias Forens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2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NACP y mejor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relacionada con el tratamiento y seguimiento de un trabajo no conforme, acciones preventivas y con implementación de mejor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preparación de reactivos prepar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del reactivo preparado, así como de los componentes de su prepar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Registro de resolución de resultados en verific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con información de discrepancias de resultados en verificacion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40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s que se realizan para hacer solicitudes y/o reportes referentes al Sistema Automatizado del Departamento de Ciencias Forenses. Información del reactivo preparado, así como de los componentes de su preparación. Información relacionada con el tratamiento y seguimiento de un trabajo no conforme, acciones preventivas y con implementación de mejoras. Información sobre procedimientos de operación normados. Registro de los nombres de los funcionarios que se presentan a cursos y reuniones. Entrega y recibida de ropa enviada a lavandería. Solicitud a la administración para reparación de equipo de oficin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s varios</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Gestiones vari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s dirigidos a Secciones adscritas al DICR u otras Dependenci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Gir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t> </w:t>
            </w:r>
            <w:r>
              <w:rPr>
                <w:rFonts w:eastAsia="Times New Roman" w:cs="Arial" w:ascii="Arial" w:hAnsi="Arial"/>
                <w:sz w:val="16"/>
                <w:szCs w:val="16"/>
                <w:lang w:eastAsia="es-419"/>
              </w:rPr>
              <w:t>Control para la asignación de giras del perso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Gráficos de contro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acerca del comportamiento en el tiempo por ejemplo de equipamiento, controles positivos, etc.</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Horas extr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as horas extras de los servidores. Describe la cantidad de horas extras laborad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cidentes del 911</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Ministerio Públic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Sección Especializada en Violencia de Géner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de información importante al servicio de emergencias de 911, sobre cas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7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ación enviada y recibida Departamento de Investigaciones Criminale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s, reportes, correos conocimient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54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AFIS/IBIS/CODI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UAC y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 partir de dictámenes criminalísticos se remite resultados positivos a la unidad de vínculos crimin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4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alerta minitore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UAC y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e sobre modalidad vehículo sospechoso o persona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6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e análisis comparativo de caso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UAC y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copilar legajos de investigación para determinar si se trata de un mismo o mismos autores del hecho delictiv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22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análisis de fenómenos crimin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UAC y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stablecer en un área en específico uno o varios fenómenos delictivo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9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análisis telefónic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UAC y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Análisis de información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90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requiere registrar</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desempeño personal administrativo interin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desempeño personal administrativo interin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Gest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sobre la gestión realizada en un nombramient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labores Jefes de Sección y jefes de unidad Interin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labores Jefes de Sección y jefes de unidad Interinos // en ascens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e de referencia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aten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vehículos decomis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Comisión de vehículos decomisa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trimestral de vehículos decomis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4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e grupo de autore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UAC y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Determina cómo están estructuradas las organizaciones criminale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monitore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UAC y Despacho solicitante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utiliza para informar de una forma general sobre relaciones de vehículos o personas con hechos delictivos investigado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40,7 MB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Terapéutic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de aten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6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Consejo Superior Comisión de Enlace Corte- OIJ Dirección de Planificación Corte Plena Dirección de Gestión Humana Dirección Ejecutiva Auditoría Judicial Personas particulares Instituciones Públicas; entre otr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informes varios elabor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0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9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5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CI/SI/RSI</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Fiscalías, Jugados o despachos del Ministerio Público y la Sección remitente</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as respuestas positivas, negativas o casos resueltos- no resueltos con imputado, para solicitudes de investigación, denuncias y casos de Homicidios solicitadas por diferentes entes judici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 - 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de Análisis Crimi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 C: UAC</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rresponde a un respaldo de todos los informes generados en la oficina por el analista criminal, correspondientes a estudios telefónic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de Auditorí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y C: Despachos judiciales interesa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de diversos temas analizados por la Auditoría Jud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07 ml</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7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de expedientes tramitados en la Oficina de Asuntos Internos y resueltos por las Jefaturas con potestad disciplinari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trimestrales enviados a la Oficina de Asuntos Internos por los Profesionales en Derecho, informando de los expedientes que tienen en trámite y los resuel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de expedientes tramitados por las Delegaciones y Sub Deleg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trimestrales que remiten las Delegaciones y Sub Delegaciones a esta Oficina, de los expedientes que tienen en trámite y los resuel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de Peritaj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registra información socioeconómica de los investig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5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mensuales y anu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Unidad Médico Legal Laboral-Hurtos-Crimen Organizad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labores de la Unidad</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NR, RCI, ROSI</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ección de Hurt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remitidos a Fiscalí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 METROS</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s y Documentación de Auditorías y Salud Ocupaci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cción de Pericias Físicas: O Oficina de Salud de Ocupacional: C</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stas de chequeo, formularios tratamiento hallazgos, evidencia de no conformidades, evaluación de auditores, informe final y plan de auditori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7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Pericias Física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 de activos y control de salidas e ingres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 de CD</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digitales de la correspondencia envía y recibida y otr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 de los indicios de los peritos y técnic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 de indicios bajo custodia del perito / técnico / administrativ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 de suministr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uministros que utiliza la oficin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as las oficinas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ntario de activ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0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vestigación y Desarroll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atos e inform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44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egajo de privados de libertad</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Cárcel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ación variada referente al ingreso, permanencia y traslado o liberación de personas privadas de libertad: Ordenes de libertad, Tener a la Orden, Hoja de ingreso mayor de edad, Recibo y entrega de pertenencias, Hoja de ingreso menores de edad, Recibo de pertenencias a familiares de personas detenidas, Hojas de atención médica o referencia, Informe de asuntos pendientes, Registro de detención, Control de entrega de medicamentos, Control de detenidos área de celdas, Control de personas Autorizadas a ingresar al sector de celdas, Remisiones de Detenidos, Oficios de los despachos con diferentes solicitudes para las prácticas de centros penales, Comunicación de persona detenida, Valoración Sección de Clínico Médico Forense, Entrega de pertenencias de personas detenidas a personas externas, Copias de cedulas de identidad de los familiares que retiran artícul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ingresa en 2023, mantiene documentación referente al ingreso, permanencia y salida de las personas privadas de libertad.</w:t>
            </w:r>
          </w:p>
        </w:tc>
      </w:tr>
      <w:tr>
        <w:trPr>
          <w:trHeight w:val="150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eta de Control y Servicio de Mantenimiento preventivo de vehículos (F-22)</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onde se documenta el mantenimiento preventivo de las unidades ofici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certific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en que se anota lo enviado por correo certificad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5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GUARDA EL CORREO EN G</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conocimi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spach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físico en donde se registra la documentación que se recibe en otros despach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7 centímetros y de ancho 21.5</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7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6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Libro de consecutivos de captura de vehículo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Registro de los vehículos en general, que de alguna manera han sido sustraídos o robados en donde se anota la fecha y hora en que se gira la orden de captura del vehículo, marca, tipo, color, placa de circulación, número de motor y de chasis, número de consecutivo de la captura, número único y número de denuncia, nombre del ofendido, nombre de la persona que gira la orden y de quien recibe la información en el archivo criminal.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Control de Detenidos (F-420)</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ingresos y egresos de las personas detenidas, en donde se anota el nombre del detenido, número de cédula, tipo de caso, fecha y hora de detención, hora de ingreso a celdas, quien lo traslada, quien lo recibe, a la orden de quien esta detenido, si presenta lesiones, descripción de pertenencias, derechos del detenido (conocer el por que es detenido y derecho a una llamada telefónica), firma del detenido a su ingreso y egreso, consulta al archivo criminal, si recibió alimentación, y salida del detenido en caso de que así se orden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8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control de entrega de cámaras de video y fotografí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DESPACHO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mantiene control mediante el cual es revisado de manera mensual por la jefatur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guardado digitalmente en disco duro externo desde el año 2015.</w:t>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control de informes CI,SI,DM, oficios y not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s interesad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interno de todos los informes con y sin indicios que realiza una dependencia pol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control de muestrar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uestras de escritura tomadas a personas involucradas en una causa jud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Desapareci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en el cual se anotan las personas desaparecid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TRAMITAN EN ECU</w:t>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drog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onde se llevan el control de los casos atípic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7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entrega de document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Hurt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 de lo entregado al personal de la Sec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METRO</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8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fax</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nálisis de escritura y documentos dudos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indic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ección de Hurt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 de ingreso de indici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ETRO</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jurament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Todas las oficinas del OIJ</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anotan todos los nombramientos realizados por año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0x20</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novedad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en el cual se anotan diariamente cada una de las novedades que se suscitan en las diferentes sedes polici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5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4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Registro y Cadena de Custodia de Indicios (F-421)</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todas las evidencias recolectadas en un escenario del crimen, en donde se anota fecha de ingreso, número de consecutivo de la evidencia recolectada, número único, tipo de caso, ofendido, imputado si lo hay, descripción de la evidencia, lugar donde fue recolectada, nombre y apellidos de quien recolecto, fecha de recolección, donde se ubicará la evidencia, y su respectiva cadena de custodi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e traslado administrativ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s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 al 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ingreso de denunci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onde se lleva el control de la denuncia que ingresan a la Oficina de Recepción de Denunci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Libro y control de equipo individual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control de equip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4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4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Libros Contables de drogas, arqueos y copias de las fórmulas (OIJ-ICD)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Libros Contables de drogas, arqueos y copias de las fórmulas (OIJ-ICD)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5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8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apertura de expedientes, asignación de investigaciones preliminares y comis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onde se registra la apertura de expedientes disciplinarios, investigaciones preliminares y comisiones solicitadas por los diferentes Despach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bitácoras de expedient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onde se registra la entrada y salida de los expedient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control de ingreso a bodega de documentos, materiales, sec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ingreso a las diferentes bodegas y secciones del Departamento con información de la persona que ingresa, motivo y periodo de tiemp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de práctic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onde se lleva control deteni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s legales contables: libro de diario, libro mayor</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contabl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0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quidación de Gastos confidenci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 Administración C: SIORI, Estupefacientes, URIP, UPROV, Delegaciones, Subdelegacione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Cancelación de gastos confidenciale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3.6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quid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quidaciones ICD y OIJ</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02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stado Control de Acceso Pers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a el ingresa de la sec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anuales de equip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s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anuales de cada equipo si fue aportad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6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emorando (Comunicad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comunicados envi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Se quería que estos documentos se encuentren de forma permanente en el SICE dado que son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 </w:t>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étodos de validación e incertidumbre, informes de validación, presupuesto de incertidumbr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relacionada con la validación, verificación y cálculo de incertidumbre de un método (Formularios de plan e informe de validación, formulario de presupuesto de incertidumbres y anex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1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inut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ación de los puntos tratado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 mientras el funcionario se encuentre laborando en el Departamento, 5 años a partir de que funcionario deje de laborar</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mbrami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os los despachos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I</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mbramientos del personal en los diferentes puest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mbramientos de perso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registran todos los nombramientos del personal interno y por ascensos del despach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0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6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sejo Superior -Comisión de Enlace Corte- OIJ-Dirección de Planificació-Corte Plena Dirección de Gestión Humana Dirección Ejecutiva - Auditoría Judicial Personas particulares- Instituciones Públicas; entre otr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oficios enviados y recibi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quería que estos documentos se encuentren de forma permanente en el SICE por ser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s de envío de liquidaciones de gastos confidenci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oficios envi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10 MB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s enviados a la Fuerza Públic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oficios envi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10 MB </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5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rden de remis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 emitido por un despacho judicial a la policía judicial, solicitando la remisión de una o varias personas que se encuentran privadas de su libertad y que son requeridas en ese despacho judicial para determinada diligencia o práctica jud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AMPO</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5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rdenes de cita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 emitido por un despacho judicial a la policía judicial, solicitando la citación de una o varias personas que son requeridas en ese despacho judici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didos Gener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inguna</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mitir pedidos gener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2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isos con o sin goc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Gestión humana</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isos tramit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hace nombramiento en la PIN de personas que laboran en el cierre colectivo para el reconocimiento de día laborado.</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izarra informativ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que envía la oficina de pizarra informativ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 de entrenamient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s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 de entrenamiento anu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 Estratégico, PAO, Proyectos, Proyectos de compra, Informe sobre avanc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es y proyectos en los que basa su función el DCF</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2-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es Operativ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es Operativ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6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ificador de actividad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Agenda de reuniones anual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2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rograma Habilidades Directiv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e informe</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RUEBAS DE MANEJ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NA</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PIA</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OCUMENTOS PARA CALIFICAR PRUEBAS DE MANEJ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0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3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Quejas declaradas con y sin lugar, desestimadas, archivadas o rechazadas de plan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Asuntos Intern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oluciones de quejas de usuarios internos o extern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ólo personal de DICR puede tener acceso.</w:t>
            </w:r>
          </w:p>
        </w:tc>
      </w:tr>
      <w:tr>
        <w:trPr>
          <w:trHeight w:val="661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cursos de Ampar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Sala Constitucion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os recursos amparo de elabor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quería que estos documentos se encuentren de forma permanente en el SICE dado que son documentos de importancia, de constante consulta por las diferentes oficinas y que no se descarta deban ser utilizados incluso para contestar solicitudes de informes de los niveles superiores, de órganos jurisdiccionales, Defensoría de los Habitantes, Asamblea Legislativa y otras entidades u órganos interesados.</w:t>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1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Apel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nálisis de escritura y documentos dudos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Apelacion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enos de 1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asistencia a capacit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Despachos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asistencia a capacitacion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evaluación de condiciones ambiental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temperatura de áreas, refrigeradores y congeladores. Registro revisión de áre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700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ectura, comprensión, aceptación de docum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s que firma el personal para demostrar que asimiló los documentos del Sistema de Gestión de Calidad</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22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limpieza de áre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sta de verificación con los puntos que se revisan en las limpiezas y registro donde se deja constancia de la revisión de las áreas ya sea por la firma de la persona encargada y/o verificación de las labores realizadas y registro donde se deja constancia de la revisión de las áreas ya sea por la firma de la persona encargada y/o verificación de las labores realizad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oferent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O/C: SAPSO- Administración </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V y registr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60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9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Registro de oficios despachados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donde se anotan los oficios envia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Quej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nálisis de escritura y documentos dudoso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de Quej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Menos de 1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Registros de asistencia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Libro en donde se anota la fecha y hora de asistencia de todas las personas que laboran en cada despach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5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s entrenamiento continu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lan anual de entrenamiento donde se indican los cursos agendados durante el año para el personal y formulario registro de necesidades de capacitación del personal con información de los diferentes cursos requerid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5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2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s relacionados con equipos / software</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programa de mantenimiento preventivo, calibración y/o verificación de equipo el cual contiene información general de los equipos y del mantenimiento, calibración y/o verificación de los mismos, formulario programa de mantenimiento preventivo y/o verificación de software que contiene información general del software así como de mantenimiento y/o verificación de los mismos, formulario de solicitud de préstamo de equipo pericial a nivel interno del DCF con información relacionada con préstamo de equipos a lo intern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6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2</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s relacionados con lectura, préstamo y cambios a documen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Registro de lectura, comprensión, aceptación y compromiso de aplicación de documentos con registros de firma del personal para demostrar que asimiló los documentos del Sistema de Gestión de Calidad , Formulario Registros de Solicitudes de cambio documental con indicación de los cambios requeridos a los documentos del Sistema de Gestión de Calidad, formulario préstamo documentación con información sobre la persona que solicita la documentación así como información general del document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3</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s reparación de equip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Departamento de Ciencias Forenses: 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a la administración para reparación de equipo de oficin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mes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rchivo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mes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009 ml</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7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ara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mitir equipos para revisión o repar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 de Asistencia SAPS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 Reporte mensual de asistenci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etro</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 de kilometraj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Ninguna</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 de los km de las unidade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4</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 MG</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s de Gest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SAPS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antallazos mensuales de los reportes de gest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70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PORTES Y REGISTR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ontroles, reportes o registros que se llevan de manera accesoria para complementar los tipos documentales de esta tabl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8</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25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9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Requisición </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 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Archivo Criminal O: Administración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Requerimientos que debe poseer la compra.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5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oluc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ación de aplicación de régimen disciplinari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puestas Recursos de Amparo</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ficios de respuest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66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un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odas las oficinas asignadas al Organismo de Investigación Judicial</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Información de los puntos tratados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visión de equipo Policial entre Jefatur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Revisión de equipo Policial.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4 K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visión mensual de requisi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gistro mensual del cumplimiento de requisitos solicitados por la Oficina de Planes del OIJ para los funcionari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oles de Jefaturas y otr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oles de trabajo de jefes y personal..</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9-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33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aldos chequera</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aldos de chequeras de banc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0</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5-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7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6</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VRI-PJ</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istema de verificación de Riesg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93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7</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de Dictamen Pericial (F-083-i)</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C: Departamento de Ciencias Forenses</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es de dictamen criminalístico dirigidas a laboratorios, entre ellos: pericias físicas, balística, archivo criminal, toxicología, biología forense, troquelados y otr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C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1-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e archivan en G: en la carpeta Enviados, divido en subcarpetas de acuerdo a la estructura del PJ y se lleva control en libro digital</w:t>
            </w:r>
          </w:p>
        </w:tc>
      </w:tr>
      <w:tr>
        <w:trPr>
          <w:trHeight w:val="51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8</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de repuesto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Formulario digital para solicitar repuestos de vehículo al taller mecánic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3-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08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49</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de Técnico Audiovisu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C: Departament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 de Técnico Audiovisual para extracción o edición de video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0-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40"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0</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es de Información para certificar</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es que se reciben de la Secretaría General del OIJ para brindar cierta información para poder certificarla</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7-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97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1</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olicitudes de Intervención</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En este despacho se reciben solicitudes de intervención que se guardan digitalmente por año</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35 G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124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2</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upervisione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Respaldo de la aplicación de controles administrativos a oficinas adscritas</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08-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8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3</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Tarjetas de impresiones decadactilares penal</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mpresiones digitales y datos de fili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3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97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5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4</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Valoración por CAP V.</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Administración OIJ</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Sí</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Informe final de la valoración</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Permanente</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1 M</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6-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r>
        <w:trPr>
          <w:trHeight w:val="825" w:hRule="atLeast"/>
        </w:trPr>
        <w:tc>
          <w:tcPr>
            <w:tcW w:w="339" w:type="dxa"/>
            <w:tcBorders>
              <w:left w:val="single" w:sz="6" w:space="0" w:color="000000"/>
              <w:bottom w:val="single" w:sz="6" w:space="0" w:color="000000"/>
            </w:tcBorders>
            <w:vAlign w:val="center"/>
          </w:tcPr>
          <w:p>
            <w:pPr>
              <w:pStyle w:val="Normal"/>
              <w:widowControl w:val="false"/>
              <w:spacing w:lineRule="auto" w:line="276" w:beforeAutospacing="1" w:after="144"/>
              <w:jc w:val="center"/>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55</w:t>
            </w:r>
          </w:p>
        </w:tc>
        <w:tc>
          <w:tcPr>
            <w:tcW w:w="1369"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Valoraciones de personas detenidas</w:t>
            </w:r>
          </w:p>
        </w:tc>
        <w:tc>
          <w:tcPr>
            <w:tcW w:w="943"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w:t>
            </w:r>
          </w:p>
        </w:tc>
        <w:tc>
          <w:tcPr>
            <w:tcW w:w="1318"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O: Despacho</w:t>
            </w:r>
          </w:p>
        </w:tc>
        <w:tc>
          <w:tcPr>
            <w:tcW w:w="82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No</w:t>
            </w:r>
          </w:p>
        </w:tc>
        <w:tc>
          <w:tcPr>
            <w:tcW w:w="178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 xml:space="preserve">Examen físico de las personas detenidas que se valoras para ingreso a centro penal, pero no cuentan con entrada en el SIMEL </w:t>
            </w:r>
          </w:p>
        </w:tc>
        <w:tc>
          <w:tcPr>
            <w:tcW w:w="91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5</w:t>
            </w:r>
          </w:p>
        </w:tc>
        <w:tc>
          <w:tcPr>
            <w:tcW w:w="914"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0</w:t>
            </w:r>
          </w:p>
        </w:tc>
        <w:tc>
          <w:tcPr>
            <w:tcW w:w="926"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 MB</w:t>
            </w:r>
          </w:p>
        </w:tc>
        <w:tc>
          <w:tcPr>
            <w:tcW w:w="915" w:type="dxa"/>
            <w:tcBorders>
              <w:left w:val="single" w:sz="6" w:space="0" w:color="000000"/>
              <w:bottom w:val="single" w:sz="6" w:space="0" w:color="000000"/>
            </w:tcBorders>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Arial" w:ascii="Arial" w:hAnsi="Arial"/>
                <w:sz w:val="16"/>
                <w:szCs w:val="16"/>
                <w:lang w:eastAsia="es-419"/>
              </w:rPr>
              <w:t>2014-2021</w:t>
            </w:r>
          </w:p>
        </w:tc>
        <w:tc>
          <w:tcPr>
            <w:tcW w:w="807" w:type="dxa"/>
            <w:tcBorders>
              <w:left w:val="single" w:sz="6" w:space="0" w:color="000000"/>
              <w:bottom w:val="single" w:sz="6" w:space="0" w:color="000000"/>
              <w:right w:val="single" w:sz="6" w:space="0" w:color="000000"/>
            </w:tcBorders>
            <w:tcMar>
              <w:right w:w="29" w:type="dxa"/>
            </w:tcMar>
            <w:vAlign w:val="center"/>
          </w:tcPr>
          <w:p>
            <w:pPr>
              <w:pStyle w:val="Normal"/>
              <w:widowControl w:val="false"/>
              <w:spacing w:lineRule="auto" w:line="276" w:beforeAutospacing="1" w:after="144"/>
              <w:rPr>
                <w:rFonts w:ascii="Times New Roman" w:hAnsi="Times New Roman" w:eastAsia="Times New Roman" w:cs="Times New Roman"/>
                <w:sz w:val="16"/>
                <w:szCs w:val="16"/>
                <w:lang w:eastAsia="es-419"/>
              </w:rPr>
            </w:pPr>
            <w:r>
              <w:rPr>
                <w:rFonts w:eastAsia="Times New Roman" w:cs="Times New Roman" w:ascii="Times New Roman" w:hAnsi="Times New Roman"/>
                <w:sz w:val="16"/>
                <w:szCs w:val="16"/>
                <w:lang w:eastAsia="es-419"/>
              </w:rPr>
            </w:r>
          </w:p>
        </w:tc>
      </w:tr>
    </w:tbl>
    <w:p>
      <w:pPr>
        <w:pStyle w:val="Normal"/>
        <w:spacing w:lineRule="auto" w:line="240" w:beforeAutospacing="1" w:after="0"/>
        <w:rPr>
          <w:rFonts w:ascii="Times New Roman" w:hAnsi="Times New Roman" w:eastAsia="Times New Roman" w:cs="Times New Roman"/>
          <w:sz w:val="24"/>
          <w:szCs w:val="24"/>
          <w:lang w:val="es-CR" w:eastAsia="es-419"/>
        </w:rPr>
      </w:pPr>
      <w:r>
        <w:rPr>
          <w:rFonts w:eastAsia="Times New Roman" w:cs="Times New Roman" w:ascii="Times New Roman" w:hAnsi="Times New Roman"/>
          <w:sz w:val="24"/>
          <w:szCs w:val="24"/>
          <w:lang w:val="es-CR" w:eastAsia="es-419"/>
        </w:rPr>
      </w:r>
    </w:p>
    <w:p>
      <w:pPr>
        <w:pStyle w:val="Normal"/>
        <w:spacing w:lineRule="auto" w:line="240" w:beforeAutospacing="1" w:after="0"/>
        <w:ind w:left="-1138" w:right="-1138" w:hanging="0"/>
        <w:rPr>
          <w:rFonts w:ascii="Times New Roman" w:hAnsi="Times New Roman" w:eastAsia="Times New Roman" w:cs="Times New Roman"/>
          <w:sz w:val="24"/>
          <w:szCs w:val="24"/>
          <w:lang w:val="es-CR" w:eastAsia="es-419"/>
        </w:rPr>
      </w:pPr>
      <w:r>
        <w:rPr>
          <w:rFonts w:eastAsia="Times New Roman" w:cs="Times New Roman" w:ascii="Times New Roman" w:hAnsi="Times New Roman"/>
          <w:sz w:val="24"/>
          <w:szCs w:val="24"/>
          <w:lang w:val="es-CR" w:eastAsia="es-419"/>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419"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419"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419"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60a3"/>
    <w:rPr>
      <w:color w:val="000080"/>
      <w:u w:val="single"/>
    </w:rPr>
  </w:style>
  <w:style w:type="character" w:styleId="VisitedInternetLink">
    <w:name w:val="FollowedHyperlink"/>
    <w:basedOn w:val="DefaultParagraphFont"/>
    <w:uiPriority w:val="99"/>
    <w:semiHidden/>
    <w:unhideWhenUsed/>
    <w:rsid w:val="004b60a3"/>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b60a3"/>
    <w:pPr>
      <w:spacing w:lineRule="auto" w:line="276" w:beforeAutospacing="1" w:after="144"/>
    </w:pPr>
    <w:rPr>
      <w:rFonts w:ascii="Times New Roman" w:hAnsi="Times New Roman" w:eastAsia="Times New Roman" w:cs="Times New Roman"/>
      <w:sz w:val="24"/>
      <w:szCs w:val="24"/>
      <w:lang w:eastAsia="es-419"/>
    </w:rPr>
  </w:style>
  <w:style w:type="paragraph" w:styleId="NormalWeb">
    <w:name w:val="Normal (Web)"/>
    <w:basedOn w:val="Normal"/>
    <w:uiPriority w:val="99"/>
    <w:semiHidden/>
    <w:unhideWhenUsed/>
    <w:qFormat/>
    <w:rsid w:val="004b60a3"/>
    <w:pPr>
      <w:spacing w:lineRule="auto" w:line="276" w:beforeAutospacing="1" w:after="144"/>
    </w:pPr>
    <w:rPr>
      <w:rFonts w:ascii="Times New Roman" w:hAnsi="Times New Roman" w:eastAsia="Times New Roman" w:cs="Times New Roman"/>
      <w:sz w:val="24"/>
      <w:szCs w:val="24"/>
      <w:lang w:eastAsia="es-419"/>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34</Words>
  <Characters>48587</Characters>
  <CharactersWithSpaces>57307</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13:00Z</dcterms:created>
  <dc:creator>German Viales Vargas</dc:creator>
  <dc:description/>
  <dc:language>en-US</dc:language>
  <cp:lastModifiedBy>Secretaría General de la Corte - Comunicaciones - Claudio Pessoa Quesada</cp:lastModifiedBy>
  <dcterms:modified xsi:type="dcterms:W3CDTF">2023-12-12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