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-169545</wp:posOffset>
            </wp:positionV>
            <wp:extent cx="2730500" cy="800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150495</wp:posOffset>
            </wp:positionV>
            <wp:extent cx="6281420" cy="44450"/>
            <wp:effectExtent l="0" t="0" r="0" b="0"/>
            <wp:wrapTopAndBottom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CIRCULAR N° 19-2020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1701" w:hanging="1701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DE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</w:rPr>
        <w:t>Dinorah Alvarez Acosta, Subdirectora Ejecutiva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autoSpaceDE w:val="false"/>
        <w:ind w:left="1704" w:hanging="1704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PARA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  <w:bCs/>
        </w:rPr>
        <w:t xml:space="preserve">A todos los Despachos Judiciales que </w:t>
      </w:r>
      <w:r>
        <w:rPr>
          <w:rFonts w:cs="Arial" w:ascii="Arial" w:hAnsi="Arial"/>
          <w:bCs/>
          <w:u w:val="single"/>
        </w:rPr>
        <w:t>tramitan materia Laboral,</w:t>
      </w:r>
      <w:r>
        <w:rPr>
          <w:rFonts w:cs="Arial" w:ascii="Arial" w:hAnsi="Arial"/>
          <w:lang w:eastAsia="es-CR"/>
        </w:rPr>
        <w:t xml:space="preserve"> Centro</w:t>
      </w:r>
      <w:r>
        <w:rPr>
          <w:rFonts w:cs="Arial" w:ascii="Arial" w:hAnsi="Arial"/>
          <w:lang w:eastAsia="en-US"/>
        </w:rPr>
        <w:t xml:space="preserve"> de Conciliación y Auditoría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ind w:left="1680" w:hanging="168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ASUNTO:</w:t>
      </w:r>
      <w:r>
        <w:rPr>
          <w:rFonts w:cs="Arial" w:ascii="Arial" w:hAnsi="Arial"/>
          <w:lang w:val="es-CR"/>
        </w:rPr>
        <w:tab/>
      </w:r>
      <w:r>
        <w:rPr>
          <w:rFonts w:cs="Arial" w:ascii="Arial" w:hAnsi="Arial"/>
          <w:sz w:val="26"/>
          <w:szCs w:val="26"/>
          <w:lang w:val="es-CR"/>
        </w:rPr>
        <w:t xml:space="preserve">Adición al </w:t>
      </w:r>
      <w:r>
        <w:rPr>
          <w:rFonts w:cs="Arial" w:ascii="Arial" w:hAnsi="Arial"/>
          <w:bCs/>
        </w:rPr>
        <w:t>Procedimiento trámite Fondo Apoyo para la Solución Alterna de Conflictos (FASAC)</w:t>
      </w:r>
    </w:p>
    <w:p>
      <w:pPr>
        <w:pStyle w:val="Normal"/>
        <w:ind w:left="1680" w:hanging="1680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b/>
          <w:lang w:val="es-CR"/>
        </w:rPr>
        <w:t>FECHA:</w:t>
      </w:r>
      <w:r>
        <w:rPr>
          <w:rFonts w:cs="Arial" w:ascii="Arial" w:hAnsi="Arial"/>
          <w:lang w:val="es-CR"/>
        </w:rPr>
        <w:tab/>
        <w:t>17 de febrero de 2020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tabs>
          <w:tab w:val="clear" w:pos="708"/>
          <w:tab w:val="left" w:pos="1704" w:leader="none"/>
        </w:tabs>
        <w:autoSpaceDE w:val="false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59055</wp:posOffset>
            </wp:positionV>
            <wp:extent cx="6411595" cy="44450"/>
            <wp:effectExtent l="0" t="0" r="0" b="0"/>
            <wp:wrapTopAndBottom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4" r="-5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adición a la circular 153-2019 de 20 de diciembre de 2019, y en atención a las consultas realizadas por diferentes Despachos Judiciales del país que tramitan materia Laboral </w:t>
      </w:r>
      <w:r>
        <w:rPr>
          <w:rFonts w:cs="Arial" w:ascii="Arial" w:hAnsi="Arial"/>
          <w:lang w:eastAsia="en-US"/>
        </w:rPr>
        <w:t>y la</w:t>
      </w:r>
      <w:r>
        <w:rPr>
          <w:rFonts w:cs="Arial" w:ascii="Arial" w:hAnsi="Arial"/>
          <w:color w:val="2F5496"/>
          <w:lang w:eastAsia="en-US"/>
        </w:rPr>
        <w:t xml:space="preserve"> </w:t>
      </w:r>
      <w:r>
        <w:rPr>
          <w:rFonts w:cs="Arial" w:ascii="Arial" w:hAnsi="Arial"/>
          <w:lang w:eastAsia="en-US"/>
        </w:rPr>
        <w:t>Defensa Pública</w:t>
      </w:r>
      <w:r>
        <w:rPr>
          <w:rFonts w:cs="Arial" w:ascii="Arial" w:hAnsi="Arial"/>
        </w:rPr>
        <w:t>, se comunica qu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inciso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el punto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de la citada circular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945380" cy="2255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r que, realizado el registro en el SD-WEB del código 127 “Departamento Financiero Contable” como autorizado, el Despacho deberá generar la autorización en el expediente electrónico y posteriormente confeccionar el oficio de traslado de recursos de “Expediente a Expediente” (ver inciso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e dicho punto), mismo que deberá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er remitido al Banco de Costa Rica (BCR) por parte</w:t>
      </w:r>
      <w:r>
        <w:rPr>
          <w:rFonts w:cs="Arial" w:ascii="Arial" w:hAnsi="Arial"/>
          <w:u w:val="single"/>
        </w:rPr>
        <w:t xml:space="preserve"> del Despacho Judicial</w:t>
      </w:r>
      <w:r>
        <w:rPr>
          <w:rFonts w:cs="Arial" w:ascii="Arial" w:hAnsi="Arial"/>
        </w:rPr>
        <w:t xml:space="preserve"> para el trámite resp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punto 5 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29200" cy="1013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  <w:t>El Despacho Judicial deberá además confeccionar y remitir de forma física al Departamento Financiero Contable la respectiva “Orden para confección de Cheques” en la que se solicita el cálculo y pago de los intereses correspondientes a la parte proporcional girada al FASAC, la cual debe apegarse a lo estipulado en la circular N°12-02 de 12 de agosto de 2002 denominada “Procedimiento para el cálculo y pago de Intereses sobre depósitos judiciales”, a la cual se debe adjuntar copia de la resolución judicial en la que se ordene el cálculo y pago de los intereses al expediente N° 19-000001-0127-LA-3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, se aclara que los Despachos Judiciales de igual manera </w:t>
      </w:r>
      <w:r>
        <w:rPr>
          <w:rFonts w:cs="Arial" w:ascii="Arial" w:hAnsi="Arial"/>
          <w:u w:val="single"/>
        </w:rPr>
        <w:t>deberán mediante resolución realizar el traslado del 50% que le corresponde a la Defensa Pública</w:t>
      </w:r>
      <w:r>
        <w:rPr>
          <w:rFonts w:cs="Arial" w:ascii="Arial" w:hAnsi="Arial"/>
        </w:rPr>
        <w:t xml:space="preserve"> y para efectos del cálculo y traslado de los intereses (por el periodo comprendido entre la fecha del depósito hasta la fecha del traslado a la Defensa Pública) correspondiente a dicha suma, deberán solicitarlo al Departamento Financiero Contable, de conformidad con lo estipulado en la Circular N° 12-02.  Dicha resolución deberá indicar claramente que corresponde a los intereses de la Defensa Pública para evitar traslados indebidos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  <w:t>Copia:</w:t>
        <w:tab/>
      </w:r>
      <w:r>
        <w:rPr>
          <w:rFonts w:cs="Arial" w:ascii="Arial" w:hAnsi="Arial"/>
        </w:rPr>
        <w:t>MBA Floribel Campos Solano, Jefa a.í. Departamento Financiero Contable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lang w:val="es-CR"/>
        </w:rPr>
      </w:pPr>
      <w:r>
        <w:rPr>
          <w:rFonts w:cs="Arial" w:ascii="Arial" w:hAnsi="Arial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R"/>
        </w:rPr>
        <w:t>DAA/Silvia C./Ref. 1637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;Arial" w:hAnsi="Tahoma;Arial" w:eastAsia="Times New Roman" w:cs="Tahoma;Arial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/>
    <w:rPr>
      <w:rFonts w:eastAsia="Calibri"/>
      <w:lang w:val="es-C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41:00Z</dcterms:created>
  <dc:creator>scastro</dc:creator>
  <dc:description/>
  <cp:keywords/>
  <dc:language>en-US</dc:language>
  <cp:lastModifiedBy>Silvia Castro Chinchilla (Autorizada/Dirección Ejecutiva)</cp:lastModifiedBy>
  <cp:lastPrinted>2020-02-17T15:40:00Z</cp:lastPrinted>
  <dcterms:modified xsi:type="dcterms:W3CDTF">2020-02-17T21:41:00Z</dcterms:modified>
  <cp:revision>2</cp:revision>
  <dc:subject/>
  <dc:title/>
</cp:coreProperties>
</file>