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990</wp:posOffset>
            </wp:positionH>
            <wp:positionV relativeFrom="paragraph">
              <wp:posOffset>-169545</wp:posOffset>
            </wp:positionV>
            <wp:extent cx="2730500" cy="800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8110</wp:posOffset>
            </wp:positionH>
            <wp:positionV relativeFrom="paragraph">
              <wp:posOffset>150495</wp:posOffset>
            </wp:positionV>
            <wp:extent cx="6281420" cy="44450"/>
            <wp:effectExtent l="0" t="0" r="0" b="0"/>
            <wp:wrapTopAndBottom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4" r="-5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CR"/>
        </w:rPr>
      </w:pPr>
      <w:r>
        <w:rPr>
          <w:rFonts w:cs="Arial" w:ascii="Arial" w:hAnsi="Arial"/>
          <w:b/>
          <w:lang w:val="es-CR"/>
        </w:rPr>
        <w:t>CIRCULAR N° 153-2019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1701" w:hanging="1701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b/>
          <w:lang w:val="es-CR"/>
        </w:rPr>
        <w:t>DE:</w:t>
      </w:r>
      <w:r>
        <w:rPr>
          <w:rFonts w:cs="Arial" w:ascii="Arial" w:hAnsi="Arial"/>
          <w:lang w:val="es-CR"/>
        </w:rPr>
        <w:tab/>
      </w:r>
      <w:r>
        <w:rPr>
          <w:rFonts w:cs="Arial" w:ascii="Arial" w:hAnsi="Arial"/>
        </w:rPr>
        <w:t>Dinorah Alvarez Acosta, Subdirectora Ejecutiva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autoSpaceDE w:val="false"/>
        <w:ind w:left="1704" w:hanging="1704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b/>
          <w:lang w:val="es-CR"/>
        </w:rPr>
        <w:t>PARA:</w:t>
      </w:r>
      <w:r>
        <w:rPr>
          <w:rFonts w:cs="Arial" w:ascii="Arial" w:hAnsi="Arial"/>
          <w:lang w:val="es-CR"/>
        </w:rPr>
        <w:tab/>
      </w:r>
      <w:r>
        <w:rPr>
          <w:rFonts w:cs="Arial" w:ascii="Arial" w:hAnsi="Arial"/>
          <w:bCs/>
        </w:rPr>
        <w:t xml:space="preserve">A todos los Despachos Judiciales que </w:t>
      </w:r>
      <w:r>
        <w:rPr>
          <w:rFonts w:cs="Arial" w:ascii="Arial" w:hAnsi="Arial"/>
          <w:bCs/>
          <w:u w:val="single"/>
        </w:rPr>
        <w:t>tramitan materia Laboral,</w:t>
      </w:r>
      <w:r>
        <w:rPr>
          <w:rFonts w:cs="Arial" w:ascii="Arial" w:hAnsi="Arial"/>
          <w:lang w:eastAsia="es-CR"/>
        </w:rPr>
        <w:t xml:space="preserve"> Centro</w:t>
      </w:r>
      <w:r>
        <w:rPr>
          <w:rFonts w:cs="Arial" w:ascii="Arial" w:hAnsi="Arial"/>
          <w:lang w:eastAsia="en-US"/>
        </w:rPr>
        <w:t xml:space="preserve"> de Conciliación y Auditoría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ind w:left="1680" w:hanging="168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b/>
          <w:lang w:val="es-CR"/>
        </w:rPr>
        <w:t>ASUNTO:</w:t>
      </w:r>
      <w:r>
        <w:rPr>
          <w:rFonts w:cs="Arial" w:ascii="Arial" w:hAnsi="Arial"/>
          <w:lang w:val="es-CR"/>
        </w:rPr>
        <w:tab/>
      </w:r>
      <w:r>
        <w:rPr>
          <w:rFonts w:cs="Arial" w:ascii="Arial" w:hAnsi="Arial"/>
          <w:bCs/>
        </w:rPr>
        <w:t>Procedimiento trámite Fondo Apoyo para la Solución Alterna de Conflictos (FASAC)</w:t>
      </w:r>
    </w:p>
    <w:p>
      <w:pPr>
        <w:pStyle w:val="Normal"/>
        <w:ind w:left="1680" w:hanging="168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b/>
          <w:lang w:val="es-CR"/>
        </w:rPr>
        <w:t>FECHA:</w:t>
      </w:r>
      <w:r>
        <w:rPr>
          <w:rFonts w:cs="Arial" w:ascii="Arial" w:hAnsi="Arial"/>
          <w:lang w:val="es-CR"/>
        </w:rPr>
        <w:tab/>
        <w:t>20 de diciembre de 2019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59055</wp:posOffset>
            </wp:positionV>
            <wp:extent cx="6411595" cy="44450"/>
            <wp:effectExtent l="0" t="0" r="0" b="0"/>
            <wp:wrapTopAndBottom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4" r="-5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odos los Despachos Judiciales del país que conocen de materia Laboral, </w:t>
      </w:r>
      <w:r>
        <w:rPr>
          <w:rFonts w:cs="Arial" w:ascii="Arial" w:hAnsi="Arial"/>
          <w:lang w:eastAsia="es-CR"/>
        </w:rPr>
        <w:t>Centro</w:t>
      </w:r>
      <w:r>
        <w:rPr>
          <w:rFonts w:cs="Arial" w:ascii="Arial" w:hAnsi="Arial"/>
          <w:lang w:eastAsia="en-US"/>
        </w:rPr>
        <w:t xml:space="preserve"> de Conciliación y Auditoría</w:t>
      </w:r>
      <w:r>
        <w:rPr>
          <w:rFonts w:cs="Arial" w:ascii="Arial" w:hAnsi="Arial"/>
        </w:rPr>
        <w:t>, se les comunica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17 de junio de 2019 se publicó el</w:t>
      </w:r>
      <w:r>
        <w:rPr>
          <w:rFonts w:cs="Arial" w:ascii="Arial" w:hAnsi="Arial"/>
          <w:b/>
          <w:bCs/>
        </w:rPr>
        <w:t xml:space="preserve"> “Reglamento del Fondo de Apoyo a la Solución Alterna de Conflictos”, </w:t>
      </w:r>
      <w:r>
        <w:rPr>
          <w:rFonts w:cs="Arial" w:ascii="Arial" w:hAnsi="Arial"/>
        </w:rPr>
        <w:t>con el que se regula la administración, el funcionamiento y los fines del Fondo de Apoyo a la Solución Alterna de Conflictos, en adelante FASAC, regulado en el artículo 10 de la Ley N° 9343, Reforma Procesal Laboral; formado con el cincuenta por ciento de los honorarios legales que le correspondan a título de costas personales a la parte patrocinada por la asistencia social y cualquier otro aporte que señale la le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</w:rPr>
        <w:t xml:space="preserve">Mediante acuerdo del Consejo Superior, sesión N° 85-19 celebrada el 1° de octubre de 2019, artículo XV, se aprobó el </w:t>
      </w:r>
      <w:r>
        <w:rPr>
          <w:rFonts w:cs="Arial" w:ascii="Arial" w:hAnsi="Arial"/>
          <w:b/>
          <w:bCs/>
        </w:rPr>
        <w:t>“Procedimiento trámite Fondo Apoyo para la Solución Alterna de Conflictos (FASAC)”</w:t>
      </w:r>
      <w:r>
        <w:rPr>
          <w:rFonts w:cs="Arial" w:ascii="Arial" w:hAnsi="Arial"/>
        </w:rPr>
        <w:t>, con el cual se establece el proceder para el cumplimiento de lo establecido en el citado Reglamento.</w:t>
      </w:r>
      <w:r>
        <w:rPr>
          <w:rFonts w:cs="Arial" w:ascii="Arial" w:hAnsi="Arial"/>
          <w:b/>
          <w:bCs/>
          <w:strike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a conformación del Fondo se dio apertura al expediente </w:t>
      </w:r>
      <w:r>
        <w:rPr>
          <w:rFonts w:cs="Arial" w:ascii="Arial" w:hAnsi="Arial"/>
          <w:b/>
          <w:bCs/>
        </w:rPr>
        <w:t xml:space="preserve">N° 19-000001-0127-LA-3, </w:t>
      </w:r>
      <w:r>
        <w:rPr>
          <w:rFonts w:cs="Arial" w:ascii="Arial" w:hAnsi="Arial"/>
        </w:rPr>
        <w:t>con el fin de que cada uno de los Despachos Judiciales depositen los recursos correspondientes al FASAC, realizando lo siguiente:</w:t>
      </w:r>
    </w:p>
    <w:p>
      <w:pPr>
        <w:pStyle w:val="Normal"/>
        <w:ind w:left="720" w:hanging="0"/>
        <w:jc w:val="both"/>
        <w:rPr>
          <w:rFonts w:ascii="Arial" w:hAnsi="Arial" w:cs="Arial"/>
          <w:color w:val="ED7D31"/>
        </w:rPr>
      </w:pPr>
      <w:r>
        <w:rPr>
          <w:rFonts w:cs="Arial" w:ascii="Arial" w:hAnsi="Arial"/>
          <w:color w:val="ED7D3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en el SDJ-Web, en la pantalla de “Detalle del Autorizado” el código 0127 (Departamento Financiero Contable) como beneficiario:</w:t>
      </w:r>
    </w:p>
    <w:p>
      <w:pPr>
        <w:pStyle w:val="Normal"/>
        <w:ind w:left="108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57165" cy="149225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ar el formato de oficio denominado “De Expediente a Expediente”, el cual se encuentra en la página de Intranet Judicial, en el ícono “Plantilla y Machotes”: </w:t>
      </w:r>
    </w:p>
    <w:p>
      <w:pPr>
        <w:pStyle w:val="Normal"/>
        <w:ind w:left="108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59070" cy="2044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20335" cy="2394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  <w:color w:val="0070C0"/>
        </w:rPr>
        <w:t xml:space="preserve">  </w:t>
      </w:r>
      <w:r>
        <w:rPr>
          <w:rFonts w:cs="Arial" w:ascii="Arial" w:hAnsi="Arial"/>
        </w:rPr>
        <w:t>Efectuado el traslado deberá confirmar que el mismo se haya aplicado correctamente, para tales efectos debe realizar la consulta en el sistema SDJ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27129086"/>
      <w:bookmarkStart w:id="1" w:name="_Hlk27129086"/>
      <w:bookmarkEnd w:id="1"/>
    </w:p>
    <w:p>
      <w:pPr>
        <w:pStyle w:val="Normal"/>
        <w:numPr>
          <w:ilvl w:val="0"/>
          <w:numId w:val="3"/>
        </w:numPr>
        <w:jc w:val="both"/>
        <w:rPr/>
      </w:pPr>
      <w:bookmarkStart w:id="2" w:name="_Hlk27129086"/>
      <w:bookmarkEnd w:id="2"/>
      <w:r>
        <w:rPr>
          <w:rFonts w:cs="Arial" w:ascii="Arial" w:hAnsi="Arial"/>
        </w:rPr>
        <w:t xml:space="preserve">De existir recursos disponibles para ser girados a favor del FASAC, cada Despacho Judicial deberá ordenar y trasladar mediante resolución dichos recursos al expediente electrónico indicado en el punto 2 de esta circular.  Asimismo, dicha resolución deberá ser comunicada de forma inmediata al Departamento Financiero Contable, conforme se establece en el citado procedimiento, para lo cual deberá ser remitida a las direcciones de correo electrónico </w:t>
      </w:r>
      <w:hyperlink r:id="rId8">
        <w:r>
          <w:rPr>
            <w:rStyle w:val="InternetLink"/>
            <w:rFonts w:cs="Arial" w:ascii="Arial" w:hAnsi="Arial"/>
          </w:rPr>
          <w:t>paguilar@poder-judicial.go.cr</w:t>
        </w:r>
      </w:hyperlink>
      <w:r>
        <w:rPr>
          <w:rFonts w:cs="Arial" w:ascii="Arial" w:hAnsi="Arial"/>
        </w:rPr>
        <w:t xml:space="preserve"> y </w:t>
      </w:r>
      <w:hyperlink r:id="rId9">
        <w:r>
          <w:rPr>
            <w:rStyle w:val="InternetLink"/>
            <w:rFonts w:cs="Arial" w:ascii="Arial" w:hAnsi="Arial"/>
          </w:rPr>
          <w:t>ylopezg@poder-judicial.go.cr</w:t>
        </w:r>
      </w:hyperlink>
      <w:r>
        <w:rPr>
          <w:rStyle w:val="InternetLink"/>
          <w:rFonts w:cs="Arial" w:ascii="Arial" w:hAnsi="Arial"/>
        </w:rPr>
        <w:t>.</w:t>
      </w:r>
      <w:r>
        <w:rPr>
          <w:rFonts w:cs="Arial" w:ascii="Arial" w:hAnsi="Arial"/>
        </w:rPr>
        <w:t xml:space="preserve">  En caso de presentarse algún inconveniente en la ejecución del proceso, podrán comunicarse con Patricia Aguilar Rodríguez y Yorleny López Guevara a los números 2295-4284 y 2295-3466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quellos Despachos Judiciales que a la fecha mantengan recursos pendientes de trasladar por este concepto, deberán emitir la resolución citada en el punto 3 del procedimiento, al Departamento Financiero Contable y proceder con el traslado respectivo (ver punto 3 de esta circular)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rá además ordenarse </w:t>
      </w:r>
      <w:r>
        <w:rPr>
          <w:rFonts w:cs="Arial" w:ascii="Arial" w:hAnsi="Arial"/>
          <w:u w:val="single"/>
        </w:rPr>
        <w:t>en la misma resolución</w:t>
      </w:r>
      <w:r>
        <w:rPr>
          <w:rFonts w:cs="Arial" w:ascii="Arial" w:hAnsi="Arial"/>
        </w:rPr>
        <w:t xml:space="preserve"> indicada en el punto 3 y 4 de esta circular, el cálculo y traslado de los intereses generados por el periodo en que los recursos (correspondientes al 50% que le corresponde al FASAC) permanecieron en el expediente automatizado del Despacho Judicial. Y en el caso de los recursos que fueron depositados por error en los expedientes de la Defensa Pública citado en el punto 4, deberá en dicha resolución ordenarse el cálculo y traslado por el periodo que permaneció en tales expedient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expediente automatizado EUE-FASAC </w:t>
      </w:r>
      <w:r>
        <w:rPr>
          <w:rFonts w:cs="Arial" w:ascii="Arial" w:hAnsi="Arial"/>
          <w:u w:val="single"/>
        </w:rPr>
        <w:t>únicamente</w:t>
      </w:r>
      <w:r>
        <w:rPr>
          <w:rFonts w:cs="Arial" w:ascii="Arial" w:hAnsi="Arial"/>
        </w:rPr>
        <w:t xml:space="preserve"> se recibirán recursos que provengan de un expediente automatizado (EUE-SDJ), sustentado en una resolución judicial, por lo cual no se aceptarán depósitos realizados directamente por la persona obligada ya sea física o jurídica.</w:t>
      </w:r>
    </w:p>
    <w:p>
      <w:pPr>
        <w:pStyle w:val="Prrafodelist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idamente se comunica el procedimiento señalado en el punto 1 de esta circular, para que sea utilizado como guía para la ejecución de los procesos.</w:t>
      </w:r>
    </w:p>
    <w:p>
      <w:pPr>
        <w:pStyle w:val="Normal"/>
        <w:ind w:left="851" w:right="85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85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851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cedimiento trámite Fondo Apoyo para la Solución Alterna de Conflictos (FASAC)”</w:t>
      </w:r>
    </w:p>
    <w:p>
      <w:pPr>
        <w:pStyle w:val="Normal"/>
        <w:ind w:left="851" w:right="85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ia: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lamento del Fondo de Apoyo a la Solución Alterna de Conflictos. Tiene por objeto regular la administración, el funcionamiento y los fines del Fondo de Apoyo a la Solución Alterna de Conflictos, en adelante FASAC, regulado en el artículo 10 de la Ley N° 9343, Reforma Procesal Laboral; formado con el cincuenta por ciento de los honorarios legales que le correspondan a título de costas personales a la parte patrocinada por la asistencia social y cualquier otro aporte que señale la ley.</w:t>
      </w:r>
    </w:p>
    <w:p>
      <w:pPr>
        <w:pStyle w:val="Normal"/>
        <w:ind w:left="85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rcular de la Secretaría de la Corte N°103-2019 del 17/06/2019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uerdo de Corte Plena, en sesión N°18-19 del 13/05/2019, Artículo XX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ciones:</w:t>
      </w:r>
    </w:p>
    <w:p>
      <w:pPr>
        <w:pStyle w:val="Xmsonormal"/>
        <w:shd w:fill="FFFFFF" w:val="clear"/>
        <w:ind w:right="49" w:hanging="0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Xmsonormal"/>
        <w:shd w:fill="FFFFFF" w:val="clear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s-ES_tradnl"/>
        </w:rPr>
        <w:t>EUE-FASAC: </w:t>
      </w:r>
      <w:r>
        <w:rPr>
          <w:rFonts w:cs="Arial" w:ascii="Arial" w:hAnsi="Arial"/>
          <w:color w:val="000000"/>
          <w:lang w:val="es-ES_tradnl"/>
        </w:rPr>
        <w:t>Cuenta electrónica del Sistema Automatizado de Depósitos y Pagos Judiciales, denominada: Expediente Único Electrónico del Fondo de Apoyo a la Solución Alterna de Conflictos.</w:t>
      </w:r>
    </w:p>
    <w:p>
      <w:pPr>
        <w:pStyle w:val="Xmsonormal"/>
        <w:shd w:fill="FFFFFF" w:val="clear"/>
        <w:ind w:right="49" w:hanging="0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Xmsonormal"/>
        <w:shd w:fill="FFFFFF" w:val="clear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s-ES_tradnl"/>
        </w:rPr>
        <w:t>EUE-SDJ: </w:t>
      </w:r>
      <w:r>
        <w:rPr>
          <w:rFonts w:cs="Arial" w:ascii="Arial" w:hAnsi="Arial"/>
          <w:color w:val="000000"/>
          <w:lang w:val="es-ES_tradnl"/>
        </w:rPr>
        <w:t>Cuenta electrónica del Sistema Automatizado de Depósitos y Pagos Judiciales, asignada a un número único de expediente judicial.</w:t>
      </w:r>
    </w:p>
    <w:p>
      <w:pPr>
        <w:pStyle w:val="Xmsonormal"/>
        <w:shd w:fill="FFFFFF" w:val="clear"/>
        <w:ind w:right="49" w:hanging="0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Xmsonormal"/>
        <w:shd w:fill="FFFFFF" w:val="clear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s-ES_tradnl"/>
        </w:rPr>
        <w:t>FASAC: </w:t>
      </w:r>
      <w:r>
        <w:rPr>
          <w:rFonts w:cs="Arial" w:ascii="Arial" w:hAnsi="Arial"/>
          <w:color w:val="000000"/>
          <w:lang w:val="es-ES_tradnl"/>
        </w:rPr>
        <w:t>Fondo de Apoyo a la Solución Alterna de Conflictos, regulado en el artículo 10 de la Ley n.° 9343, Reforma Procesal Laboral.</w:t>
      </w:r>
    </w:p>
    <w:p>
      <w:pPr>
        <w:pStyle w:val="Xmsonormal"/>
        <w:shd w:fill="FFFFFF" w:val="clear"/>
        <w:ind w:right="49" w:hanging="0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Xmsonormal"/>
        <w:shd w:fill="FFFFFF" w:val="clear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s-ES_tradnl"/>
        </w:rPr>
        <w:t>SDJ: </w:t>
      </w:r>
      <w:r>
        <w:rPr>
          <w:rFonts w:cs="Arial" w:ascii="Arial" w:hAnsi="Arial"/>
          <w:color w:val="000000"/>
          <w:lang w:val="es-ES_tradnl"/>
        </w:rPr>
        <w:t>Sistema Automatizado de Depósitos y Pagos Judiciales.</w:t>
      </w:r>
    </w:p>
    <w:p>
      <w:pPr>
        <w:pStyle w:val="Normal"/>
        <w:ind w:left="85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545"/>
        <w:gridCol w:w="6542"/>
      </w:tblGrid>
      <w:tr>
        <w:trPr>
          <w:trHeight w:val="30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Tarea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Responsable</w:t>
            </w:r>
          </w:p>
        </w:tc>
        <w:tc>
          <w:tcPr>
            <w:tcW w:w="6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Gestión</w:t>
            </w:r>
          </w:p>
        </w:tc>
      </w:tr>
      <w:tr>
        <w:trPr>
          <w:trHeight w:val="648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 xml:space="preserve">Despachos Judiciales 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 xml:space="preserve">Ordena el cobro de las costas procesales (costas personales fijados en sentencia firme. Artículo 6.a. del Reglamento del FASAC) según corresponde 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2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 xml:space="preserve">Persona obligada 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Deposita las costas procesales en la cuenta electrónica del Sistema Automatizado de Depósitos y Pagos Judiciales (EUE-SDJ) del Despacho Judicial (Artículo N° 6 del Reglamento del FASAC), según lo ordenado por el Juez o la Jueza del caso.</w:t>
            </w:r>
          </w:p>
        </w:tc>
      </w:tr>
      <w:tr>
        <w:trPr>
          <w:trHeight w:val="83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3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Despacho Judicial / Juez o Jueza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u w:val="single"/>
                <w:lang w:eastAsia="es-CR"/>
              </w:rPr>
              <w:t>En una misma Resolución Judicial</w:t>
            </w:r>
            <w:r>
              <w:rPr>
                <w:rFonts w:cs="Arial" w:ascii="Arial" w:hAnsi="Arial"/>
                <w:lang w:eastAsia="es-CR"/>
              </w:rPr>
              <w:t xml:space="preserve"> se deberá: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 xml:space="preserve">Ordenar y girar el 50% correspondiente al FASAC en la cuenta denominada Expediente Único Electrónico del FASAC (EUE-FASAC), número </w:t>
            </w:r>
            <w:r>
              <w:rPr>
                <w:rFonts w:cs="Arial" w:ascii="Arial" w:hAnsi="Arial"/>
                <w:b/>
                <w:bCs/>
                <w:lang w:eastAsia="es-CR"/>
              </w:rPr>
              <w:t>19-000001-0127-LA-3</w:t>
            </w:r>
            <w:r>
              <w:rPr>
                <w:rFonts w:cs="Arial" w:ascii="Arial" w:hAnsi="Arial"/>
                <w:lang w:eastAsia="es-CR"/>
              </w:rPr>
              <w:t xml:space="preserve"> (Artículo N° 6 Reglamento FASAC)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Ordenar mediante Orden de Giro, el cálculo y pago de los intereses generados en el expediente judicial correspondiente al 50% del FASAC</w:t>
            </w:r>
          </w:p>
        </w:tc>
      </w:tr>
      <w:tr>
        <w:trPr>
          <w:trHeight w:val="60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4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Departamento Financiero Contable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Mensualmente realiza el cálculo de los intereses generados sobre los recursos existentes en la cuenta automatizada EUE-FASAC y realiza el traslado de los mismo a dicho expediente.</w:t>
            </w:r>
          </w:p>
        </w:tc>
      </w:tr>
      <w:tr>
        <w:trPr>
          <w:trHeight w:val="60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5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Defensa Pública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En forma mensual comunicará el detalle de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 xml:space="preserve">*Los expedientes con sentencia firme que </w:t>
            </w:r>
            <w:r>
              <w:rPr>
                <w:rFonts w:cs="Arial" w:ascii="Arial" w:hAnsi="Arial"/>
                <w:u w:val="single"/>
                <w:lang w:eastAsia="es-CR"/>
              </w:rPr>
              <w:t>tengan pagos</w:t>
            </w:r>
            <w:r>
              <w:rPr>
                <w:rFonts w:cs="Arial" w:ascii="Arial" w:hAnsi="Arial"/>
                <w:lang w:eastAsia="es-CR"/>
              </w:rPr>
              <w:t xml:space="preserve"> en ese mes (monto total o abonos). </w:t>
            </w:r>
          </w:p>
        </w:tc>
      </w:tr>
      <w:tr>
        <w:trPr>
          <w:trHeight w:val="77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6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Departamento Financiero Contable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Revisa el ingreso de los recursos correspondientes al expediente del FASAC, considerando los datos brindados por la Defensa Pública y las Resoluciones copiadas por los Despachos Judiciales.</w:t>
            </w:r>
          </w:p>
        </w:tc>
      </w:tr>
      <w:tr>
        <w:trPr>
          <w:trHeight w:val="641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7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Departamento Financiero Contable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Lleva el control de los recursos que ingresan en el expediente FASAC.</w:t>
            </w:r>
          </w:p>
        </w:tc>
      </w:tr>
      <w:tr>
        <w:trPr>
          <w:trHeight w:val="58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8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Departamento Financiero Contable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Realiza conciliación mensual de los montos que ingresan en el expediente automatizado EUE-FASAC respecto a los recursos del estado de cuenta del Banco.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9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Departamento Financiero Contable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Informa mensualmente al Centro de Conciliación sobre los recursos que se encuentran disponibles en el expediente automatizado EUE-FASAC.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1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Departamento Financiero Contable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Trimestralmente remite informe a la Dirección Ejecutiva sobre los movimientos de los recursos depositados y gestionados en la cuenta EUE-FASAC (Artículo N° 9 Reglamento FASAC).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1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 xml:space="preserve">Dirección Ejecutiva 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Eleva de conocimiento a la Corte Plena en informe trimestral citado sobre los movimientos de los recursos depositados y gestionados en la cuenta EUE-FASAC (Artículo N° 9 Reglamento FASAC).</w:t>
            </w:r>
          </w:p>
        </w:tc>
      </w:tr>
      <w:tr>
        <w:trPr>
          <w:trHeight w:val="70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12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Centro de Conciliación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 xml:space="preserve">Controla, administra, prioriza de manera oportuna los recursos dinerarios que tenga la cuenta EUE-FASAC. </w:t>
            </w:r>
          </w:p>
        </w:tc>
      </w:tr>
      <w:tr>
        <w:trPr>
          <w:trHeight w:val="70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13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Centro de Conciliación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Establece las necesidades y requerimientos y realiza las gestiones del gasto a las oficinas correspondientes para el uso de los recursos.</w:t>
            </w:r>
          </w:p>
        </w:tc>
      </w:tr>
      <w:tr>
        <w:trPr>
          <w:trHeight w:val="70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14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Centro de Conciliación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 xml:space="preserve">Supervisa que los recursos del FASAC se utilicen para sufragar los gastos indicados en el artículo 7 del Reglamento.  </w:t>
            </w:r>
          </w:p>
        </w:tc>
      </w:tr>
      <w:tr>
        <w:trPr>
          <w:trHeight w:val="70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15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Centro de Conciliación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 xml:space="preserve">Gestiona y aprueba las autorizaciones que se tramiten en el expediente EUE-FASAC, </w:t>
            </w:r>
            <w:r>
              <w:rPr>
                <w:rFonts w:cs="Arial" w:ascii="Arial" w:hAnsi="Arial"/>
              </w:rPr>
              <w:t xml:space="preserve">para ser trasladados al fondo general de </w:t>
            </w:r>
            <w:r>
              <w:rPr>
                <w:rFonts w:cs="Arial" w:ascii="Arial" w:hAnsi="Arial"/>
                <w:lang w:eastAsia="es-CR"/>
              </w:rPr>
              <w:t>gobierno (punto del artículo N° 6 Reglamento FASAC).</w:t>
            </w:r>
          </w:p>
        </w:tc>
      </w:tr>
      <w:tr>
        <w:trPr>
          <w:trHeight w:val="70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16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Departamento Financiero Contable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Brindará asesoría al Centro Conciliación en la elaboración de las autorizaciones en caso de ser necesario.</w:t>
            </w:r>
          </w:p>
        </w:tc>
      </w:tr>
      <w:tr>
        <w:trPr>
          <w:trHeight w:val="70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17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Centro de Conciliación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 xml:space="preserve">Solicita al Ministerio de Hacienda la certificación de los recursos incorporados a la Caja Única correspondientes al FASAC. 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   </w:t>
            </w:r>
            <w:r>
              <w:rPr>
                <w:rFonts w:cs="Arial" w:ascii="Arial" w:hAnsi="Arial"/>
                <w:b/>
                <w:bCs/>
                <w:lang w:eastAsia="es-CR"/>
              </w:rPr>
              <w:t>18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Centro de Conciliación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 xml:space="preserve">Planifica y prepara el proyecto de presupuesto correspondiente </w:t>
            </w:r>
            <w:r>
              <w:rPr>
                <w:rFonts w:cs="Arial" w:ascii="Arial" w:hAnsi="Arial"/>
              </w:rPr>
              <w:t xml:space="preserve">con el detalle de las partidas y subpartidas presupuestarias, </w:t>
            </w:r>
            <w:r>
              <w:rPr>
                <w:rFonts w:cs="Arial" w:ascii="Arial" w:hAnsi="Arial"/>
                <w:lang w:eastAsia="es-CR"/>
              </w:rPr>
              <w:t>para el cumplimento de los objetivos del FASAC.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  </w:t>
            </w:r>
            <w:r>
              <w:rPr>
                <w:rFonts w:eastAsia="Arial" w:cs="Arial" w:ascii="Arial" w:hAnsi="Arial"/>
                <w:b/>
                <w:bCs/>
                <w:lang w:eastAsia="es-C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s-CR"/>
              </w:rPr>
              <w:t>19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Centro de Conciliación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 xml:space="preserve">Remite a la Dirección de Planificación para la revisión e incorporación de este (en caso de que corresponda incorporarse en el presupuesto ordinario o extraordinario) el proyecto de presupuesto junto con la certificación emitida por el Ministerio de Hacienda. 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2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Dirección de Planificación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Remite a la Corte Plena el presupuesto revisado por esa Dirección para su aprobación por el Órgano Superior.</w:t>
            </w:r>
          </w:p>
        </w:tc>
      </w:tr>
      <w:tr>
        <w:trPr>
          <w:trHeight w:val="68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2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Centro de Conciliación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Controla y da seguimiento a los recursos económicos acreditados en la Caja Única del Estado</w:t>
            </w:r>
          </w:p>
        </w:tc>
      </w:tr>
      <w:tr>
        <w:trPr>
          <w:trHeight w:val="68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22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Centro de Conciliación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 xml:space="preserve">Ejecuta el presupuesto por medio de los procedimientos institucionales existentes, una vez que éste se encuentre aprobado e incorporado en la Caja Única del Estado. </w:t>
            </w:r>
          </w:p>
        </w:tc>
      </w:tr>
      <w:tr>
        <w:trPr>
          <w:trHeight w:val="68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23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Centro de Conciliación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cyan"/>
                <w:lang w:eastAsia="es-C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rograma y ejecuta programas de apoyo a la solución alterna de conflictos en el campo laboral.</w:t>
            </w:r>
          </w:p>
        </w:tc>
      </w:tr>
      <w:tr>
        <w:trPr>
          <w:trHeight w:val="68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Centro de Conciliación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Aplica los procedimientos institucionales y la normativa vigente en los procesos de contratación para las actividades que se lleven a cabo para la promoción y apoyo a la solución alterna de conflictos en el campo laboral.</w:t>
            </w:r>
          </w:p>
        </w:tc>
      </w:tr>
      <w:tr>
        <w:trPr>
          <w:trHeight w:val="628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25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Departamento Financiero Contable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</w:rPr>
              <w:t>Informa al Consejo Superior de cualquier anomalía contable que se presente en la cuenta EUE-FASAC.</w:t>
            </w:r>
          </w:p>
        </w:tc>
      </w:tr>
      <w:tr>
        <w:trPr>
          <w:trHeight w:val="68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26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  <w:lang w:eastAsia="es-CR"/>
              </w:rPr>
              <w:t>Auditoría Financiera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R"/>
              </w:rPr>
            </w:pPr>
            <w:r>
              <w:rPr>
                <w:rFonts w:cs="Arial" w:ascii="Arial" w:hAnsi="Arial"/>
              </w:rPr>
              <w:t>Vela por el cumplimiento de lo dispuesto en el Reglamento y comunicará a la Consejo Superior e Inspección Judicial, según corresponda, cualquier anomalía que se detectare con relación al manejo de fondos del FASAC.</w:t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Copia:</w:t>
        <w:tab/>
      </w:r>
      <w:r>
        <w:rPr>
          <w:rFonts w:cs="Arial" w:ascii="Arial" w:hAnsi="Arial"/>
        </w:rPr>
        <w:t>MBA Floribel Campos Solano, Jefa a.í. Departamento Financiero Contabl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R"/>
        </w:rPr>
        <w:t>DAA/Silvia C./Ref. 11568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;Arial" w:hAnsi="Tahoma;Arial" w:eastAsia="Times New Roman" w:cs="Tahoma;Arial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/>
    <w:rPr>
      <w:rFonts w:eastAsia="Calibri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paguilar@poder-judicial.go.cr" TargetMode="External"/><Relationship Id="rId9" Type="http://schemas.openxmlformats.org/officeDocument/2006/relationships/hyperlink" Target="mailto:ylopezg@poder-judicial.go.c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28:00Z</dcterms:created>
  <dc:creator>scastro</dc:creator>
  <dc:description/>
  <cp:keywords/>
  <dc:language>en-US</dc:language>
  <cp:lastModifiedBy>Silvia Castro Chinchilla (Autorizada/Dirección Ejecutiva)</cp:lastModifiedBy>
  <cp:lastPrinted>2019-12-20T13:28:00Z</cp:lastPrinted>
  <dcterms:modified xsi:type="dcterms:W3CDTF">2019-12-20T19:28:00Z</dcterms:modified>
  <cp:revision>2</cp:revision>
  <dc:subject/>
  <dc:title/>
</cp:coreProperties>
</file>